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צ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צ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בְּא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רָ</w:t>
      </w:r>
      <w:r>
        <w:rPr>
          <w:sz w:val="28"/>
          <w:sz w:val="28"/>
          <w:szCs w:val="28"/>
          <w:rtl w:val="true"/>
        </w:rPr>
        <w:t>נה</w:t>
      </w:r>
      <w:r>
        <w:rPr>
          <w:sz w:val="28"/>
          <w:szCs w:val="28"/>
          <w:rtl w:val="true"/>
        </w:rPr>
        <w:t>'' 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נ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צא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ילך</w:t>
      </w:r>
      <w:r>
        <w:rPr>
          <w:sz w:val="28"/>
          <w:szCs w:val="28"/>
          <w:rtl w:val="true"/>
        </w:rPr>
        <w:t>'' 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ן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שׂ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ִ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נַח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ָרְגֶךָ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ְע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ֹ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ק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ב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רָנָ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ק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בּ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נָעַ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ַדֶּ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ר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תוּ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ב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מּ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ק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ּׁ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בּ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ב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ח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מֶּךָ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הבר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ושע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שאלתי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אחת המורות בבית הספר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אם מותר להכין טחינה ב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ידוע הטחינה עשויה מגרגרי שומשום שנמצאים במצב של גוש נוזלי סמי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טחינה מוסיפים מים ומערבבים עד שהיא נעשית בלילה נוזלית שראויה לאכילה  בתוספת תבלינ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ת המלאכות האסורות בשבת הי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לאכת ל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ישה היא מלאכה שבה מערבבים שני דברים שנדבקים והופכים להיות דבר אח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ספ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מירת שבת כהלכת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חלק 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פרק ח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סעיף כ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 כתב שאסור להכין טחינה בשבת כי בתחילת הכנת הטחינה היא נעשית קשה כמו עיסה וזה אסור מהתור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מצד מלאכת ליש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ספר ילקוט יוסף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שנכתב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בנו של הרב עובדיה יוסף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בחלק שבת ד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כתב להקל בהכנת טחינה גולמית שנילושה כבר בבית החרושת ומותר להוסיף לה מים אף על פי שהיא נעשית קשה כמו עיס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ד הטעמים שכתב להקל הוא כיון שהטחינה הגולמית היא דלילה אף על פי שבהוספת המים היא נעשית כמו עיס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כל מקום כיון שהיתה  בלילה רכה לפני הוספת המ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חוזרת להיות רכה בגמר  הכנת הטחינה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כאן את הכלל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ין לישה אחר לישה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היתר של הרב יוסף להכין טחינה הוא דוקא סמוך לסעודה והביא גם את דעת המחמי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לכן נראה ל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ראוי לחוש לדעת האוסרים ולהכין טחינה מערב 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אם הזמן קצר לפני כניסת שבת ורוצים לאכול טחינה בשב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יש  לערבב את הטחינה מערב שבת עם מים כדי לדלל אותה ולעשותה בלילה ר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שבת להוסיף את התבלינים ולסיים את תהליך הכנת הטחי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עוד יש להוסיף שההיתר להכין טחינה בשבת הוא דוקא בטחינה גולמית שמגיעה במצב נוזלי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סמיך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מבית החרושת לח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יש קופסאות טחינה בהם הטחינה הוא גוש עבה ובמקרה זה יש לנהוג כמו מה שכתב בספר שמירת שבת כהלכתה ולא להכין טחינה כזו ב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אלות בהלכה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באמונה ושאר עניני תורה אפשר לשלוח אליי לפי הכתוב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Web"/>
        <w:bidi w:val="1"/>
        <w:jc w:val="left"/>
        <w:rPr>
          <w:rFonts w:cs="David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פ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ל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Web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פ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ג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</w:rPr>
        <w:t>!</w:t>
      </w:r>
    </w:p>
    <w:p>
      <w:pPr>
        <w:pStyle w:val="NormalWeb"/>
        <w:jc w:val="right"/>
        <w:rPr/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ט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ק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</w:rPr>
        <w:t>.</w:t>
      </w:r>
    </w:p>
    <w:p>
      <w:pPr>
        <w:pStyle w:val="NormalWeb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אומ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ע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ר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ע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וצ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ו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>'' ?   [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ח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</w:rPr>
        <w:t>.</w:t>
      </w:r>
    </w:p>
    <w:p>
      <w:pPr>
        <w:pStyle w:val="NormalWeb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Web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הדות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ב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שו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רע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די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גל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גר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ספ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גור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סיב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ספ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וגמא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מ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מ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יב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בח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ו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ומע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זכ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נותו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בר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י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ר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מ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ג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תמ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בר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נ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וס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 w:val="28"/>
          <w:szCs w:val="28"/>
          <w:rtl w:val="true"/>
        </w:rPr>
        <w:t>אומ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שב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כ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גר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ס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דוגמ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מפרס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מ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יד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נס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רח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תלקט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י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וחז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סו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ני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רח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כ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ונו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20:00Z</dcterms:created>
  <dc:creator>elster elan</dc:creator>
  <dc:description/>
  <cp:keywords/>
  <dc:language>en-US</dc:language>
  <cp:lastModifiedBy>elster elan</cp:lastModifiedBy>
  <dcterms:modified xsi:type="dcterms:W3CDTF">2008-12-03T21:13:00Z</dcterms:modified>
  <cp:revision>5</cp:revision>
  <dc:subject/>
  <dc:title>בס'ד</dc:title>
</cp:coreProperties>
</file>