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צ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פרשתנו פותחת בפסוק</w:t>
      </w:r>
      <w:r>
        <w:rPr>
          <w:rFonts w:cs="Arial" w:ascii="Arial" w:hAnsi="Arial"/>
          <w:sz w:val="28"/>
          <w:szCs w:val="28"/>
          <w:rtl w:val="true"/>
        </w:rPr>
        <w:t>:" "</w:t>
      </w:r>
      <w:r>
        <w:rPr>
          <w:rFonts w:ascii="Arial" w:hAnsi="Arial" w:cs="Arial"/>
          <w:sz w:val="28"/>
          <w:sz w:val="28"/>
          <w:szCs w:val="28"/>
          <w:rtl w:val="true"/>
        </w:rPr>
        <w:t>וַיֵּצֵא יַעֲקֹב מִבְּאֵר שָׁבַ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ַיֵּלֶך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רנ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יעקב יוצא מבאר שבע לחרן כדי לברוח מעשיו שתכנן להרוג אותו בגלל שלקח את הברכות מיצחק אב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דורש את המיל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צא</w:t>
      </w:r>
      <w:r>
        <w:rPr>
          <w:rFonts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היה צריך לכתוב אל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ל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עקב חרנה ולמה הזכיר יציאתו אלא מגיד שיציאת צדיק מן המקום עושה רושם שבזמן שהצדיק בעיר הו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ו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יו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ו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ר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צא משם פנה הודה פנה זיוה פנה הדרה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שואל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ה כאשר אברהם עוזב את ארץ ישראל והולך למצרים בגלל הרעב לא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יצא אברה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כדי להדגיש שיציאת צדיק עושה רוש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תרץ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חתם סופ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עקב יצא מבית יצחק ורבקה שהכירו בערכו ולכן יציאתו עשתה עליהם רושם והם הרגישו בחסרו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אברהם יצא מסביבת עובדי גילולים וירד למ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ם לא ידעו את ערכו ומעלתו וממילא לא הרגישו בחסרו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אפשר להביא ראיה לכך מפירושו של ספר משך חכמה שמדייק מהפסוק בהמשך הפרשה כאשר יעקב נפרד מלבן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ו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ש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כ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 ''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דר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ו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ה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''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הלל</w:t>
      </w:r>
      <w:r>
        <w:rPr>
          <w:sz w:val="28"/>
          <w:szCs w:val="28"/>
          <w:rtl w:val="true"/>
        </w:rPr>
        <w:t>''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י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'.  </w:t>
      </w:r>
      <w:r>
        <w:rPr>
          <w:sz w:val="28"/>
          <w:sz w:val="28"/>
          <w:szCs w:val="28"/>
          <w:rtl w:val="true"/>
        </w:rPr>
        <w:t>ו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sz w:val="28"/>
          <w:szCs w:val="28"/>
          <w:rtl w:val="true"/>
        </w:rPr>
        <w:t xml:space="preserve">''. </w:t>
      </w:r>
    </w:p>
    <w:p>
      <w:pPr>
        <w:pStyle w:val="TextBody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ד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יצד עושים תה בשבת על פי ההלכ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יוצקים מערב שבת מים רותחים על שקית התה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וזל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מצית התה שנוצרה מכך נחשבת כדבר מבושל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שמים את התמצית על גבי המיחם שנמצא על הפלטה או על כלי אחר שעל הפלט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תמצית חמה אפילו איננה רותח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שכנז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ותר בשבת  לשפוך קודם את התמצית לכוס 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חר כך וליצוק מים רותחים  על התמצית בשבת כדי להכין כוס תה 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פרד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גם אם מי התמצית ח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דיין יש בישול אחר בישול בדבר לח שאיננו רות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קודם יצוק את המים מן המיחם לתוך הכוס ואחר כך ישפוך את התמצית החמה לתוך הכוס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דר זו אפשר לנהוג גם אם התמצית התקררה לגמרי בשבת  אחרי שהוכנה מערב 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קית תה שלא יצקו עליה מים רותחים מערב שב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סור לשים אותה במים חמים בכלי שני כדי לעשות 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שקית תה הי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קלי הבישו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דברים שמתבשלים בקלות</w:t>
      </w:r>
      <w:r>
        <w:rPr>
          <w:rFonts w:cs="Arial" w:ascii="Arial" w:hAnsi="Arial"/>
          <w:sz w:val="28"/>
          <w:szCs w:val="28"/>
          <w:rtl w:val="true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</w:rPr>
        <w:t>שמתבשלים אפילו בכלי ש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ן אם לא הכין תמצית תה מבושלת מערב שבת יצוק מים רותחים מהמיחם לכוס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הכוס לכוס אחר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ז הכוס השניה נחשב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כלי של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לי שלישי לא מבשל אפילו המים שבתוכו רותחים ומותר לתת בו שקית תה לא מבושלת ב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אלות בהלכה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באמונה ושאר עניני תורה אפשר לשלוח אליי לפי הכתובת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elster4@gmail.com</w:t>
        </w:r>
      </w:hyperlink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 לשולחן השבת</w:t>
      </w:r>
      <w:r>
        <w:rPr>
          <w:sz w:val="28"/>
          <w:szCs w:val="28"/>
          <w:rtl w:val="true"/>
        </w:rPr>
        <w:t xml:space="preserve">: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שבוע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ז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סל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טירת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עק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ש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רל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צ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למיד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דו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ר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קו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צ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עמ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רא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יב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רכז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חר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טירת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ר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קו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צ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>..."[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הרב חר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יה מדקדק לשבת בסוכה ברציפות כל שבעת ימי הח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לבית הכנסת לא היה יוצ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יין היה לו בסוכה יום 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ק שתי פעמים היה יוצא מן הס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ם אחת לתפילה על יד הכותל המע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יים מצוות עלייה ל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ם שנייה להקביל פני רבו הרב קוק בסוכתו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שאלו אות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 אין הוא מצרף את שני הדברים הולך לכותל המערבי לתפילה ומשם לרב קו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רי על ידי זה ימעט את הליכתו בחוץ ושהייתו מחוץ לסוכה</w:t>
      </w:r>
      <w:r>
        <w:rPr>
          <w:sz w:val="28"/>
          <w:szCs w:val="28"/>
          <w:rtl w:val="true"/>
        </w:rPr>
        <w:t>?</w:t>
        <w:br/>
      </w:r>
      <w:r>
        <w:rPr>
          <w:sz w:val="28"/>
          <w:sz w:val="28"/>
          <w:szCs w:val="28"/>
          <w:rtl w:val="true"/>
        </w:rPr>
        <w:t>והש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 עיקר מצוות קבלת פני הרב ברגל הוא עניין של הבעת הכבוד של התלמיד ל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ם תיעשה מצווה זו כטפלה למצווה אחרת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התפלל בכותל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יהיה בזה משום מיעוט יחס הכבוד ל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</w:t>
      </w:r>
      <w:r>
        <w:rPr>
          <w:b/>
          <w:b/>
          <w:bCs/>
          <w:sz w:val="28"/>
          <w:sz w:val="28"/>
          <w:szCs w:val="28"/>
          <w:rtl w:val="true"/>
        </w:rPr>
        <w:t>כל צעד להקבלת פני הרב חייב להיות מיוחד כולו לקיום המצווה הנעלה 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דה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39</w:t>
      </w:r>
      <w:r>
        <w:rPr>
          <w:sz w:val="28"/>
          <w:szCs w:val="28"/>
          <w:rtl w:val="true"/>
        </w:rPr>
        <w:t>).</w:t>
        <w:br/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מופ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סיפ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רל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ר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סיפר הרב נר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עת רצון זכיתי לשמוע מפי מורי ורבי הג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חר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תיאור מלא של גילוי חזון שהיה עד 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שהיה הרב חר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בשנות הארבעים ל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ב קוק כבר היה רב ראשי בירושל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ך סיפ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שהגיע מפולין הספ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פלאות הרב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חוזה  מלובלי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ל פלאי כח ראי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משום כך כינוהו בש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חוז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דברים לא היו מובנים על ידי  ורציתי להבין את שורש 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ת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עלה אל הרב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ואשאל ממנו הסבר על המדרגה המופלאה הזאת של אותו צדי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באתי לבית הרב מצאתיו מוטרד ומוקף אנשים בחדרו ה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כולתי לגשת 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תי על פניו בברכת 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נסתי לאולם הישיבה וישבתי וחיכיתי עד שיוכל לקבל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נתרוקן חד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ם הרב וניגש א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מתי כמובן לקרא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טרם היה סיפק בידי לפתוח פי ולומר לו מה שאלתי ומה בקש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לב הרב ידו על כת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חיל מתהלך אתי על פני הא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פתח בדיבור על מעלות הצדיקים שהתרכזו בקידוש כוחות מיוחדים שבגופ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עלותם לדרגות גבוה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מי שקידש את המ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מי שקידש את 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 גם שריכזו עיקר עבודתם בחושים יותר מוגד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קידוש האוזני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וש השמיע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כן קידוש העיניי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וש הרא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ן הרחיב הרב את הדיבור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זאת היתה מדרג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חוזה מלובלין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ך הרב נריה וסי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 הרב חר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סיפר את 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בור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כר היה שעודנו נרעש מן הגילוי שהיה ל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בא אל הרב שיסביר לו את דרגתו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חוז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הנה הרב חוז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אה את מחשב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טרם נשא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נ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שיח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ז</w:t>
      </w:r>
      <w:r>
        <w:rPr>
          <w:sz w:val="28"/>
          <w:szCs w:val="28"/>
          <w:rtl w:val="true"/>
        </w:rPr>
        <w:t>). [</w:t>
      </w:r>
      <w:r>
        <w:rPr>
          <w:sz w:val="28"/>
          <w:sz w:val="28"/>
          <w:szCs w:val="28"/>
          <w:rtl w:val="true"/>
        </w:rPr>
        <w:t>נלקט מעתון בשבע 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סלו תש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14:00Z</dcterms:created>
  <dc:creator>אילן</dc:creator>
  <dc:description/>
  <cp:keywords/>
  <dc:language>en-US</dc:language>
  <cp:lastModifiedBy>אילן</cp:lastModifiedBy>
  <dcterms:modified xsi:type="dcterms:W3CDTF">2009-11-24T21:24:00Z</dcterms:modified>
  <cp:revision>3</cp:revision>
  <dc:subject/>
  <dc:title>בס'ד</dc:title>
</cp:coreProperties>
</file>