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5715</wp:posOffset>
                </wp:positionV>
                <wp:extent cx="149479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3.1pt;mso-wrap-distance-left:9.05pt;mso-wrap-distance-right:9.05pt;mso-wrap-distance-top:0pt;mso-wrap-distance-bottom:0pt;margin-top:0.4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א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ב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ֵל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ָ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Cs w:val="28"/>
          <w:rtl w:val="true"/>
        </w:rPr>
        <w:t>'' ,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לך</w:t>
      </w:r>
      <w:r>
        <w:rPr>
          <w:sz w:val="28"/>
          <w:szCs w:val="28"/>
          <w:rtl w:val="true"/>
        </w:rPr>
        <w:t>'' ?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תְנַ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ָרְגֶךָ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ע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ֹ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ָנָ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נָעַ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ַדֶּ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תוּ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ב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ֶ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ב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ח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ֶ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הבר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ע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שאלת השבוע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הכין טחינה בשב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דוע הטחינה היא גרגרי שומשום שנמצאים במצב של גוש נוזלי סמ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טחינה מוסיפים מים ומערבבים עד שהיא נעשית בלילה נוזלית שראויה לאכילה  בתוספת תבלינ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חת המלאכות האסורות בשבת היא מלאכת ל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ישה היא מלאכה שבה מערבבים שני דברים שנדבקים והופכים להיות דבר אח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פר שמירת שבת כהלכתה חלק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רק 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עיף כ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 כתב שאסור להכין טחינה בשבת כי בתחילת הכנת הטחינה היא נעשית קשה כמו עיסה וזה אסור מה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ספר ילקוט יוסף חלק שבת 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 כתב להקל בהכנת טחינה גולמית שנילושה כבר בבית החרושת שמותר להוסיף לה מים אף על פי שהיא נעשית קשה כמו עיס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ד הטעמים שכתב להקל הוא כיון שהטחינה הגולמית היא דלילה אף על פי שבהוספת המים היא נעשית כמו ע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כיון שהיתה  בלילה רכה לפני הוספת המ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חוזרת להיות רכה בגמר  הכנת הטחינה יש כאן את הכלל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ין לישה אחר לישה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היתר של הרב יוסף להכין טחינה הוא דוקא סמוך לסעודה והביא גם את דעת המחמי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לכן נראה ל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ראוי לחוש לדעת האוסרים ולהכין טחינה מערב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אם הזמן קצר לפני כניסת שבת ורוצים לאכול טחינה בשב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ש  לערבב את הטחינה מערב שבת עם מים מערב שבת כדי לדלל אותה ולעשותה בלילה ר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שבת להוסיף את התבלינים ולסיים את תהליך הכנת הטח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וד יש להוסיף שההיתר להכין טחינה בשבת הוא דוקא בטחינה גולמית שמגיעה במצב נוזלי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סמיך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מבית החרושת לח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יש קופסאות טחינה בהם הטחינה הוא גוש עב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מקרה זה יש לנהוג כמו מה שכתב בספר שמירת שבת כהלכתה ולא להכין טחינה כזו ב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szCs w:val="22"/>
          <w:rtl w:val="true"/>
        </w:rPr>
        <w:t>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של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א</w:t>
      </w:r>
      <w:r>
        <w:rPr>
          <w:sz w:val="22"/>
          <w:szCs w:val="22"/>
          <w:rtl w:val="true"/>
        </w:rPr>
        <w:t>''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elster5771@gmail.com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Web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סיפור לשולחן השבת</w:t>
      </w:r>
      <w:r>
        <w:rPr>
          <w:sz w:val="26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'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פ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מ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</w:rPr>
        <w:t>!</w:t>
      </w:r>
    </w:p>
    <w:p>
      <w:pPr>
        <w:pStyle w:val="NormalWeb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ט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א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ע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ר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ע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וצ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ב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>'' ?   [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Web"/>
        <w:bidi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36:00Z</dcterms:created>
  <dc:creator>אילן</dc:creator>
  <dc:description/>
  <cp:keywords/>
  <dc:language>en-US</dc:language>
  <cp:lastModifiedBy>אילן</cp:lastModifiedBy>
  <dcterms:modified xsi:type="dcterms:W3CDTF">2011-11-30T21:11:00Z</dcterms:modified>
  <cp:revision>6</cp:revision>
  <dc:subject/>
  <dc:title>בס'ד</dc:title>
</cp:coreProperties>
</file>