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5715</wp:posOffset>
                </wp:positionV>
                <wp:extent cx="14947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1pt;mso-wrap-distance-left:9.05pt;mso-wrap-distance-right:9.05pt;mso-wrap-distance-top:0pt;mso-wrap-distance-bottom:0pt;margin-top:0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נו פותחת בפסוק</w:t>
      </w:r>
      <w:r>
        <w:rPr>
          <w:rFonts w:cs="Arial" w:ascii="Arial" w:hAnsi="Arial"/>
          <w:sz w:val="28"/>
          <w:szCs w:val="28"/>
          <w:rtl w:val="true"/>
        </w:rPr>
        <w:t>:" "</w:t>
      </w:r>
      <w:r>
        <w:rPr>
          <w:rFonts w:ascii="Arial" w:hAnsi="Arial" w:cs="Arial"/>
          <w:sz w:val="28"/>
          <w:sz w:val="28"/>
          <w:szCs w:val="28"/>
          <w:rtl w:val="true"/>
        </w:rPr>
        <w:t>וַיֵּצֵא יַעֲקֹב מִבְּאֵר שָׁבַ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ֵלֶך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ר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צא מבאר שבע לחרן כדי לברוח מעשיו שתכנן להרוג אותו בגלל שלקח את הברכות מיצחק אב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דורש את 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יה צריך לכתוב אל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עקב חרנה ולמה הזכיר יציאתו אלא מגיד שיציאת צדיק מן המקום עושה רושם שבזמן שהצדיק בעיר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צא משם פנה הודה פנה זיוה פנה הדר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שואל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ה כאשר אברהם עוזב את ארץ ישראל והולך למצרים בגלל הרעב 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צא אברה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כדי להדגיש שיציאת צדיק עושה רוש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תרץ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עקב יצא מבית יצחק ורבקה שהכירו בערכו ולכן יציאתו עשתה עליהם רושם והם הרגישו בחסר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אברהם יצא מסביבת עובדי גילולים וירד ל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ם לא ידעו את ערכו ומעלתו וממילא לא הרגישו בחסר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להביא ראיה לכך מפירושו של ספר משך חכמה שמדייק מהפסוק בהמשך הפרשה כאשר יעקב נפרד מלב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שב לבן למקומו ויעקב הלך לדרכ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שלבן למרות שהיה בביתו שנים רבות איש קדו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עקב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ללמד ממעשיו ומח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אשר יעקב נפרד ממנו לבן שב למקומו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צב הרוחני הירוד שלו בדעות ובמיד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מאי ואוהב 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ומתו יעקב הצדיק והתלמיד חכם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ולך לדרכ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הוא הולך מחיל אל חי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עלה אחת למעלה גבוהה 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לבן לא הושפע מיעקב כי לא הכיר את ע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אשר יעקב נפרד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שתה יציאה זו רושם על לבן שחזר למעשיו הרע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זכיר בדבריו שלוש מעלות אצל יעקב ביחס לעיר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יו והד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ומבאר 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צדיק בעיר מדריך את אנשי העיר בשלושה דבר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רא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חכמ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ידות 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נגד שלושה דברים אלו 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 xml:space="preserve">פנה הוד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נה זי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 הד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ד</w:t>
      </w:r>
      <w:r>
        <w:rPr>
          <w:sz w:val="28"/>
          <w:sz w:val="28"/>
          <w:szCs w:val="28"/>
          <w:rtl w:val="true"/>
        </w:rPr>
        <w:t xml:space="preserve"> קשור עם יראת ש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חס שלנו אל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הוד הוא מלשון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ודו לה</w:t>
      </w:r>
      <w:r>
        <w:rPr>
          <w:sz w:val="28"/>
          <w:szCs w:val="28"/>
          <w:rtl w:val="true"/>
        </w:rPr>
        <w:t xml:space="preserve">' ''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דם שיש לו יראת שמים ראוי להלל אותו וכמו שנאמר באשת חי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תתהלל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נגד החכמה שלימד יעקב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פנה </w:t>
      </w:r>
      <w:r>
        <w:rPr>
          <w:b/>
          <w:b/>
          <w:bCs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 xml:space="preserve">וכנגד הזיו שעניינו חכמה 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כמת אדם תאיר פניו</w:t>
      </w:r>
      <w:r>
        <w:rPr>
          <w:sz w:val="28"/>
          <w:szCs w:val="28"/>
          <w:rtl w:val="true"/>
        </w:rPr>
        <w:t xml:space="preserve">''. 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 רומז למידות 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דות הטובות הן תפארת למי שעושה מעשים טוב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צד עוש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מכך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יין יש בישול אחר בישול בדבר לח שאיננו רות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ך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אפילו המים שבתוכו רותחים ומותר לתת בו שקית תה לא מבושלת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 לשולחן השבת</w:t>
      </w:r>
      <w:r>
        <w:rPr>
          <w:sz w:val="26"/>
          <w:szCs w:val="2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יעקב מבאר שב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גיד שיציאת צדיק מן המקום עושה רושם שבזמן שהצדיק בעיר הוא הודה הוא זיוה הוא הדרה יצא משם פנה הודה פנה זיוה פנה הד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ואים מכאן שצדיק איננו רק שצדיק במעשיו ונקי ללא רבב כמו אתרוג מהו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צדיק הוא מי שמאיר לאח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פיע בזיו ובהוד שלו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דמויות ההוד שזיו פניו האיר למרחוק היה הגאון הצדיק רבי אליהו לופיאן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גיח הרוחני של הישיבה בכפר חס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פר אחד מתלמידיו שפעם אחת הוא נסע ברכבת עם רבי אליהו ברכבת מחיפה לירוש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אל אותו האם צריך לברך תפילת הדרך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ענה לו בפליא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לא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ודאי שצריך לומר</w:t>
      </w:r>
      <w:r>
        <w:rPr>
          <w:sz w:val="28"/>
          <w:szCs w:val="28"/>
          <w:rtl w:val="true"/>
        </w:rPr>
        <w:t>!</w:t>
      </w:r>
    </w:p>
    <w:p>
      <w:pPr>
        <w:pStyle w:val="NormalWeb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עברו כמה דקות מאז שהרב בירך את ברכת אשר יצ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כבת נעצרה בפת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מהרה עברה השמועה על הנס הגדול שהתרחש באותה שעה לנוסעים ב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טען  חבלה שהונח מתחת לפסי הרכבת התגלה בניסי ניס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 הקטר הצליח לעצור ממש ברגע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גוע גדול נמ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תאר מה היה עולה בגורלם של הנוסעים אם לא היו מגלים את המטען  והוא היה מתפוצ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כבת עמדה על מקומה חצי שעה והרב הצדיק ישב במקומו שקוע בלימוד הגמרא שבידו ולא שם לב לכל ההמולה שנו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חת כל נוסעי  הרכבת היתה שברכ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יצ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צדיק שהיא שפעלה את הנס הגלוי שהיה ב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רעש הנוסעים התגבר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ל הרב את תלמיד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פשר הרעש הגדול שאני שו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 סיפר לו את העניין איך שכל הנוסעים אמרו שהנס היה בזכות הרב צדיק רבי אליהו שבירך את ברכת אשר יצר בכוונה גדולה והציל את כל נוסעי הרכ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 שהיה ענוו גדול רצה שלא יתלו את הנס בו ואמר לתלמיד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נו עכשיו תגיד אתה צריך לומר תפילת הדרך</w:t>
      </w:r>
      <w:r>
        <w:rPr>
          <w:sz w:val="28"/>
          <w:szCs w:val="28"/>
          <w:rtl w:val="true"/>
        </w:rPr>
        <w:t>'' ?   [</w:t>
      </w:r>
      <w:r>
        <w:rPr>
          <w:sz w:val="28"/>
          <w:sz w:val="28"/>
          <w:szCs w:val="28"/>
          <w:rtl w:val="true"/>
        </w:rPr>
        <w:t>על פי עלינו 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שבו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 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הנה סולם מוצב ארצה </w:t>
      </w:r>
      <w:r>
        <w:rPr>
          <w:sz w:val="28"/>
          <w:szCs w:val="28"/>
          <w:rtl w:val="true"/>
        </w:rPr>
        <w:t xml:space="preserve">".  </w:t>
      </w:r>
      <w:r>
        <w:rPr>
          <w:sz w:val="28"/>
          <w:sz w:val="28"/>
          <w:szCs w:val="28"/>
          <w:rtl w:val="true"/>
        </w:rPr>
        <w:t xml:space="preserve">מה רמוז במיל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סולם </w:t>
      </w:r>
      <w:r>
        <w:rPr>
          <w:sz w:val="28"/>
          <w:szCs w:val="28"/>
          <w:rtl w:val="true"/>
        </w:rPr>
        <w:t xml:space="preserve">"  ? ( </w:t>
      </w:r>
      <w:r>
        <w:rPr>
          <w:sz w:val="28"/>
          <w:sz w:val="28"/>
          <w:szCs w:val="28"/>
          <w:rtl w:val="true"/>
        </w:rPr>
        <w:t xml:space="preserve">עיין בעל הטורים 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מהי הסיסמה של תנוע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שמקורה בפרשתינו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ו עיר נקראה בש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וז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ניים בתורה עזרו לנשים להשקות את הצאן מה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ם</w:t>
      </w:r>
      <w:r>
        <w:rPr>
          <w:sz w:val="28"/>
          <w:szCs w:val="28"/>
          <w:rtl w:val="true"/>
        </w:rPr>
        <w:t xml:space="preserve">?   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ת מנשותיו של יעקב ילדה בנים ש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:  </w:t>
      </w:r>
      <w:r>
        <w:rPr>
          <w:sz w:val="28"/>
          <w:sz w:val="28"/>
          <w:szCs w:val="28"/>
          <w:rtl w:val="true"/>
        </w:rPr>
        <w:t xml:space="preserve">ת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לכות וכהונה</w:t>
      </w:r>
      <w:r>
        <w:rPr>
          <w:sz w:val="28"/>
          <w:szCs w:val="28"/>
          <w:rtl w:val="true"/>
        </w:rPr>
        <w:t>. </w:t>
        <w:br/>
        <w:t> 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אישה </w:t>
      </w:r>
      <w:r>
        <w:rPr>
          <w:sz w:val="28"/>
          <w:szCs w:val="28"/>
          <w:rtl w:val="true"/>
        </w:rPr>
        <w:t xml:space="preserve">?        </w:t>
        <w:br/>
        <w:t> 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בנים  ומ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 xml:space="preserve">"  </w:t>
      </w:r>
      <w:r>
        <w:rPr>
          <w:sz w:val="28"/>
          <w:sz w:val="28"/>
          <w:szCs w:val="28"/>
          <w:rtl w:val="true"/>
        </w:rPr>
        <w:t xml:space="preserve">של כל אחד מהם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מר למי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התחת אלוקים אנוכי</w:t>
      </w:r>
      <w:r>
        <w:rPr>
          <w:sz w:val="28"/>
          <w:szCs w:val="28"/>
          <w:rtl w:val="true"/>
        </w:rPr>
        <w:t>?"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מברך את 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שתחוו לך בני אמך</w:t>
      </w:r>
      <w:r>
        <w:rPr>
          <w:sz w:val="28"/>
          <w:szCs w:val="28"/>
          <w:rtl w:val="true"/>
        </w:rPr>
        <w:t xml:space="preserve">" </w:t>
        <w:br/>
        <w:t> 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אמר ל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שתחוו לך בני אביך </w:t>
      </w:r>
      <w:r>
        <w:rPr>
          <w:sz w:val="28"/>
          <w:szCs w:val="28"/>
          <w:rtl w:val="true"/>
        </w:rPr>
        <w:t>?</w:t>
        <w:br/>
        <w:t> 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י סיבת השוני ב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עקב הובטח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יה זרעך כעפר הארץ </w:t>
      </w:r>
      <w:r>
        <w:rPr>
          <w:sz w:val="28"/>
          <w:szCs w:val="28"/>
          <w:rtl w:val="true"/>
        </w:rPr>
        <w:t xml:space="preserve">".  </w:t>
      </w:r>
      <w:r>
        <w:rPr>
          <w:sz w:val="28"/>
          <w:sz w:val="28"/>
          <w:szCs w:val="28"/>
          <w:rtl w:val="true"/>
        </w:rPr>
        <w:t xml:space="preserve">מדוע הדימוי לעפר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ן רץ לקראת יעקב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ויחבק לו וינשק 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 עשה פעולות איל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ילדים נולדו ללא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יו עיני לאה רכות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פס</w:t>
      </w:r>
      <w:r>
        <w:rPr>
          <w:sz w:val="28"/>
          <w:szCs w:val="28"/>
          <w:rtl w:val="true"/>
        </w:rPr>
        <w:t>':(</w:t>
      </w:r>
      <w:r>
        <w:rPr>
          <w:sz w:val="28"/>
          <w:sz w:val="28"/>
          <w:szCs w:val="28"/>
          <w:rtl w:val="true"/>
        </w:rPr>
        <w:t>בפרשת עק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רץ אשר אבניה בר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 תקרי  אבניה אלא בניה ברזל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רמוז בכך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גמרא ברכו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-"</w:t>
      </w:r>
      <w:r>
        <w:rPr>
          <w:sz w:val="28"/>
          <w:sz w:val="28"/>
          <w:szCs w:val="28"/>
          <w:rtl w:val="true"/>
        </w:rPr>
        <w:t>תפילות אבות תקנ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 נרמז הדבר בשמותיהם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גנבה רחל את התרפים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לו שמות קראו יעקב ולבן למצבה שהקימ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ימטריא סול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מדנו שמבחינה רוחנית השימוש בממון יכול לרומם את האדם או להשפילו לתחתי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פרצת ימה וקדמה צפונה ונגבה</w:t>
      </w:r>
      <w:r>
        <w:rPr>
          <w:sz w:val="28"/>
          <w:szCs w:val="28"/>
          <w:rtl w:val="true"/>
        </w:rPr>
        <w:t>."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 אל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ומש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ה  </w:t>
      </w:r>
      <w:r>
        <w:rPr>
          <w:sz w:val="28"/>
          <w:szCs w:val="28"/>
          <w:rtl w:val="true"/>
        </w:rPr>
        <w:br/>
        <w:t xml:space="preserve">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ר מלכות ליהודה</w:t>
      </w:r>
      <w:r>
        <w:rPr>
          <w:sz w:val="28"/>
          <w:szCs w:val="28"/>
          <w:rtl w:val="true"/>
        </w:rPr>
        <w:t xml:space="preserve">,  </w:t>
      </w:r>
      <w:r>
        <w:rPr>
          <w:sz w:val="28"/>
          <w:sz w:val="28"/>
          <w:szCs w:val="28"/>
          <w:rtl w:val="true"/>
        </w:rPr>
        <w:t>כתר כהונה ללוי וכתר תורה ליששכ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לרח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עקב ליהודה</w:t>
      </w:r>
      <w:r>
        <w:rPr>
          <w:sz w:val="28"/>
          <w:szCs w:val="28"/>
          <w:rtl w:val="true"/>
        </w:rPr>
        <w:t>.</w:t>
        <w:br/>
        <w:t xml:space="preserve">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סיבה לשו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צחק היתה רק אשה אחת ואילו ליעקב היו כמה נש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 שהעפר משמיד את המתכת וקיים לעולם כך עם ישראל משמיד את האומות וקיים לעול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יב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בדוק אם הביא זהובים בחי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שיק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א מרגליות הביא בפי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 ובת אח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שסבורה היתה שתתחתן עם עשו ולכן בכתה הרב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זל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של ארבע אמהות השבט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להה רחל  זלפה  לא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 השניה בכל שם מרמזת על התפילה שתיקן</w:t>
      </w:r>
      <w:r>
        <w:rPr>
          <w:sz w:val="28"/>
          <w:szCs w:val="28"/>
          <w:rtl w:val="true"/>
        </w:rPr>
        <w:t>:</w:t>
        <w:br/>
        <w:t xml:space="preserve">     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ה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ב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שלבן לא יעבו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     </w:t>
        <w:br/>
        <w:t xml:space="preserve">  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 יתגלה יעקב הנמל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רפ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עקב קרא 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בן קראה 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גר שהדותא</w:t>
      </w:r>
      <w:r>
        <w:rPr>
          <w:sz w:val="28"/>
          <w:szCs w:val="28"/>
          <w:rtl w:val="true"/>
        </w:rPr>
        <w:t xml:space="preserve">" </w:t>
      </w:r>
    </w:p>
    <w:p>
      <w:pPr>
        <w:pStyle w:val="NormalWeb"/>
        <w:bidi w:val="1"/>
        <w:jc w:val="left"/>
        <w:rPr>
          <w:sz w:val="26"/>
          <w:szCs w:val="26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א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ם מראש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ם יצא ושם נפגש עם רח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רמית יגר שהדות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לד לבלהה ושמו ניתן לו 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 xml:space="preserve">י רח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ה שמו ומדוע נקרא בשם 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יבה אח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אות ד</w:t>
            </w:r>
            <w:r>
              <w:rPr>
                <w:rtl w:val="true"/>
              </w:rPr>
              <w:t>'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שובתו של יעקב לקריאתו של המלא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לשון חז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 התפלל במק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היה כעפר האר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תנאי השכר של יעקב בחודש הראשון לעבודתו אצל לב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ם יש בעיזים סימן זה הוא 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רכוש גנוב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שנמצא אצל יעק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תי מעלותיה של רחל המוזכרות בפרש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בע שנים בעיני יעק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ה הקודם של בית א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ולים ויורד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בא של רח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ראשו מגיע השמימה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אספו ליד הבא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עקב לקח מקל לבנה ומקל לוז וערמון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 הוא עשה אית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עקב שם את המקלות לעיניהן ברהט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זה זמן הלך ראובן כאשר מצא את הדודא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- ''</w:t>
            </w:r>
            <w:r>
              <w:rPr>
                <w:rtl w:val="true"/>
              </w:rPr>
              <w:t>המקצוע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של רח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גלל שבאה ל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עקב ש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תי מילים בפ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 של 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י עגנו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0:00Z</dcterms:created>
  <dc:creator>user</dc:creator>
  <dc:description/>
  <cp:keywords/>
  <dc:language>en-US</dc:language>
  <cp:lastModifiedBy>user</cp:lastModifiedBy>
  <dcterms:modified xsi:type="dcterms:W3CDTF">2013-11-04T19:40:00Z</dcterms:modified>
  <cp:revision>4</cp:revision>
  <dc:subject/>
  <dc:title/>
</cp:coreProperties>
</file>