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245</wp:posOffset>
                </wp:positionH>
                <wp:positionV relativeFrom="paragraph">
                  <wp:posOffset>5715</wp:posOffset>
                </wp:positionV>
                <wp:extent cx="14947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3.1pt;mso-wrap-distance-left:9.05pt;mso-wrap-distance-right:9.05pt;mso-wrap-distance-top:0pt;mso-wrap-distance-bottom:0pt;margin-top:0.4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צ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יעקב נמצא בצ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נאלץ לצאת מבית הוריו בגלל עשיו שרוצה להרוג אותו בגלל שלקח ממנו את הברכ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יעקב תיקן</w:t>
      </w:r>
      <w:r>
        <w:rPr>
          <w:sz w:val="28"/>
          <w:sz w:val="28"/>
          <w:szCs w:val="28"/>
          <w:rtl w:val="true"/>
        </w:rPr>
        <w:t xml:space="preserve"> באותה שעה </w:t>
      </w:r>
      <w:r>
        <w:rPr>
          <w:sz w:val="28"/>
          <w:sz w:val="28"/>
          <w:szCs w:val="28"/>
          <w:rtl w:val="true"/>
        </w:rPr>
        <w:t xml:space="preserve"> תפילת ערבית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ַיִּפְגַּע בַּמָּקוֹם וַיָּלֶן שָׁם כִּי בָא הַשֶּׁמֶשׁ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 פגיעה אלא לשון ת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יפגע במקו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 ביאו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ם לא נכון יותר ל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פלל אל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?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 שתפילתו של יעקב נובעת מתוך האמונה 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אשר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מו של העו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איננו מוגבל במקום מסוי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הוא נמצא עם יעקב בכל מקום אליו מגיע יעק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השגחה העליונה לא עוזבת את יעק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פשר להסביר את המדרש שהר המוריה נעקר ממקומו ובא אל יעק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ר המוריה הוא מקום השראת השכינה בארץ ישראל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 בחלומו זוכה לנבואה ומגלה שהמקום שהוא ישן שם 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אלוקים ושער השמים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אלוקים נמצא איתו בכל מק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עיון הפגיעה במקום</w:t>
      </w:r>
      <w:r>
        <w:rPr>
          <w:sz w:val="28"/>
          <w:sz w:val="28"/>
          <w:szCs w:val="28"/>
          <w:rtl w:val="true"/>
        </w:rPr>
        <w:t xml:space="preserve"> מתקשר עם העובדה </w:t>
      </w:r>
      <w:r>
        <w:rPr>
          <w:b/>
          <w:b/>
          <w:bCs/>
          <w:sz w:val="28"/>
          <w:sz w:val="28"/>
          <w:szCs w:val="28"/>
          <w:rtl w:val="true"/>
        </w:rPr>
        <w:t>שתפילתו של יעקב נאמרת 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ילת ערב שנאמרת בלילה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יעקב מבטאת את הרעיון של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להגיד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חסדך ואמונתך </w:t>
      </w:r>
      <w:r>
        <w:rPr>
          <w:b/>
          <w:b/>
          <w:bCs/>
          <w:sz w:val="28"/>
          <w:sz w:val="28"/>
          <w:szCs w:val="28"/>
          <w:rtl w:val="true"/>
        </w:rPr>
        <w:t>בליל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בוקר מבטא את האור והישועה ועל כך אדם צריך לספר ולהודות על החסדים ש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עושה עמנו וכמו שאנחנו לומדים מ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גדת לבנ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ת המצוה לספר ביציאת מצ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עומת הבוקר הלילה מבטא את החוש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מן של צרות והסתר 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מופיעה מידת האמונ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מונתך בליל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להתחזק באמונה שכל מ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שה זה לטובה  לבקש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עת צרה ולצפות ליש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שתיקן תפילת 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תיקן לאמר תפילה בלילה מדי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ומדים אנחנו מיעקב שהתפלל כאשר היה בעת צרה להתחזק ב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 שאין מקרה בעולם והכל מכוון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טיב 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עיון זה מוצא את ביטוי בהמשך הסיפור </w:t>
      </w:r>
      <w:r>
        <w:rPr>
          <w:b/>
          <w:b/>
          <w:bCs/>
          <w:sz w:val="28"/>
          <w:sz w:val="28"/>
          <w:szCs w:val="28"/>
          <w:rtl w:val="true"/>
        </w:rPr>
        <w:t>בחלום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מספרת לנו בבראשי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ַחֲלֹם וְהִנֵּה סֻלָּם מֻצָּב אַרְצָה וְרֹאשׁוֹ מַגִּיעַ הַשָּׁמָיְמָה וְהִנֵּה מַלְאֲכֵי 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 עֹלִים וְיֹרְדִים בּו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ְהִנֵּ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ִצָּב עָלָיו וַיֹּאמַר אֲנִ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 אַבְרָהָם אָבִיךָ וֵ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 יִצְחָק הָאָרֶץ אֲשֶׁר אַתָּה שֹׁכֵב עָלֶיהָ לְךָ אֶתְּנֶנָּה וּלְזַרְעֶךָ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ְהָיָה זַרְעֲךָ כַּעֲפַר הָאָרֶץ וּפָרַצְתָּ יָמָּה וָקֵדְמָה וְצָפֹנָה וָנֶגְבָּה וְנִבְרְכוּ בְךָ כָּל מִשְׁפְּחֹת הָאֲדָמָה וּבְזַרְעֶך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הִנֵּה אָנֹכִי עִמָּךְ וּשְׁמַרְתִּיךָ בְּכֹל אֲשֶׁר תֵּלֵךְ וַהֲשִׁבֹתִיךָ אֶל הָאֲדָמָה הַזֹּאת כִּי לֹא אֶעֱזָבְךָ עַד אֲשֶׁר אִם עָשִׂיתִי אֵת אֲשֶׁר דִּבַּרְתִּי לָךְ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ורה לא מספרת לנו מה היה מחשבותיו של יעקב באותו הזמן אך 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 xml:space="preserve"> במסכת ברכ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מראין לו לאדם בחלום אלא מהרהורי ל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מחלומו של יעקב אנחנו יכולים ללמוד ע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רהורי לבו 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מחשבותיו של יעקב ברגעים הקשים שהוא עו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עקב אבינו מלמדנו שברגעים הקשים של ה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סור לאדם להתייאש ולאבד את האמונה והתק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לפנות בתפילה לבורא עולם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עיון הסולם בחלומו של יעקב לפי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הוא רעיון ההשגחה האלוקית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מעלה נשלחים מלאכים למטה לעו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 עפ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רצון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אשר מנהל את 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פשר להוסיף שרעיון הסולם הו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שם שהסולם הוא כלי שבאמצעותו אדם עולה ממקום נמוך למקום גב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לגבי מאורעות חייו של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געים הקשים הם סולם אשר באמצעותם אדם עולה למע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עלות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ונה והי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פי המדרש </w:t>
      </w:r>
      <w:r>
        <w:rPr>
          <w:sz w:val="28"/>
          <w:sz w:val="28"/>
          <w:szCs w:val="28"/>
          <w:rtl w:val="true"/>
        </w:rPr>
        <w:t xml:space="preserve">חלום </w:t>
      </w:r>
      <w:r>
        <w:rPr>
          <w:sz w:val="28"/>
          <w:sz w:val="28"/>
          <w:szCs w:val="28"/>
          <w:rtl w:val="true"/>
        </w:rPr>
        <w:t xml:space="preserve">הסולם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המלאכים עולים ויורד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למד אותנו על אומות העולם שמצליחים ואחר יורדים מעל במת ההסטור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עומתם עם ישראל שנמצא במצב שפ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היה 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ירי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כאן אפשר ללמוד על  אישיותו של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עקב נמצא בצרתו הפרט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בו נתון לעם ישראל יעקב איננו מצטמצם במחשבות רק על עצ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על חיי ה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עקב חושב על עם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גלות ועל הגאולה</w:t>
      </w:r>
      <w:r>
        <w:rPr>
          <w:sz w:val="28"/>
          <w:sz w:val="28"/>
          <w:szCs w:val="28"/>
          <w:rtl w:val="true"/>
        </w:rPr>
        <w:t xml:space="preserve"> על העתי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 נצח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נלמד לגבי חיינו הפרטיים להתחזק באמונה גם כאשר יש ק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פות לישועת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אשר יש בהוה  סיבוכים וצרות לעם ישראל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עת צרה היא ליעקב וממנה יושע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לקט הלכות הנוגעות לשימוש בפירות שביע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הסוברים של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יש מצות עשה באכילת פירות 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סוברים שזוהי מצוה קיומית שאין חייבים למנוע הפסד מפירות שביעית שנפסדים מאליהם אך אם אוכלים פירות שביעית מקיימים מצו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תורת הארץ שמדאורייתא עובר ע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כלה ולא להפסד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כאשר מפסיד את הפרי לגמר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גון שמאבדו דרך השחת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אשר אוכלם  רק באכילה משונה מהרגיל 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אסור רק מדרבנ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אם אוכלם באכילה שאינה ראויה הוי כמפסידם לגמר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ף שיאכלם 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אסור מן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ב בספר משפטי ארץ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אסור לקלקל פירות שביעית אפילו כלשהוא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כלה ולא להפסד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כל הקדוש בקדושת שביעית נכלל באיסור 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אכל אד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אכל בה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צמחי ר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אסור להשליך פירות שביעית למקום שנמאסים למאכל לרוב בני אדם כגון לפח אש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בספר השמיטה שגרם הפסד פירות שביעית 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ואחר שגרם הפסד מות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שנותנים לילד פירות שביע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ן חייבים להשגיח שלא יפוררו ויפס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פר הלכות שביעית 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 הקטן מקלקל מקצת האוכל זו דרך אכילתו ומותר דכל שימוש כדרך אכילה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אידך כתבו הפוסקים שאסור ליתן פירות שביעית לתינוק שאינו יודע לאכול בעצמו ומקלקל את מרבית האוכ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ך מותר לתת פירות שביעית לקטן היודע לאכול את רוב הפר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פ שעלול לקלקל את מקצת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מנם אם רואהו שמקלק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יש למונע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כן מותר לתת לפני בהמה מאכל בהמה הקדוש בקדושת שביע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מקלקלת חלק מהאו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פר ילקוט יוסף שביעית פרק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 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 האב לחנך את בניו הקטנים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גיעו לחינו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לא יבזבזו את האוכל שיש בו קדושת שביע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שום חינו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גם באיסור דרבנן אין לאב להרגיל את בניו הקטנים לעבור על איסורי דרב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כתב בספר ילקוט יוסף פרק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ירות וירקות של שביעית אוכל כדרכ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כאשר גומר לאכול המעט שרגיל להשאיר בצלחת ובקדירה אינו חושש עלי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מותר לזורקו לפח האשפה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ולם אם נשאר שיעור הניכר שרגילים לשמור לעצמו או לבהמתו או להחזיר לקדי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עכשיו רוצה לזרוק 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נו זורק לפח אשפה אלא נוהג כ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סיפור לשולחן השב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בוע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ז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סלו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ירתו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עק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ל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''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''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למידו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דו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''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מ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א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יב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כז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ירתו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''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..."[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ופ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סיפ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רל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ק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פר הרב נר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עת רצון זכיתי לשמוע מפי מורי ורבי 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תיאור מלא של גילוי חזון שהיה עד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היה 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בשנות הארבעים ל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 קוק כבר היה רב ראשי בירוש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סיפ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שהגיע מפולין הספ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פלאות הר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  מלובל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ל פלאי כח רא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שום כך כינוהו ב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דברים לא היו מובנים על ידי  ורציתי להבין את שורש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עלה אל הר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אשאל ממנו הסבר על המדרגה המופלאה הזאת של אותו צדי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אתי לבית הרב מצאתיו מוטרד ומוקף אנשים בחדרו 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כולתי לגשת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י על פניו בברכת 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תי לאולם הישיבה וישבתי וחיכיתי עד שיוכל לקבל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תרוקן חד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 הרב וניגש 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מתי כמובן לקר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רם היה סיפק בידי לפתוח פי ולומר לו מה שאלתי ומה בק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לב הרב ידו על כת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יל מתהלך אתי על פני הא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פתח בדיבור על מעלות הצדיקים שהתרכזו בקידוש כוחות מיוחדים שבגו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לותם לדרגות גבו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י שקידש את ה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י שקידש את 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גם שריכזו עיקר עבודתם בחושים יותר מוג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קידוש האוזנ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ש השמיע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קידוש העיני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ש הרא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הרחיב הרב את הדיבור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זאת היתה מדרג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חוזה מלובלי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 הרב נריה וס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הרב 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סיפר את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בו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כר היה שעודנו נרעש מן הגילוי שהיה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בא אל הרב שיסביר לו את דרגתו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נה הרב חוז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אה את מחש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טרם נש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יח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ז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ב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ש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רע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בגללו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אדם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ו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ס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גמ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מ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סקים ש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דוגמא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לק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ח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ס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Times New Roman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02:00Z</dcterms:created>
  <dc:creator>user</dc:creator>
  <dc:description/>
  <dc:language>en-US</dc:language>
  <cp:lastModifiedBy>user</cp:lastModifiedBy>
  <dcterms:modified xsi:type="dcterms:W3CDTF">2014-11-25T20:38:00Z</dcterms:modified>
  <cp:revision>3</cp:revision>
  <dc:subject/>
  <dc:title/>
</cp:coreProperties>
</file>