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9245</wp:posOffset>
                </wp:positionH>
                <wp:positionV relativeFrom="paragraph">
                  <wp:posOffset>5715</wp:posOffset>
                </wp:positionV>
                <wp:extent cx="1494790" cy="195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2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65pt;mso-wrap-distance-left:9.05pt;mso-wrap-distance-right:9.05pt;mso-wrap-distance-top:0pt;mso-wrap-distance-bottom:0pt;margin-top:0.4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3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6400" cy="1076325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ויצא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פרש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ֵצ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ְא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ֵ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רָ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rFonts w:cs="David"/>
          <w:sz w:val="28"/>
          <w:szCs w:val="28"/>
          <w:rtl w:val="true"/>
        </w:rPr>
        <w:t xml:space="preserve">''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וילך</w:t>
      </w:r>
      <w:r>
        <w:rPr>
          <w:rFonts w:cs="David"/>
          <w:sz w:val="28"/>
          <w:szCs w:val="28"/>
          <w:rtl w:val="true"/>
        </w:rPr>
        <w:t>'' ?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שׂ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חִ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ְנַח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ָרְגֶךָ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ְע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מ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קֹ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ק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ב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ח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רָנָ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ִק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נָעַ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ק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ַדֶּ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ר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ְתוּ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ב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מּ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ק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ּׁ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בּ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ב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מֶּךָ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ר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ע</w:t>
      </w:r>
      <w:r>
        <w:rPr>
          <w:rFonts w:cs="David"/>
          <w:sz w:val="28"/>
          <w:szCs w:val="28"/>
          <w:rtl w:val="true"/>
        </w:rPr>
        <w:t xml:space="preserve">''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David"/>
          <w:sz w:val="22"/>
          <w:szCs w:val="22"/>
        </w:rPr>
      </w:pP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רצוני לשאול שתי שאלות לגבי קריאת שמע שעל המיט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2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אם בקריאת שמע שעל המיטה שאומרים אחרי חצות הלילה לא מברכים ברכת המפיל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2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ה פעמים אני קורא קריאת שמע ולא מצליח להרדם לאחר מכ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אסור לדבר או לשתות  אחרי ברכת המפיל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2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רחיב קצת בעניין קריאת שמע שעל המיט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תב במשנה ברורה </w:t>
      </w:r>
      <w:r>
        <w:rPr>
          <w:b/>
          <w:b/>
          <w:bCs/>
          <w:sz w:val="28"/>
          <w:sz w:val="28"/>
          <w:szCs w:val="28"/>
          <w:rtl w:val="true"/>
        </w:rPr>
        <w:t>בסימן רל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ט ס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ק ט</w:t>
      </w:r>
      <w:r>
        <w:rPr>
          <w:b/>
          <w:bCs/>
          <w:sz w:val="28"/>
          <w:szCs w:val="28"/>
          <w:rtl w:val="true"/>
        </w:rPr>
        <w:t xml:space="preserve">'  </w:t>
      </w:r>
      <w:r>
        <w:rPr>
          <w:sz w:val="28"/>
          <w:szCs w:val="28"/>
          <w:rtl w:val="true"/>
        </w:rPr>
        <w:t>- ...</w:t>
      </w:r>
      <w:r>
        <w:rPr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ש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 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ש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ו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עי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ט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וצ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ת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צו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שו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קר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רי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,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רא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ות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חז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קר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רש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ע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פסי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שינ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ביא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י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ו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וסק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פיל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כ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ש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טל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בח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קב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בל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ז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צרי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ש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ו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ביא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ר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רי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כתחי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ט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הל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שש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פוסק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פסי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דיב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ינ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ג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ע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שוב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[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י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ל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ט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]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ע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פוסק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רצ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ו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צ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ז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ל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כ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יד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בר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ס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ו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וסק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לק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ט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מר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מ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מלכ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ול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ש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לסיכו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צ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י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מלכ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הג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שפחת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ך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שתד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י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מו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נ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מ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ר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רדמ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ת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וצ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כ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ת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פ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סמו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קיל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צו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פסי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דיב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דב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צור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שתד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ש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6"/>
        <w:autoSpaceDE w:val="false"/>
        <w:bidi w:val="0"/>
        <w:ind w:left="36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280"/>
        <w:ind w:left="357" w:right="0" w:hanging="357"/>
        <w:contextualSpacing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פור לשולחן ה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פרשת השבוע נקרא על חלומו של יעק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יש חלומות ויש חלומ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  חלומות שעליהם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לומות שוא ידבר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ויש חלומות שעליהם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לום אחד מששים בנבואה</w:t>
      </w:r>
      <w:r>
        <w:rPr>
          <w:sz w:val="28"/>
          <w:szCs w:val="28"/>
          <w:rtl w:val="true"/>
        </w:rPr>
        <w:t xml:space="preserve">'' . </w:t>
      </w:r>
    </w:p>
    <w:p>
      <w:pPr>
        <w:pStyle w:val="Style16"/>
        <w:bidi w:val="0"/>
        <w:spacing w:before="0" w:after="280"/>
        <w:ind w:left="57" w:right="0" w:hanging="0"/>
        <w:contextualSpacing/>
        <w:jc w:val="right"/>
        <w:textAlignment w:val="top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ספר איש צדיק היה מסופר על החלום שחלם רבי אריה לוין זצ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על אברהם סטבסקי שנהרג באניה אלטלנה במלחמת העצמאו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חמש עשרה שנים קודם אברהם סטבסקיה הואשם על לא עוול בכפו ברצח חיים ארלוזורוב ושוחרר אז לא מעט בזכותו של מרן הרב 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כהן קוק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שתמך בו לכל אורך הדר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ימי שבתו בבית הכלא התיידד סטבסקי עם רב האסירים הצדיק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ריה לו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תו שמר על קשר קבו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ספר שנים לאחר שנהרג באניה אלטל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גלה סטבסקי אל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ריה בחלום כשהוא לבוש בתכריכין לב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דמעות הוא התחנן בפני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ריה שיעזור ל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שתו האלמנה עומדת להנשא בש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את ללא שקיבלה חליצה מאח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ות ומת ללא ילדים הרי אשתו אסורה להנשא ללא חלי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וא מתחנן בפני הרב שימצא את אשתו ואחיו ויארגן את החליצ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ב התעלם מהחלום שכ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לומות שוא ידברו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אולם לאחר מספר שבועות שב החלום ונשנה בש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ריה פנה אל ידידיו של סטבסקי ואכן התברר כי אלמנתו עומדת להנש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מספר ימים כשנשנה שוב החלום כתב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ריה לאחד ממקורבי המשפחה כך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בשביעי של פסח נרדמתי וראיתי בחלומי את הקדוש סטבסקי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הוא שאל אותי האם מותר לבכות בחג ועניתי לו שודאי שאס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צוה לשמו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שאל האם מותר לעשות חליצה ביום טוב ועניתי לו שלא</w:t>
      </w:r>
      <w:r>
        <w:rPr>
          <w:rFonts w:cs="Arial" w:ascii="Arial" w:hAnsi="Arial"/>
          <w:sz w:val="28"/>
          <w:szCs w:val="28"/>
          <w:rtl w:val="true"/>
        </w:rPr>
        <w:t xml:space="preserve">...". </w:t>
      </w:r>
      <w:r>
        <w:rPr>
          <w:rFonts w:ascii="Arial" w:hAnsi="Arial" w:cs="Arial"/>
          <w:sz w:val="28"/>
          <w:sz w:val="28"/>
          <w:szCs w:val="28"/>
          <w:rtl w:val="true"/>
        </w:rPr>
        <w:t>וממשיך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ריה וכותב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מה אומר לך ידיד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נני כל כך נבוך אולי לא יצאתי ידי חובתי שלא ביקרתי את הוריו שישתדלו בכל אופן שאשתו לא תינשא קודם לחלי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מלבד שהיא עגונה עד שתחלו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לַקדוש לא נעים ככתוב בספרי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6"/>
        <w:bidi w:val="0"/>
        <w:spacing w:before="0" w:after="240"/>
        <w:ind w:left="0" w:right="-113" w:hanging="0"/>
        <w:contextualSpacing/>
        <w:jc w:val="right"/>
        <w:rPr>
          <w:rFonts w:cs="Times New Roman"/>
          <w:vanish/>
          <w:sz w:val="20"/>
          <w:szCs w:val="20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מן לי ידידי כי ידי רועדות בכת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בכל פעם שראיתיו בחלום השפיע עלי בהקיץ כי בכל פעם בא אלי בטע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יתן בלב הוריו שישתדלו בכל האופנים לגמור הדבר בנחת רוח לבנם 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</w:rPr>
        <w:t>".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לאחר מאמץ רב מצידו של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ריה הגיעה האשה מארצות הברית לזמן קצר ל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ל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חזרה להנשא ש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כל ימיו היה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ריה מאושר על שזכה במצוה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ציל את האשה מעוון ולגרום נחת רוח לנפטר</w:t>
      </w:r>
      <w:r>
        <w:rPr>
          <w:rFonts w:cs="Arial" w:ascii="Arial" w:hAnsi="Arial"/>
          <w:sz w:val="28"/>
          <w:szCs w:val="28"/>
        </w:rPr>
        <w:t>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Times New Roman" w:hAnsi="Times New Roman" w:eastAsia="Times New Roman" w:cs="Arial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33:00Z</dcterms:created>
  <dc:creator>user</dc:creator>
  <dc:description/>
  <cp:keywords/>
  <dc:language>en-US</dc:language>
  <cp:lastModifiedBy>user</cp:lastModifiedBy>
  <dcterms:modified xsi:type="dcterms:W3CDTF">2015-11-18T03:50:00Z</dcterms:modified>
  <cp:revision>3</cp:revision>
  <dc:subject/>
  <dc:title/>
</cp:coreProperties>
</file>