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5715</wp:posOffset>
                </wp:positionV>
                <wp:extent cx="1147445" cy="156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12420" cy="440055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6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122.85pt;mso-wrap-distance-left:9.05pt;mso-wrap-distance-right:9.05pt;mso-wrap-distance-top:0pt;mso-wrap-distance-bottom:0pt;margin-top:0.4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12420" cy="440055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6: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6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6400" cy="107632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צ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פ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ֶאֱ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עֱבָ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ּ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טַנָּה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ֶאֱהַ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עֲב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וֹ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')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אד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ַר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נוּ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פְת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חְמ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ָח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קָרָ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ן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David"/>
          <w:sz w:val="28"/>
          <w:szCs w:val="28"/>
          <w:rtl w:val="true"/>
        </w:rPr>
        <w:t xml:space="preserve">'' ,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יי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ע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ש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י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גי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תעור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י</w:t>
      </w:r>
      <w:r>
        <w:rPr>
          <w:rFonts w:ascii="David" w:hAnsi="David"/>
          <w:color w:val="000000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ר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ודר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ג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ע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צי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ליד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סו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ל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תגי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סו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כניס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ח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נ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כ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וב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א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ט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כוו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ודר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ב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ולח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ר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ע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מ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ג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ב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שנ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ג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ר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וב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הב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רכ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ן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הלכה </w:t>
      </w:r>
      <w:r>
        <w:rPr>
          <w:sz w:val="28"/>
          <w:sz w:val="28"/>
          <w:szCs w:val="28"/>
          <w:rtl w:val="true"/>
        </w:rPr>
        <w:t>יש לנהוג כ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ולברך שעשני ג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מקום ששליח הציבור מברך את ברכות השחר בקול רם והגר עובר לפני התיבה ומתבייש לברך שלא עשני 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 לסמוך על דעת המגן אברהם  ושולחן ערוךהרב ולברך שלא עשני 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ב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מ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 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spacing w:before="0" w:after="280"/>
        <w:ind w:left="360" w:right="0" w:hanging="0"/>
        <w:contextualSpacing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סיפור לשולחן שב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בורת קבצנים עשתה את דרכה בין עיירו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ילים הקבצנים בנדו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ים מעיירה לעיירה ומקבצים לעצמם מזון ובג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ל העיירות ש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ירה אחת יזכו למ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 נכבדה מיהודי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יירה אחרת יהיה הסכום קטן ועלוב מכדי לחלקו ב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בורה הלכו צעירים ו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 ידועי ס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י ומח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נאלצו למצוא את מחייתם מחיזור על הפת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ן וההרגל עשו את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 החבורה למדו להכיר זה את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ות ביניהם בשלום ואח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קפידו לשמור על רוחם ה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 אחד מהם חי בעולם משל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יה קבצן זקן וכח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טרף אליהם באחד ממסע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קן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דבר אלא את הנחוץ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מתערב בעני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קשה לבני החבורה להתחבר אליו גם בגלל היותו מוכ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חין מכף רגלו ועד קדקו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כונה בפי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ימלך מוכה שחין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 הנוהג המקובל אז בעיירו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סעודות השבת לא היו אוכלים העניים באכסני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תארחים בבתי 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בתים של ה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 שבת נאספו כל הקבצנים בקרבת דלת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ם התפילה היו המתפללים עוברים ל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ברכים אותם בברכ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 של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ל אחד ואחד היה מזמין אליו אורח אחד מן הקבצ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באותה שבת בכפר לאפא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מוך לעיר טיקטין שבליט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ה החבורה בירכתי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התפילה הוזמנו הקבצנים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 המתפל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או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ם וברוח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ינו את הקהילה המקו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ט התפזרו כולם איש לצד אור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לכים בנחת אל הבתים לסעוד את סעודת השב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התרוקן כמעט 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ון נשא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יפמ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כניס אורח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 היה יהודי צנוע וש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דר מאוד במצוות הכנסת או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נהג לעמוד מן הצד ולעקוב אחר הזמנת ה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נשאר מישהו שלא הו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הוא מזמינו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הבחין בעובדה המצערת כי מבין הקבצנים נותר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קבצן 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ו מוכה שח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ש לא פנה אל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ידע כי הקבצן הזה יהיה אורח השבת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עלמו מתחושת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נוחות שעורר מראהו של הקב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גש 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יט לו יד חמה ו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בת שלו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תסכים לסעוד אצלי את סעודות השב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ו עיניו של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גע זה הבחי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כי מבעד לפניו חרושות הקמטים והפצעים בורקות ומאירות עיניו של האיש באורח מופל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ו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ר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 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סד מופל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ם היה פתוח לרוו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אירו פנים לכל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כל מאודם השקיעו במצוות הכנסת 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אמצו שכל אורח המגיע לביתם יחוש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ריש הייתה טורחת במאכלי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היה עומד וטורח סביב אור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ש להם עוד ועוד מכל אשר יחפצ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הגיע לביתו עם אור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ה רגילה באו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מה דום לרגע למראה האו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יד התעשתה וקיבלה את פנ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במא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ם ובחד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ואילך התנהלה הסעודה כסד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וירת שבת מרומ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אמר דברי תורה ואורחו השתתף 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 שרו מניגוני השבת בדבק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בסיום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נפרד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פמן  ואשתו מאלימלך הקב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ה אליהם פתאום אלימלך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ני מאחל לכם שבשכל החסד אשר עשיתם 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זכו לל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ת  בנים כמוני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באומרו מילים אלו הרים ידו לשלום ויצא מ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ני הזוג נותרו המומים למשמע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כ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היו נבוכים ולא ידעו למה התכ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נגרמה לו עוגמ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ש במשך השבת ולכן קיל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ולי זה ביטוי של התמרמרות על מצבו הקשה וסבלו 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כך ובין כך החליטו ב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זוג כי מוזר ככל שיהיה ה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הם מתחרטים לרגע על מצוות הכנסת אורחים שזכו ל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להבא לא יימנעו מלהזמין אנשים מסכנים ונידחים כמו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פה שנה והאישה הרתה וילדה 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בם של בני הזוג עדיין קינן חשש 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רכת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אותו קבצ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שעברו החודשים נוכחו כי התינוק הקטן מתפתח לילד ברוך כיש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שנים ילדה האישה עוד שלושה 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מהרה עמדו הכול על תכונותיהם המופל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 תפיסתם המבריקה וירא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מים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חנו בצניעות ובפשטות מדהי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ז הבינו ההורים כי אותו קבצן לא היה אלא צדיק נס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רר שברכ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ראתה תמוהה ב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 אלא ברכה מיוחדת במ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זכו לבנים כמ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ניים מהם נודעו בכל תפוצות ישרא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בי משול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ישא מאניפולי ורבי אלימלך 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ס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 פי 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Style16"/>
        <w:bidi w:val="0"/>
        <w:spacing w:before="0" w:after="280"/>
        <w:ind w:left="360" w:right="0" w:hanging="0"/>
        <w:contextualSpacing/>
        <w:jc w:val="righ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Arial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30:00Z</dcterms:created>
  <dc:creator>user</dc:creator>
  <dc:description/>
  <cp:keywords/>
  <dc:language>en-US</dc:language>
  <cp:lastModifiedBy>user</cp:lastModifiedBy>
  <dcterms:modified xsi:type="dcterms:W3CDTF">2016-12-07T21:47:00Z</dcterms:modified>
  <cp:revision>4</cp:revision>
  <dc:subject/>
  <dc:title/>
</cp:coreProperties>
</file>