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ג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 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בפרשתנו מגיעה לשיאה הדרמה ביחסים בין יוסף ואח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הקודמת מסתיימת בעלילה של יוסף על בנימין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נב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את הגביע של יוסף המשנה למלך לפר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וסף קובע שרק בנימין שאצלו נמצא הגביע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של יוסף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יהיה לעבד לפרעה ושאר האחים יכולים לחזור לארץ ישראל אל יעקב אביה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מצב קשה זה מתחילה הפרשה ש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הודה ניגש לדבר עם  י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נאום ארוך נוגע ללב ומשכנע מציע ליוסף להיות עבד במקומו של בנימ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לב זה יוסף לא יכול להתאפק יותר וחושף את זהותו בפני אח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יו מתביישים ממנו והוא מפייס אותם ושולח אותם להודיע ליעקב את הבשורה הטובה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וד יוסף חי והוא מלך במצרים</w:t>
      </w:r>
      <w:r>
        <w:rPr>
          <w:rFonts w:cs="Arial" w:ascii="Arial" w:hAnsi="Arial"/>
          <w:sz w:val="28"/>
          <w:szCs w:val="28"/>
          <w:rtl w:val="true"/>
        </w:rPr>
        <w:t>''.</w:t>
      </w:r>
      <w:r>
        <w:rPr>
          <w:rFonts w:ascii="Arial" w:hAnsi="Arial" w:cs="Arial"/>
          <w:sz w:val="28"/>
          <w:sz w:val="28"/>
          <w:szCs w:val="28"/>
          <w:rtl w:val="true"/>
        </w:rPr>
        <w:t>יעקב יורד למצרים עם כל משפחתו לפגוש את בנו האובד יוס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גלות של עם ישראל במצרים מתחילה בפרשת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וסף מושיב את אחיו בארץ גוש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שפחת יעקב נאחזת בארץ גושן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פרו וירבו מאד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כה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ִּת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ֹ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ִבְ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ִּשְׁמְע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צְרַ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ִּשְׁמ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וַיֹּאמ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ח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ע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ב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ָי</w:t>
      </w:r>
      <w:r>
        <w:rPr>
          <w:rFonts w:cs="David" w:ascii="Arial" w:hAnsi="Arial"/>
          <w:sz w:val="28"/>
          <w:szCs w:val="28"/>
          <w:rtl w:val="true"/>
        </w:rPr>
        <w:t xml:space="preserve">?".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כ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תחנ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בילם</w:t>
      </w:r>
      <w:r>
        <w:rPr>
          <w:rFonts w:cs="David" w:ascii="Arial" w:hAnsi="Arial"/>
          <w:sz w:val="28"/>
          <w:szCs w:val="28"/>
          <w:rtl w:val="true"/>
        </w:rPr>
        <w:t xml:space="preserve">' ''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ו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ד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</w:t>
      </w:r>
      <w:r>
        <w:rPr>
          <w:rFonts w:cs="David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David"/>
          <w:sz w:val="28"/>
          <w:sz w:val="28"/>
          <w:szCs w:val="28"/>
          <w:rtl w:val="true"/>
        </w:rPr>
        <w:t>ל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חי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ש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סי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ק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י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יה</w:t>
      </w:r>
      <w:r>
        <w:rPr>
          <w:rFonts w:cs="David" w:ascii="Arial" w:hAnsi="Arial"/>
          <w:sz w:val="28"/>
          <w:szCs w:val="28"/>
          <w:rtl w:val="true"/>
        </w:rPr>
        <w:t xml:space="preserve">'':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ר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עו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ע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די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ascii="Arial" w:hAnsi="Arial" w:cs="David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רָאֹ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ָאִי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ֳ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מ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ַעֲקָתָם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עקת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ע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עקותי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ע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י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ר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ן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ת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ל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נ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אמונה</w:t>
      </w:r>
      <w:r>
        <w:rPr>
          <w:rFonts w:cs="David" w:ascii="Arial" w:hAnsi="Arial"/>
          <w:sz w:val="28"/>
          <w:szCs w:val="28"/>
          <w:rtl w:val="true"/>
        </w:rPr>
        <w:t>:</w:t>
      </w:r>
      <w:hyperlink r:id="rId8">
        <w:r>
          <w:rPr>
            <w:rStyle w:val="InternetLink"/>
            <w:rFonts w:cs="David" w:ascii="Arial" w:hAnsi="Arial"/>
            <w:sz w:val="28"/>
            <w:szCs w:val="28"/>
          </w:rPr>
          <w:t>elster4@gmail.com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לברשטיי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ק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א</w:t>
      </w:r>
      <w:r>
        <w:rPr>
          <w:sz w:val="28"/>
          <w:szCs w:val="28"/>
          <w:rtl w:val="true"/>
        </w:rPr>
        <w:t>''... ''</w:t>
      </w:r>
      <w:r>
        <w:rPr>
          <w:sz w:val="28"/>
          <w:sz w:val="28"/>
          <w:szCs w:val="28"/>
          <w:rtl w:val="true"/>
        </w:rPr>
        <w:t>ו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''? </w:t>
      </w:r>
      <w:r>
        <w:rPr>
          <w:sz w:val="28"/>
          <w:sz w:val="28"/>
          <w:szCs w:val="28"/>
          <w:rtl w:val="true"/>
        </w:rPr>
        <w:t>שאלתי</w:t>
      </w:r>
      <w:r>
        <w:rPr>
          <w:sz w:val="28"/>
          <w:szCs w:val="28"/>
          <w:rtl w:val="true"/>
        </w:rPr>
        <w:t>.  ''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חומ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לו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ג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גד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28"/>
          <w:sz w:val="28"/>
          <w:szCs w:val="28"/>
          <w:rtl w:val="true"/>
        </w:rPr>
        <w:t>הז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שמו של מחבר ספר משך חכמה הוא רבי מאיר שמחה הכהן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אי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ח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שו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לונימוס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ה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ל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ר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Cs w:val="28"/>
        </w:rPr>
        <w:t>1843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ייר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לנ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ג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יאליסטוק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גי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עי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דע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גאו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ריף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ק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Cs w:val="28"/>
        </w:rPr>
        <w:t>1888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ר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קהי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ווינס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ננבורג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קבי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סף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ז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וגצ</w:t>
      </w:r>
      <w:r>
        <w:rPr>
          <w:rFonts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שימ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ר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קהי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י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יה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חשב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גדול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ור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ור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רס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Cs w:val="28"/>
        </w:rPr>
        <w:t>1906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טיר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ר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רה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ו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ינוביץ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אומ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ת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אי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וק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צע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לרבי מאיר שמחה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כה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רב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עת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קש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היל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ישא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ימ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ט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יד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קהי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קש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לחמ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פט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ווינס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י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רפ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Cs w:val="28"/>
        </w:rPr>
        <w:t>1926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רבי מאיר שמחה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זכ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רסו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תפוצ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ה</w:t>
      </w:r>
      <w:r>
        <w:rPr>
          <w:rFonts w:ascii="David" w:hAnsi="David"/>
          <w:color w:val="000000"/>
          <w:sz w:val="28"/>
          <w:szCs w:val="28"/>
          <w:rtl w:val="true"/>
        </w:rPr>
        <w:t>, 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ח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רבע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לק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רס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רפ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/>
          <w:color w:val="000000"/>
          <w:sz w:val="28"/>
          <w:szCs w:val="28"/>
        </w:rPr>
        <w:t>1902-1926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כמ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-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יונ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דני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חשבתי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סוק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ור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דרש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ז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ה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דפס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ראשו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י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יג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רפ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/>
          <w:color w:val="000000"/>
          <w:sz w:val="28"/>
          <w:szCs w:val="28"/>
        </w:rPr>
        <w:t>1927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דפס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דוש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בל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ירושלמ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ל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תשוב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ו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ח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חש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אח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פירוש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שוב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ות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ר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;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rtl w:val="true"/>
        </w:rPr>
        <w:t>מושג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הדות</w:t>
      </w:r>
      <w:r>
        <w:rPr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גזל שינה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ככול שהאדם מתחזק בהלכות שבין אדם לחב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ך נעשית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רגישותו לצרכיו של הזולת יותר מפותח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חת הדוגמאות לרגישות זו הוא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במושג של גזל ש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חכמים הגדירו את המצב שבו אדם עושה רעש במקום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שהאחר רוצה לישון או רעש שיכול להעיר אדם משנתו בזמן שהוא רוצה לישון</w:t>
      </w:r>
      <w:r>
        <w:rPr>
          <w:rFonts w:cs="Arial" w:ascii="Arial" w:hAnsi="Arial"/>
          <w:color w:val="000000"/>
          <w:rtl w:val="true"/>
        </w:rPr>
        <w:t xml:space="preserve">, </w:t>
        <w:br/>
      </w:r>
      <w:r>
        <w:rPr>
          <w:rFonts w:ascii="Arial" w:hAnsi="Arial" w:cs="Arial"/>
          <w:color w:val="000000"/>
          <w:rtl w:val="true"/>
        </w:rPr>
        <w:t>כגזל ש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ד כדי כך שמספרים על החפץ ח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אמר שגזל שינה הוא לעיתים חמו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מגזל ממ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י ממון אפשר להחזיר אבל שינה שאדם זקוק לה יותר קשה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להחזי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בימינו יש כמה אופנים שיש לשים לב לא לעבור על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גזל ש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מי שיש לו מכונית והוא מגיע בשעה מאוחרת לבית חברו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ובמקום לצאת מהאוטו ולעלות לבית הח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א מעדיף לצפור בצופר בקולי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קו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מובן שמי שישן באותו בנין עלול להתעורר ובכך עובר הצופר על גזל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ש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ו למשל מי שפותח רדיו או טייפ ברעש גדול כשבני הבית האחרים רוצים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לישון או ישנים ועוד דוגמאות רבות…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שאלה למחשב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כיצד אפשר לעבור על גזל שינה בטיול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rtl w:val="true"/>
        </w:rPr>
        <w:br/>
        <w:b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mailto:elster4@gmail.com" TargetMode="External"/><Relationship Id="rId9" Type="http://schemas.openxmlformats.org/officeDocument/2006/relationships/image" Target="media/image4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6:00Z</dcterms:created>
  <dc:creator>elster elan</dc:creator>
  <dc:description/>
  <cp:keywords/>
  <dc:language>en-US</dc:language>
  <cp:lastModifiedBy>elster elan</cp:lastModifiedBy>
  <dcterms:modified xsi:type="dcterms:W3CDTF">2007-12-12T21:27:00Z</dcterms:modified>
  <cp:revision>7</cp:revision>
  <dc:subject/>
  <dc:title>בס'ד</dc:title>
</cp:coreProperties>
</file>