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254635</wp:posOffset>
                </wp:positionV>
                <wp:extent cx="119634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20.0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ט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Web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רְא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נִ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ֵ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ֹה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רְ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גוֹ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ִׂימ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ך</w:t>
      </w:r>
      <w:r>
        <w:rPr>
          <w:rFonts w:cs="David" w:ascii="Arial" w:hAnsi="Arial"/>
          <w:sz w:val="28"/>
          <w:szCs w:val="28"/>
        </w:rPr>
        <w:t>''.</w:t>
      </w:r>
    </w:p>
    <w:p>
      <w:pPr>
        <w:pStyle w:val="NormalWeb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''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חק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תשוב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ע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ג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עני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 מתחת לגיל שלש עשרה חייב במצוות מדין חינו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טרת החינוך למצוות להרגיל את הילד לקיים מצוות בקטנותו כדי שיקיימן כאשר יגדל ויהיה מחוייב במצוות מן ה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 טעם זה כתבו הפוסקים שכיון שאנחנו מאמינים 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הרה יבנה המקדש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אין מחנכים את הילדים לאבילות על החורבן וילדים לא צריכים לצום מדין חנוך את הצומות שצמים על 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 כן יש מחלוקת בראשונים האם מחנכים קטנים לאביל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 אף על פי שילדים לא צריכים להתענת בצומות שנקבעו על 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כל מקום כתבו הפוסקים שלא יאכלו מעדנים ביום צום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 רק מאכלים הכרחיים וזאת כדי לחנך את הילדים לא לפרוש מן הצבור שנוהג אבילות על החו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אמנם ילדים קטנים למטה מגיל שש או חמש דינם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קטן שאין בו דעת להתאבל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שאין הם מבינים את משמעות הצ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 כן אין מקום להחמיר איתם ויכולים לאכול כל מה שרגילים לאכול בימים אחרים</w:t>
      </w:r>
      <w:r>
        <w:rPr>
          <w:rFonts w:cs="David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hyperlink r:id="rId6">
        <w:r>
          <w:rPr>
            <w:rStyle w:val="InternetLink"/>
            <w:rFonts w:cs="David" w:ascii="Arial" w:hAnsi="Arial"/>
            <w:sz w:val="28"/>
            <w:szCs w:val="28"/>
          </w:rPr>
          <w:t>elster4@gmail.com</w:t>
        </w:r>
      </w:hyperlink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סיפור לשולחן השבת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הטנק שלא ירה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-  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שרה בטבת יום הקדיש הכללי לזכר הניספים בשואה</w:t>
            </w:r>
          </w:p>
        </w:tc>
      </w:tr>
      <w:tr>
        <w:trPr/>
        <w:tc>
          <w:tcPr>
            <w:tcW w:w="8306" w:type="dxa"/>
            <w:tcBorders/>
            <w:tcMar>
              <w:bottom w:w="0" w:type="dxa"/>
            </w:tcMar>
            <w:vAlign w:val="center"/>
          </w:tcPr>
          <w:tbl>
            <w:tblPr>
              <w:bidiVisual w:val="true"/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A"/>
                    <w:bidi w:val="1"/>
                    <w:spacing w:before="0" w:after="240"/>
                    <w:jc w:val="left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נ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יי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הו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א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'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סמו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שקט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שלוו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פרנסת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בד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עבוד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גוונ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ניהל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י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קהי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פותח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די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נהג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ושרש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ות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קר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הו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לי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קברי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דיק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ו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דומ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מ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הילו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ה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ו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שיכ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כנס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'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גריב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'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וכ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ר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אש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סו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קומי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נח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סודות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ב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ובא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ש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בי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קד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ראש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(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ח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חרב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). </w:t>
                  </w:r>
                </w:p>
                <w:p>
                  <w:pPr>
                    <w:pStyle w:val="A"/>
                    <w:bidi w:val="1"/>
                    <w:spacing w:before="0" w:after="240"/>
                    <w:jc w:val="left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ראשי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וד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סל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ש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בש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ק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רח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ה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ע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שלוש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חנ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בוד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סגנ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ו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חנ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בוד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וק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אדמ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ירופ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פ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ב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מא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הו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שלח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חנ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ל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עיק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עיר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כוח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ותניה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דרש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ענו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גד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לא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הו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ועבד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פר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שי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ב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יק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יסוק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עבוד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ני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יצור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ד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חנ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מגפ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מחל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ר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מ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פל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תולד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הו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סיפו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הלן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סופ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צא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ע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קוד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ו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אפל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מ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ה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A"/>
                    <w:bidi w:val="1"/>
                    <w:spacing w:before="0" w:after="240"/>
                    <w:jc w:val="left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נוו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סה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, '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ו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מ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מ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וכ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בר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די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רב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דיק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קוב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לומ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ניס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נמ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למי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ל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רוק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לפ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ת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ארבע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א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נ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רץ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שר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שתק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צפ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ח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קופ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אמו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פ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ליט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שו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רץ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לדת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דר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ארץ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שר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רוק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שיי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מל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עב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ר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ה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אמצ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סתל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פתי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י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טמ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ק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דו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פוא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ק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בר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בי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ורמ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יינ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מ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אזו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ול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ורח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ג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רו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אמצ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ד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ש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מינ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ו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תקי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תבר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זכ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בר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די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וכ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טבור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יפח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א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י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י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דו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ק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בור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הפ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ו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י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רג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ונ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הר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ש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טיר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מי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נוכ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אש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וד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ב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ליש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וח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ב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דמ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ר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יי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נק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ומ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ה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ש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ער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דינ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רכ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ב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יי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'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ו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מ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'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כוח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נתק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אש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דו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מפוא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צי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רש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וק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לי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ר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דע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ע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כבו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ז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A"/>
                    <w:bidi w:val="1"/>
                    <w:spacing w:before="0" w:after="240"/>
                    <w:jc w:val="left"/>
                    <w:rPr>
                      <w:rFonts w:ascii="Times New Roman" w:hAnsi="Times New Roman" w:cs="David"/>
                      <w:color w:val="000000"/>
                    </w:rPr>
                  </w:pP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ח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קוד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בר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ניין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יק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ל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י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תגור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בי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סמו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מו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מי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זקת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תיי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יש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רעד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פ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?"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רע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קול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ייל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רג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י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אל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"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רב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י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די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קדוש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"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נ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י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היסו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תרג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רג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שובת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קצ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נ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בט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ו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תיעוב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ש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י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מ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בק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פגו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כד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קד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פוא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מכ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ל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לפא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דיק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מ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סיפ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סיפ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לי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המוני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ק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ש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נ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מיוח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י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טיר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דיק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רו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מימו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בי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יש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כ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צי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נא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וקד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מי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רמ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הודי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נו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א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ימ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חייל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שלח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יש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ני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ק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בא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תנהג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אחו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מוק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רך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ל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הג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חל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קוד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פע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רא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ליט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בצ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מ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עצ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ל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יחי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ץ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ובי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יי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תני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ו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ח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תקר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היר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ע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צב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דיק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רח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טר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קב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עצ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כינ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שי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פ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יש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גדול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ש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וט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אמו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שג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ג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ו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ע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קב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ייל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עני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פקד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בינ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דו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צ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ז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ל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מ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פקדם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תו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תבוננ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עש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ציפ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ראות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תנפצ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רסיס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יועפ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לפ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ניו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לפ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צ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ק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לפ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ק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מי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מא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ירע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פג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ו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מו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זע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ר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ו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ח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חייל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סל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ציד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להצי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קומ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אול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סיר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ישמ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סיבו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הג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ו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מינ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מאל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דימ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חו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יסיונותיה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כנא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שיב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חי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כשלו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זז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ג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ר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א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ב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צבע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וק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תערב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נעש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ב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ך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ד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מאמצי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הפציץ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קבר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?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י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דעת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עובד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יא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עבו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ע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ק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טיפ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פק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שנ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והשייר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כול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משיכ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דרכה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טנ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הדומ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קנה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כוון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צבת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יוסף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ל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-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מערב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נשא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עמו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במקו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ד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יה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נס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תרח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לאח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שהגרמנים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זבו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אדמ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תוניס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.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 xml:space="preserve">  [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על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פי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גליונו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חב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''</w:t>
                  </w:r>
                  <w:r>
                    <w:rPr>
                      <w:rFonts w:ascii="Times New Roman" w:hAnsi="Times New Roman" w:cs="David"/>
                      <w:color w:val="000000"/>
                      <w:rtl w:val="true"/>
                    </w:rPr>
                    <w:t>ד</w:t>
                  </w:r>
                  <w:r>
                    <w:rPr>
                      <w:rFonts w:cs="David" w:ascii="Times New Roman" w:hAnsi="Times New Roman"/>
                      <w:color w:val="000000"/>
                      <w:rtl w:val="true"/>
                    </w:rPr>
                    <w:t>]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rtl w:val="true"/>
        </w:rPr>
        <w:t>מוש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הדות</w:t>
      </w:r>
      <w:r>
        <w:rPr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זל שינ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כול שהאדם מתחזק בהלכות שבין אדם לח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ך נעשי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רגישותו לצרכיו של הזולת יותר מפות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חת הדוגמאות לרגישות זו הוא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מושג של 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חכמים הגדירו את המצב שבו אדם עושה רעש במקום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שהאחר רוצה לישון או רעש שיכול להעיר אדם משנתו בזמן שהוא רוצה לישון</w:t>
      </w:r>
      <w:r>
        <w:rPr>
          <w:rFonts w:cs="Arial" w:ascii="Arial" w:hAnsi="Arial"/>
          <w:color w:val="000000"/>
          <w:rtl w:val="true"/>
        </w:rPr>
        <w:t xml:space="preserve">, </w:t>
        <w:br/>
      </w:r>
      <w:r>
        <w:rPr>
          <w:rFonts w:ascii="Arial" w:hAnsi="Arial" w:cs="Arial"/>
          <w:color w:val="000000"/>
          <w:rtl w:val="true"/>
        </w:rPr>
        <w:t>כ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ד כדי כך שמספרים על החפץ 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מר שגזל שינה הוא לעיתים חמו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גזל מ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י ממון אפשר להחזיר אבל שינה שאדם זקוק לה יותר קשה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החזי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בימינו יש כמה אופנים שיש לשים לב לא לעבור על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י שיש לו מכונית והוא מגיע בשעה מאוחרת לבית חברו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ובמקום לצאת מהאוטו ולעלות לבית הח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מעדיף לצפור בצופר בקולי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ק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ובן שמי שישן באותו בנין עלול להתעורר ובכך עובר הצופר על גזל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 למשל מי שפותח רדיו או טייפ ברעש גדול כשבני הבית האחרים רוצים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ישון או ישנים ועוד דוגמאות רבות…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אלה למחשב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כיצד אפשר לעבור על גזל שינה בטיול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hyperlink" Target="mailto:elster4@gmail.com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1:00Z</dcterms:created>
  <dc:creator>elster elan</dc:creator>
  <dc:description/>
  <cp:keywords/>
  <dc:language>en-US</dc:language>
  <cp:lastModifiedBy>elster elan</cp:lastModifiedBy>
  <dcterms:modified xsi:type="dcterms:W3CDTF">2008-12-31T22:15:00Z</dcterms:modified>
  <cp:revision>3</cp:revision>
  <dc:subject/>
  <dc:title>בס'ד</dc:title>
</cp:coreProperties>
</file>