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רְא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נִ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ֵ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ֹה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רְ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גוֹ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שִׂימ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ך</w:t>
      </w:r>
      <w:r>
        <w:rPr>
          <w:rFonts w:cs="David" w:ascii="Arial" w:hAnsi="Arial"/>
          <w:sz w:val="28"/>
          <w:szCs w:val="28"/>
          <w:rtl w:val="true"/>
        </w:rPr>
        <w:t>''.</w:t>
      </w:r>
    </w:p>
    <w:p>
      <w:pPr>
        <w:pStyle w:val="NormalWeb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חק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תשוב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ע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ג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עני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ד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א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David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נ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שלוו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פרנס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ו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יה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ה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ות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דיי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הג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שר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י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ו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יל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ו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הכנס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לגרי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הש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סורת</w:t>
      </w:r>
    </w:p>
    <w:p>
      <w:pPr>
        <w:pStyle w:val="A"/>
        <w:bidi w:val="1"/>
        <w:spacing w:before="0" w:after="2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קומי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נח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סודותי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ב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בא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בי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ראש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חרב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). </w:t>
      </w:r>
    </w:p>
    <w:p>
      <w:pPr>
        <w:pStyle w:val="A"/>
        <w:bidi w:val="1"/>
        <w:spacing w:before="0" w:after="240"/>
        <w:jc w:val="left"/>
        <w:rPr/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סל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ש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בש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ק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רח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ע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שלוש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סגנ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ומ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ק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דמ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ירופ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פ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ב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מא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שלח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חנ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ל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עיק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עיר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כוח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ותניה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דרש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ענו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גד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לא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הוב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ועבד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פ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שי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יק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יסוק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י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ביצור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ת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מגפ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מחל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חר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פל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תולד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סיפו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הלן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סופ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צא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עי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קוד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פל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ה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A"/>
        <w:bidi w:val="1"/>
        <w:spacing w:before="0" w:after="2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וו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, '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מ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וכ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די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רב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קוב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לומ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יס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נמנ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למיד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ל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רוק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לפנ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רבע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נ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שתק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צפ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פ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חליט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וב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לדת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ד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רוק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שייר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מל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עב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מצ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סתל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פתי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י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טמ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צ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פואר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קמ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ביב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ור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יינ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אזו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ול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ורח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ג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רו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מצ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ש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מינ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תקי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תבר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זכ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די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שוכ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טבור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יפח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ב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י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צ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י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ורת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הפך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וק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יי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רג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ונ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הר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טירת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מינ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נוכ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אש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ב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ליש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וח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דמ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רמו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יי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נק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ומ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ש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ער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ינ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דרכ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בר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שיירו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'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נתקל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אש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צב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דול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מפואר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בציו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רשי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קם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לי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ר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י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עשה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כבו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י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מ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זקת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יי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רע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color w:val="000000"/>
          <w:sz w:val="26"/>
          <w:szCs w:val="26"/>
          <w:rtl w:val="true"/>
        </w:rPr>
        <w:t>."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 xml:space="preserve">?", </w:t>
      </w:r>
      <w:r>
        <w:rPr>
          <w:color w:val="000000"/>
          <w:sz w:val="26"/>
          <w:sz w:val="26"/>
          <w:szCs w:val="26"/>
          <w:rtl w:val="true"/>
        </w:rPr>
        <w:t>הר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ו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אלה</w:t>
      </w:r>
      <w:r>
        <w:rPr>
          <w:color w:val="000000"/>
          <w:sz w:val="26"/>
          <w:szCs w:val="26"/>
          <w:rtl w:val="true"/>
        </w:rPr>
        <w:t>."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ערב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דוש</w:t>
      </w:r>
      <w:r>
        <w:rPr>
          <w:color w:val="000000"/>
          <w:sz w:val="26"/>
          <w:szCs w:val="26"/>
          <w:rtl w:val="true"/>
        </w:rPr>
        <w:t xml:space="preserve">", </w:t>
      </w:r>
      <w:r>
        <w:rPr>
          <w:color w:val="000000"/>
          <w:sz w:val="26"/>
          <w:sz w:val="26"/>
          <w:szCs w:val="26"/>
          <w:rtl w:val="true"/>
        </w:rPr>
        <w:t>ע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סוס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שוב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קצ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יעו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חש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ק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כ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פ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ס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יפ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מו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מיו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ט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ר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מ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צ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א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ק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י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במנ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ח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פע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א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ט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מ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צ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יחים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ב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י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נ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מרח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צ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ינ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דול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ג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ק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נ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קד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קד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ונ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י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פ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סיס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ע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חל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צ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א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ע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פג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ר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סמ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י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הצ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ישמ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יבו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ג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ר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סיונ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כנ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ש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ש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ע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אמצ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פצי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ע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עו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שי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כ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ו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קנ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ע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רח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גר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8:00Z</dcterms:created>
  <dc:creator>אילן</dc:creator>
  <dc:description/>
  <cp:keywords/>
  <dc:language>en-US</dc:language>
  <cp:lastModifiedBy>אילן</cp:lastModifiedBy>
  <dcterms:modified xsi:type="dcterms:W3CDTF">2010-12-09T08:18:00Z</dcterms:modified>
  <cp:revision>2</cp:revision>
  <dc:subject/>
  <dc:title>בס'ד</dc:title>
</cp:coreProperties>
</file>