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סט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קהיל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בר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ת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קו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גיעה לשיאה הדרמה ביחסים בין יוסף ו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הקודמת מסתיימת בעלילה של יוסף על בנימי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ת הגביע של יוסף המשנה למלך לפ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סף קובע שרק בנימין שאצלו נמצא הגביע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יוסף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יהיה לעבד לפרעה ושאר האחים יכולים לחזור לארץ ישראל אל יעקב אבי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צב קשה זה מתחילה הפרשה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ודה ניגש לדבר עם 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נאום ארוך נוגע ללב ומשכנע מציע ליוסף להיות עבד במקומו של בנימ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לב זה יוסף לא יכול להתאפק יותר וחושף את זהותו בפני 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יו מתביישים ממנו והוא מפייס אותם ושולח אותם להודיע ליעקב את הבשורה הטובה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וד יוסף חי והוא מלך במצרים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רד למצרים עם כל משפחתו לפגוש את בנו האובד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ֹ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ב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ח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י</w:t>
      </w:r>
      <w:r>
        <w:rPr>
          <w:rFonts w:cs="David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חנ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ילם</w:t>
      </w:r>
      <w:r>
        <w:rPr>
          <w:rFonts w:cs="David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ח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יה</w:t>
      </w:r>
      <w:r>
        <w:rPr>
          <w:rFonts w:cs="David" w:ascii="Arial" w:hAnsi="Arial"/>
          <w:sz w:val="28"/>
          <w:szCs w:val="28"/>
          <w:rtl w:val="true"/>
        </w:rPr>
        <w:t xml:space="preserve">''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ר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י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ָא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א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ֳ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ַעֲקָתָ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ת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ות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ח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זה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מכני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לח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ו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וונ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ק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נ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ל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ד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 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.]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עה באב ויום הכיפור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ניין זה כתב ערך השולחן ש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 לבלוע רוק</w:t>
      </w:r>
      <w:r>
        <w:rPr>
          <w:rFonts w:ascii="David" w:hAnsi="David"/>
          <w:color w:val="000000"/>
          <w:sz w:val="28"/>
          <w:szCs w:val="28"/>
          <w:rtl w:val="true"/>
        </w:rPr>
        <w:t>]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פוס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מירו ולא סברו להקל בלעיסת עצי קינמון בתענ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ץ הקינמון יש לדמותו למסטיק של היום שאסור ללעוס בתע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לצחצח שיניים במשחה טעימה לח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א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5771@gmail.com</w:t>
        </w:r>
      </w:hyperlink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לברשטי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sz w:val="28"/>
          <w:szCs w:val="28"/>
          <w:rtl w:val="true"/>
        </w:rPr>
        <w:t>''... ''</w:t>
      </w:r>
      <w:r>
        <w:rPr>
          <w:sz w:val="28"/>
          <w:sz w:val="28"/>
          <w:szCs w:val="28"/>
          <w:rtl w:val="true"/>
        </w:rPr>
        <w:t>ו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''?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>.  ''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חומ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ג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בת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ש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rtl w:val="true"/>
        </w:rPr>
        <w:t>וְהִתְוַ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tl w:val="true"/>
        </w:rPr>
        <w:t xml:space="preserve">?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גט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ָּ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ו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]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mailto:elster5771@gmail.com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3:00Z</dcterms:created>
  <dc:creator>אילן</dc:creator>
  <dc:description/>
  <cp:keywords/>
  <dc:language>en-US</dc:language>
  <cp:lastModifiedBy>אילן</cp:lastModifiedBy>
  <dcterms:modified xsi:type="dcterms:W3CDTF">2011-12-29T05:21:00Z</dcterms:modified>
  <cp:revision>2</cp:revision>
  <dc:subject/>
  <dc:title>בס'ד</dc:title>
</cp:coreProperties>
</file>