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ויגש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מאת הרב אילן אלסטר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וכן מקוצר של נושא הפרשה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בפרשתנו מגיעה לשיאה הדרמה ביחסים בין יוסף ואח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הקודמת מסתיימת בעלילה של יוסף על בנימין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גנב</w:t>
      </w:r>
      <w:r>
        <w:rPr>
          <w:rFonts w:cs="Arial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Arial"/>
          <w:sz w:val="28"/>
          <w:sz w:val="28"/>
          <w:szCs w:val="28"/>
          <w:rtl w:val="true"/>
        </w:rPr>
        <w:t>את הגביע של יוסף המשנה למלך לפרע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וסף קובע שרק בנימין שאצלו נמצא הגביע</w:t>
      </w:r>
      <w:r>
        <w:rPr>
          <w:rFonts w:cs="Arial" w:ascii="Arial" w:hAnsi="Arial"/>
          <w:sz w:val="28"/>
          <w:szCs w:val="28"/>
          <w:rtl w:val="true"/>
        </w:rPr>
        <w:t>[=</w:t>
      </w:r>
      <w:r>
        <w:rPr>
          <w:rFonts w:ascii="Arial" w:hAnsi="Arial" w:cs="Arial"/>
          <w:sz w:val="28"/>
          <w:sz w:val="28"/>
          <w:szCs w:val="28"/>
          <w:rtl w:val="true"/>
        </w:rPr>
        <w:t>של יוסף</w:t>
      </w:r>
      <w:r>
        <w:rPr>
          <w:rFonts w:cs="Arial" w:ascii="Arial" w:hAnsi="Arial"/>
          <w:sz w:val="28"/>
          <w:szCs w:val="28"/>
          <w:rtl w:val="true"/>
        </w:rPr>
        <w:t xml:space="preserve">] </w:t>
      </w:r>
      <w:r>
        <w:rPr>
          <w:rFonts w:ascii="Arial" w:hAnsi="Arial" w:cs="Arial"/>
          <w:sz w:val="28"/>
          <w:sz w:val="28"/>
          <w:szCs w:val="28"/>
          <w:rtl w:val="true"/>
        </w:rPr>
        <w:t>יהיה לעבד לפרעה ושאר האחים יכולים לחזור לארץ ישראל אל יעקב אביה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מצב קשה זה מתחילה הפרשה ש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הודה ניגש לדבר עם  יוסף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בנאום ארוך נוגע ללב ומשכנע מציע ליוסף להיות עבד במקומו של בנימין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שלב זה יוסף לא יכול להתאפק יותר וחושף את זהותו בפני אחי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חיו מתביישים ממנו והוא מפייס אותם ושולח אותם להודיע ליעקב את הבשורה הטובה ש</w:t>
      </w:r>
      <w:r>
        <w:rPr>
          <w:rFonts w:cs="Arial" w:ascii="Arial" w:hAnsi="Arial"/>
          <w:sz w:val="28"/>
          <w:szCs w:val="28"/>
          <w:rtl w:val="true"/>
        </w:rPr>
        <w:t>''</w:t>
      </w:r>
      <w:r>
        <w:rPr>
          <w:rFonts w:ascii="Arial" w:hAnsi="Arial" w:cs="Arial"/>
          <w:sz w:val="28"/>
          <w:sz w:val="28"/>
          <w:szCs w:val="28"/>
          <w:rtl w:val="true"/>
        </w:rPr>
        <w:t>עוד יוסף חי והוא מלך במצרים</w:t>
      </w:r>
      <w:r>
        <w:rPr>
          <w:rFonts w:cs="Arial" w:ascii="Arial" w:hAnsi="Arial"/>
          <w:sz w:val="28"/>
          <w:szCs w:val="28"/>
          <w:rtl w:val="true"/>
        </w:rPr>
        <w:t>''.</w:t>
      </w:r>
      <w:r>
        <w:rPr>
          <w:rFonts w:ascii="Arial" w:hAnsi="Arial" w:cs="Arial"/>
          <w:sz w:val="28"/>
          <w:sz w:val="28"/>
          <w:szCs w:val="28"/>
          <w:rtl w:val="true"/>
        </w:rPr>
        <w:t>יעקב יורד למצרים עם כל משפחתו לפגוש את בנו האובד יוס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הפר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לי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שו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ר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וכה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ַיִּתֵּ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ֹלו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ִבְכ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ַיִּשְׁמְעוּ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ִצְרַיִ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ַיִּשְׁמַ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ֵּ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רעה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וַיֹּאמֶ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ֹס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חָ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ֲ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ֹס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ַעוֹ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ָב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ָי</w:t>
      </w:r>
      <w:r>
        <w:rPr>
          <w:rFonts w:cs="David" w:ascii="Arial" w:hAnsi="Arial"/>
          <w:sz w:val="28"/>
          <w:szCs w:val="28"/>
          <w:rtl w:val="true"/>
        </w:rPr>
        <w:t xml:space="preserve">?".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כ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י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כי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ה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ש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וא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תחנו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בילם</w:t>
      </w:r>
      <w:r>
        <w:rPr>
          <w:rFonts w:cs="David" w:ascii="Arial" w:hAnsi="Arial"/>
          <w:sz w:val="28"/>
          <w:szCs w:val="28"/>
          <w:rtl w:val="true"/>
        </w:rPr>
        <w:t xml:space="preserve">' ''.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א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דרש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וה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ב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ל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מ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פכ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ורות</w:t>
      </w:r>
      <w:r>
        <w:rPr>
          <w:rFonts w:cs="David" w:ascii="Arial" w:hAnsi="Arial"/>
          <w:sz w:val="28"/>
          <w:szCs w:val="28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ר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ד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הן</w:t>
      </w:r>
      <w:r>
        <w:rPr>
          <w:rFonts w:cs="David" w:ascii="Arial" w:hAnsi="Arial"/>
          <w:sz w:val="28"/>
          <w:szCs w:val="28"/>
          <w:rtl w:val="true"/>
        </w:rPr>
        <w:t>: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יה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צ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בי</w:t>
      </w:r>
      <w:r>
        <w:rPr>
          <w:rFonts w:cs="David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David"/>
          <w:sz w:val="28"/>
          <w:sz w:val="28"/>
          <w:szCs w:val="28"/>
          <w:rtl w:val="true"/>
        </w:rPr>
        <w:t>לי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ש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רב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ב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אחיו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מ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ה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ֱחי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ב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ע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ש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עק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נסי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ד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זר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וט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כ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ס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פ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ימ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חל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ע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ב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ק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ב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יו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וס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'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א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יה</w:t>
      </w:r>
      <w:r>
        <w:rPr>
          <w:rFonts w:cs="David" w:ascii="Arial" w:hAnsi="Arial"/>
          <w:sz w:val="28"/>
          <w:szCs w:val="28"/>
          <w:rtl w:val="true"/>
        </w:rPr>
        <w:t xml:space="preserve">'':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גי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דרי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ב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צמ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ל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ז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כ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cs="David" w:ascii="Arial" w:hAnsi="Arial"/>
          <w:sz w:val="28"/>
          <w:szCs w:val="28"/>
          <w:rtl w:val="true"/>
        </w:rPr>
        <w:t xml:space="preserve">'' ,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jc w:val="righ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רא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ב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קר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עב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תעור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א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יצ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ד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עק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ל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אולה</w:t>
      </w:r>
      <w:r>
        <w:rPr>
          <w:rFonts w:cs="David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David"/>
          <w:sz w:val="28"/>
          <w:sz w:val="28"/>
          <w:szCs w:val="28"/>
          <w:rtl w:val="true"/>
        </w:rPr>
        <w:t>א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ו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פל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ע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ל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גא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מדיי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כ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פס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פרש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ת</w:t>
      </w:r>
      <w:r>
        <w:rPr>
          <w:rFonts w:cs="David" w:ascii="Arial" w:hAnsi="Arial"/>
          <w:sz w:val="28"/>
          <w:szCs w:val="28"/>
          <w:rtl w:val="true"/>
        </w:rPr>
        <w:t>:"</w:t>
      </w:r>
      <w:r>
        <w:rPr>
          <w:rFonts w:ascii="Arial" w:hAnsi="Arial" w:cs="David"/>
          <w:sz w:val="28"/>
          <w:sz w:val="28"/>
          <w:szCs w:val="28"/>
          <w:rtl w:val="true"/>
        </w:rPr>
        <w:t>וי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cs="David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David"/>
          <w:sz w:val="28"/>
          <w:sz w:val="28"/>
          <w:szCs w:val="28"/>
          <w:rtl w:val="true"/>
        </w:rPr>
        <w:t>רָאֹ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ָאִית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ֳנ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ַמִּ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ְאֶ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ַעֲקָתָם</w:t>
      </w:r>
      <w:r>
        <w:rPr>
          <w:rFonts w:cs="David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 w:cs="David"/>
          <w:sz w:val="28"/>
          <w:sz w:val="28"/>
          <w:szCs w:val="28"/>
          <w:rtl w:val="true"/>
        </w:rPr>
        <w:t>נא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עקתם</w:t>
      </w:r>
      <w:r>
        <w:rPr>
          <w:rFonts w:cs="David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David"/>
          <w:sz w:val="28"/>
          <w:sz w:val="28"/>
          <w:szCs w:val="28"/>
          <w:rtl w:val="true"/>
        </w:rPr>
        <w:t>בל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עק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י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מ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עקותיה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ע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ר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כו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ע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ות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או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ו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לכ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תם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ascii="Arial" w:hAnsi="Arial" w:cs="David"/>
          <w:sz w:val="28"/>
          <w:sz w:val="28"/>
          <w:szCs w:val="28"/>
          <w:rtl w:val="true"/>
        </w:rPr>
        <w:t>יה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ומע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cs="David" w:ascii="Arial" w:hAnsi="Arial"/>
          <w:sz w:val="28"/>
          <w:szCs w:val="28"/>
          <w:rtl w:val="true"/>
        </w:rPr>
        <w:t>–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לת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להבי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יח</w:t>
      </w:r>
      <w:r>
        <w:rPr>
          <w:rFonts w:cs="David" w:ascii="Arial" w:hAnsi="Arial"/>
          <w:sz w:val="28"/>
          <w:szCs w:val="28"/>
          <w:rtl w:val="true"/>
        </w:rPr>
        <w:t xml:space="preserve">'' </w:t>
      </w:r>
      <w:r>
        <w:rPr>
          <w:rFonts w:ascii="Arial" w:hAnsi="Arial" w:cs="David"/>
          <w:sz w:val="28"/>
          <w:sz w:val="28"/>
          <w:szCs w:val="28"/>
          <w:rtl w:val="true"/>
        </w:rPr>
        <w:t>במעשי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שנז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ו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בנ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רי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</w:t>
      </w:r>
      <w:r>
        <w:rPr>
          <w:rFonts w:cs="David" w:ascii="Arial" w:hAnsi="Arial"/>
          <w:sz w:val="28"/>
          <w:szCs w:val="28"/>
          <w:rtl w:val="true"/>
        </w:rPr>
        <w:t>''</w:t>
      </w:r>
      <w:r>
        <w:rPr>
          <w:rFonts w:ascii="Arial" w:hAnsi="Arial" w:cs="David"/>
          <w:sz w:val="28"/>
          <w:sz w:val="28"/>
          <w:szCs w:val="28"/>
          <w:rtl w:val="true"/>
        </w:rPr>
        <w:t>א</w:t>
      </w:r>
      <w:r>
        <w:rPr>
          <w:rFonts w:cs="David" w:ascii="Arial" w:hAnsi="Arial"/>
          <w:sz w:val="28"/>
          <w:szCs w:val="28"/>
        </w:rPr>
        <w:t>.</w:t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Web"/>
        <w:bidi w:val="1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Web"/>
        <w:jc w:val="righ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</w:r>
    </w:p>
    <w:p>
      <w:pPr>
        <w:pStyle w:val="NormalWeb"/>
        <w:bidi w:val="1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ת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Web"/>
        <w:bidi w:val="1"/>
        <w:spacing w:before="0" w:after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ר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כ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ל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ו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נ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סיכו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כ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ב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ב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ה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drawing>
          <wp:inline distT="0" distB="0" distL="0" distR="0">
            <wp:extent cx="161290" cy="161290"/>
            <wp:effectExtent l="0" t="0" r="0" b="0"/>
            <wp:docPr id="8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32"/>
          <w:szCs w:val="32"/>
          <w:rtl w:val="true"/>
        </w:rPr>
        <w:tab/>
        <w:t xml:space="preserve">: </w:t>
      </w:r>
      <w:r>
        <w:rPr>
          <w:sz w:val="32"/>
          <w:sz w:val="32"/>
          <w:szCs w:val="32"/>
          <w:rtl w:val="true"/>
        </w:rPr>
        <w:t xml:space="preserve">שמחה שלמה 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>מעשה שהיה</w:t>
      </w:r>
    </w:p>
    <w:tbl>
      <w:tblPr>
        <w:bidiVisual w:val="true"/>
        <w:tblW w:w="8100" w:type="dxa"/>
        <w:jc w:val="left"/>
        <w:tblInd w:w="206" w:type="dxa"/>
        <w:tblLayout w:type="fixed"/>
        <w:tblCellMar>
          <w:top w:w="0" w:type="dxa"/>
          <w:left w:w="0" w:type="dxa"/>
          <w:bottom w:w="12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  <w:drawing>
                <wp:inline distT="0" distB="0" distL="0" distR="0">
                  <wp:extent cx="7620" cy="4635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00" w:type="dxa"/>
            <w:tcBorders/>
            <w:tcMar>
              <w:bottom w:w="0" w:type="dxa"/>
            </w:tcMar>
            <w:vAlign w:val="center"/>
          </w:tcPr>
          <w:tbl>
            <w:tblPr>
              <w:bidiVisual w:val="true"/>
              <w:tblW w:w="8100" w:type="dxa"/>
              <w:jc w:val="left"/>
              <w:tblInd w:w="20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</w:tcPr>
                <w:p>
                  <w:pPr>
                    <w:pStyle w:val="Normal"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עני מרוד היה ר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לום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ת פרנסתו מצא מעבודות תיקון ושיפוץ מזדמנות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בעיר מגוריו אפט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פה הטליא גג פרוץ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ם סייד קיר מקולף ובמקום אחר שיקם ארון מט ליפול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כדרכן של עבודות מסוג ז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פעם מזדמנות הן ופעם לא – כך היה גם מצב פרנסתו הדחוקה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והנה הגיעה בתו הבוגרת לפרק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בידו של ר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לום לא הייתה פרוטה אחת לנדוני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ובאין נדוניה קטנים הסיכויים למצוא בעבורה זיווג הולם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ישבה הבת בביתה שבועות וחודשים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ונצרה את כאבה בליב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כבת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ישראל כשרה ובמעלת מידות טובות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לא פצתה פה ולא דחקה באבי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לעומת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מה לא הרפת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לא עבר יום שבו לא הזכירה לבעלה </w:t>
                  </w:r>
                  <w:r>
                    <w:rPr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כאילו זקוק היה לתזכורות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)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כי אין חובת האב לילדיו מסתיימת עד שהוא מכניס אותם אל מתחת לחופה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יום אחד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בעודו מתייסר במחשבות נוגות על בתו המזדקנת ברווקותה בגלל עוניו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נשאוהו רגליו אל ביתו של הצדיק ה</w:t>
                  </w:r>
                  <w:r>
                    <w:rPr>
                      <w:sz w:val="28"/>
                      <w:szCs w:val="28"/>
                      <w:rtl w:val="true"/>
                    </w:rPr>
                    <w:t>'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והב ישראל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מאפטה</w:t>
                  </w:r>
                  <w:r>
                    <w:rPr>
                      <w:sz w:val="28"/>
                      <w:szCs w:val="28"/>
                      <w:rtl w:val="true"/>
                    </w:rPr>
                    <w:t>. 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עני מרוד אני ואין בידי כסף להשיא את בתי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היא נערה טובת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לב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צנועה וחסוד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"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תינה ר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לום את צרתו לפני הצדיק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ביט בו הצדיק בעיניים רחמניות והכיר בו כי איש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עמל הוא ואינו מפושטי היד המחזרים על פתחי נדיבים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חשב וחשב ובתוך כך החל לגלגל עמו בדברים</w:t>
                  </w:r>
                  <w:r>
                    <w:rPr>
                      <w:sz w:val="28"/>
                      <w:szCs w:val="28"/>
                      <w:rtl w:val="true"/>
                    </w:rPr>
                    <w:t>. 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אומנם אין בידך מאומ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?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אם אין לך שום חיסכון בצד או אולי תכשיט בעל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ערך שתוכל למכרו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?"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אל הצדיק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לא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"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שיב ר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לום</w:t>
                  </w:r>
                  <w:r>
                    <w:rPr>
                      <w:sz w:val="28"/>
                      <w:szCs w:val="28"/>
                      <w:rtl w:val="true"/>
                    </w:rPr>
                    <w:t>.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ומה בדבר הלווא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?"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אל הצדיק והוסיף</w:t>
                  </w:r>
                  <w:r>
                    <w:rPr>
                      <w:sz w:val="28"/>
                      <w:szCs w:val="28"/>
                      <w:rtl w:val="true"/>
                    </w:rPr>
                    <w:t>, 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לכמה זקוק אתה מיד עכשיו</w:t>
                  </w:r>
                  <w:r>
                    <w:rPr>
                      <w:sz w:val="28"/>
                      <w:szCs w:val="28"/>
                      <w:rtl w:val="true"/>
                    </w:rPr>
                    <w:t>?".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למאה רובלים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"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ענה ר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לום</w:t>
                  </w:r>
                  <w:r>
                    <w:rPr>
                      <w:sz w:val="28"/>
                      <w:szCs w:val="28"/>
                      <w:rtl w:val="true"/>
                    </w:rPr>
                    <w:t>.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ומדוע אינך לוו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?"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אל הצדיק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שפיל ר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לום את עיניו בהבעת אין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ונים</w:t>
                  </w:r>
                  <w:r>
                    <w:rPr>
                      <w:sz w:val="28"/>
                      <w:szCs w:val="28"/>
                      <w:rtl w:val="true"/>
                    </w:rPr>
                    <w:t>. 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מאה רובלים הם סכום גדול מדי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ואיני מכיר מישהו שיסכים להלוות לי סכום כז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חוץ מז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באמת איני יודע כיצד אוכל להחזיר מאה רובלים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"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מר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ת הדברים האחרונים ביטל הצדיק בהינף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יד</w:t>
                  </w:r>
                  <w:r>
                    <w:rPr>
                      <w:sz w:val="28"/>
                      <w:szCs w:val="28"/>
                      <w:rtl w:val="true"/>
                    </w:rPr>
                    <w:t>. 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כשיהודי נוטל הלוואה למטרה קדוש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קב</w:t>
                  </w:r>
                  <w:r>
                    <w:rPr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 מסייע לו לפורע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"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מר</w:t>
                  </w:r>
                  <w:r>
                    <w:rPr>
                      <w:sz w:val="28"/>
                      <w:szCs w:val="28"/>
                      <w:rtl w:val="true"/>
                    </w:rPr>
                    <w:t>.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חשוב עוד קצת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"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עודדו הצדיק</w:t>
                  </w:r>
                  <w:r>
                    <w:rPr>
                      <w:sz w:val="28"/>
                      <w:szCs w:val="28"/>
                      <w:rtl w:val="true"/>
                    </w:rPr>
                    <w:t>, 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ולי בכל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זאת יש בביתך חפץ כלשהו בעל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ערך שתוכל למשכנו</w:t>
                  </w:r>
                  <w:r>
                    <w:rPr>
                      <w:sz w:val="28"/>
                      <w:szCs w:val="28"/>
                      <w:rtl w:val="true"/>
                    </w:rPr>
                    <w:t>?".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לפתע ניצת זיק קטן של תקווה בעיניו של ר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לום</w:t>
                  </w:r>
                  <w:r>
                    <w:rPr>
                      <w:sz w:val="28"/>
                      <w:szCs w:val="28"/>
                      <w:rtl w:val="true"/>
                    </w:rPr>
                    <w:t>. 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יש לי ש</w:t>
                  </w:r>
                  <w:r>
                    <w:rPr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ס דפוס סאלוויט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"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מר</w:t>
                  </w:r>
                  <w:r>
                    <w:rPr>
                      <w:sz w:val="28"/>
                      <w:szCs w:val="28"/>
                      <w:rtl w:val="true"/>
                    </w:rPr>
                    <w:t>. 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בא אותו לכאן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"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מר הצדיק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כעבור שעה קלה היה הש</w:t>
                  </w:r>
                  <w:r>
                    <w:rPr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ס בבית הצדיק</w:t>
                  </w:r>
                  <w:r>
                    <w:rPr>
                      <w:sz w:val="28"/>
                      <w:szCs w:val="28"/>
                      <w:rtl w:val="true"/>
                    </w:rPr>
                    <w:t>. 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זהו ש</w:t>
                  </w:r>
                  <w:r>
                    <w:rPr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ס יקר מאוד שערכו רב בהרבה ממאה רובלים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"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מר הצדיק בנימת התפעלות</w:t>
                  </w:r>
                  <w:r>
                    <w:rPr>
                      <w:sz w:val="28"/>
                      <w:szCs w:val="28"/>
                      <w:rtl w:val="true"/>
                    </w:rPr>
                    <w:t>. 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ם תמשכנו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תוכל לקבל הלוואה של מאתיים רובלים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!"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כעבור רגע פתח את מגירת שולחנו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וציא מתוכה מאתיים רובלים והושיטם לר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לום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זה לא ידע את נפשו מהלם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לאחר שהתאושש מן ההפתע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ודה לצדיק בחום והלך לביתו שמח וטוב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לב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לא חלף זמן רב ובתו של ר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לום השתדכה בשעה טוב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כעבור זמן התייצב שליח בביתו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נושא עמו את הש</w:t>
                  </w:r>
                  <w:r>
                    <w:rPr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ס היקר מבית הצדיק</w:t>
                  </w:r>
                  <w:r>
                    <w:rPr>
                      <w:sz w:val="28"/>
                      <w:szCs w:val="28"/>
                      <w:rtl w:val="true"/>
                    </w:rPr>
                    <w:t>. 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רבי אמר כי הש</w:t>
                  </w:r>
                  <w:r>
                    <w:rPr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ס הזה יקר מאוד ואין הוא רוצה לשאת בגודל האחריות הרובצת עליו לשמרו מפני נזקים או גנב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לכן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סובר הוא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כי מוטב שיהיה בביתך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כן אתה תיטיב לשמור עליו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"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מר השליח והסתלק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יום חתונת בתו של ר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לום הנה הגיע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ביום החתונה נהגו החתן והכלה ובני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משפחותיהם להיכנס אל הצדיק ולזכות בברכתו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גם ר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לום ואשתו באו אל הצדיק עם בתם הכלה ושאר ילדיהם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לאחר שאצל להם הצדיק ברכ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ביקש מר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לום להישאר עמו ביחידות עוד רגע קט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בזאת אני מוחל לך על פירעון החוב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מאתיים הרובלים שלווית ממני נעשים עכשיו מתנה גמור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"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מר לאבי הכלה ההמום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ר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לום התקשה להגיב  באופן ברור ומסודר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ותשובתו התגמגמה </w:t>
                  </w:r>
                  <w:r>
                    <w:rPr>
                      <w:sz w:val="28"/>
                      <w:szCs w:val="28"/>
                      <w:rtl w:val="true"/>
                    </w:rPr>
                    <w:t>- 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מדוע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?.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כלומר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על מה ולמה</w:t>
                  </w:r>
                  <w:r>
                    <w:rPr>
                      <w:sz w:val="28"/>
                      <w:szCs w:val="28"/>
                      <w:rtl w:val="true"/>
                    </w:rPr>
                    <w:t>?...".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חיוך רחב התפשט על פני הצדיק</w:t>
                  </w:r>
                  <w:r>
                    <w:rPr>
                      <w:sz w:val="28"/>
                      <w:szCs w:val="28"/>
                      <w:rtl w:val="true"/>
                    </w:rPr>
                    <w:t>. 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סכת ושמע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"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פתח ואמר</w:t>
                  </w:r>
                  <w:r>
                    <w:rPr>
                      <w:sz w:val="28"/>
                      <w:szCs w:val="28"/>
                      <w:rtl w:val="true"/>
                    </w:rPr>
                    <w:t>. 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כידוע לך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קב</w:t>
                  </w:r>
                  <w:r>
                    <w:rPr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 ברא את העולם כולו בשביל ישראל בניו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לפי זה ראוי הי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לכאור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כי העולם יתנהל בגלוי בדרך שתבהיר לכול כי כל קיומו אינו אלא בשביל ישראל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בפועל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שרויים אנו בגלות וישראל נרדפים ושקועים עד צווארם בעול הגויים ובעול הפרנסה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רהרתי בדבר רבות והגעתי למסקנה כי חייב להיות זמן מסויים בחיי היהודי שבו ליבו יהיה טוב עליו לחלוטין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ימתי ז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?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ובכן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בכל יום ויום טרוד הוא בעול הפרנסה והחינוך ובשאר הבעיות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חולפות שנים והנה מגיע סוף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סוף היום המאושר שבו הוא זוכה להכניס את צאצאיו לחופ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ו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ז נשכחים ממנו כל הסבל והתלאות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בשובו מן החופה מצב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רוחו מרומם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עד שהוא מתרונן בהודיה ל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על החסד שגמל עמו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זו שמחה מושלמת ואמיתית</w:t>
                  </w:r>
                  <w:r>
                    <w:rPr>
                      <w:sz w:val="28"/>
                      <w:szCs w:val="28"/>
                      <w:rtl w:val="true"/>
                    </w:rPr>
                    <w:t>".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צדיק עצר לרגע ומיד המשיך</w:t>
                  </w:r>
                  <w:r>
                    <w:rPr>
                      <w:sz w:val="28"/>
                      <w:szCs w:val="28"/>
                      <w:rtl w:val="true"/>
                    </w:rPr>
                    <w:t>: 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עלה בדעתי שאת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כשתגיע היום לרגע המאושר הז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יעלה בזיכרונך זכר הש</w:t>
                  </w:r>
                  <w:r>
                    <w:rPr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ס היקר שנתת לי כמשכון ומיד תהרהר בעניין מאתיים הרובלים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הדבר עשוי לפגום בשמחתך וזו כבר לא תהיה שלמ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והלוא העולם כולו נברא בשביל ישראל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?..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לכן החלטתי להפוך את ההלוואה למתנה גמורה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מזל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טוב מזל</w:t>
                  </w:r>
                  <w:r>
                    <w:rPr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טוב</w:t>
                  </w:r>
                  <w:r>
                    <w:rPr>
                      <w:sz w:val="28"/>
                      <w:szCs w:val="28"/>
                      <w:rtl w:val="true"/>
                    </w:rPr>
                    <w:t>!".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הנה לפנינו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סיפור שממחיש עד כמה היה ה</w:t>
                  </w:r>
                  <w:r>
                    <w:rPr>
                      <w:sz w:val="28"/>
                      <w:szCs w:val="28"/>
                      <w:rtl w:val="true"/>
                    </w:rPr>
                    <w:t>'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אוהב ישראל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' 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מאפטה ראוי לשמו ושמו ראוי לו</w:t>
                  </w:r>
                  <w:r>
                    <w:rPr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(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מגליונות חב</w:t>
                  </w:r>
                  <w:r>
                    <w:rPr>
                      <w:sz w:val="28"/>
                      <w:szCs w:val="28"/>
                      <w:rtl w:val="true"/>
                    </w:rPr>
                    <w:t>''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>ד</w:t>
                  </w:r>
                  <w:r>
                    <w:rPr>
                      <w:sz w:val="28"/>
                      <w:szCs w:val="28"/>
                      <w:rtl w:val="true"/>
                    </w:rPr>
                    <w:t>)</w:t>
                  </w:r>
                </w:p>
                <w:p>
                  <w:pPr>
                    <w:pStyle w:val="Normal"/>
                    <w:spacing w:before="0" w:after="240"/>
                    <w:jc w:val="left"/>
                    <w:rPr/>
                  </w:pPr>
                  <w:r>
                    <w:rPr>
                      <w:rFonts w:cs="Arial" w:ascii="Arial" w:hAnsi="Arial"/>
                      <w:sz w:val="28"/>
                      <w:szCs w:val="28"/>
                      <w:rtl w:val="true"/>
                    </w:rPr>
                    <w:drawing>
                      <wp:inline distT="0" distB="0" distL="0" distR="0">
                        <wp:extent cx="356235" cy="254635"/>
                        <wp:effectExtent l="0" t="0" r="0" b="0"/>
                        <wp:docPr id="10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291" r="-19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235" cy="254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חידון פרשת ויגש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עזרא מרום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אתר כיפה</w:t>
                  </w:r>
                </w:p>
                <w:p>
                  <w:pPr>
                    <w:pStyle w:val="NormalWeb"/>
                    <w:shd w:fill="FFFFFF" w:val="clear"/>
                    <w:bidi w:val="1"/>
                    <w:jc w:val="left"/>
                    <w:rPr>
                      <w:rFonts w:cs="David"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David"/>
                      <w:sz w:val="28"/>
                      <w:sz w:val="28"/>
                      <w:szCs w:val="28"/>
                      <w:rtl w:val="true"/>
                    </w:rPr>
                    <w:t>שאלו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Web"/>
                    <w:shd w:fill="FFFFFF" w:val="clear"/>
                    <w:bidi w:val="1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cs="David"/>
                      <w:sz w:val="28"/>
                      <w:szCs w:val="28"/>
                    </w:rPr>
                    <w:t>1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תור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כונ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ן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זקונים   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לד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זקוני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?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2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על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ניי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תור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נאמר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:"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יוות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..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בדו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". 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ם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?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3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איז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קום 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מצרי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תיישב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עקב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בני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?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4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על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נ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נשי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תנ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ך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נאמ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:  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יתאפ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".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אנשי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?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5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מ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מ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תור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 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קחו 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זמר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ארץ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"  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 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יכלו 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חלב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ארץ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"  ? . 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6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 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ציין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</w:rPr>
                    <w:t>3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פירושי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פסוק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: "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ל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תרגז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דרך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" .  (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רש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)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7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תחתן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ע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דינ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פ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רש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?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8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מות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ל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נ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וי      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  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נ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ל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דן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? 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9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ת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ל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ש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מ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דוע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ך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עלי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פ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מדר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?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10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יו 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ופים 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חופים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"?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11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כמ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ני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נמשך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רעב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מצרי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בזכו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נפס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?  (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רש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)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12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יל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ילי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נרדפו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פרשתינ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מילים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המותיכם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 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רוע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צאן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ג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צאצאים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13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נתן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מי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Cs w:val="28"/>
                    </w:rPr>
                    <w:t>400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כסף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?     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Cs w:val="28"/>
                    </w:rPr>
                    <w:t>300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כסף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?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14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 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יברך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עקב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פרעה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"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איז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רכה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?  (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רש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)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15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איז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קש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נאמר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ביטויי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באי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תורה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  </w:t>
                  </w:r>
                  <w:r>
                    <w:rPr>
                      <w:rFonts w:cs="David"/>
                      <w:sz w:val="28"/>
                      <w:szCs w:val="28"/>
                    </w:rPr>
                    <w:t>4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דות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       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Cs w:val="28"/>
                    </w:rPr>
                    <w:t>5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דו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? </w:t>
                  </w:r>
                </w:p>
                <w:p>
                  <w:pPr>
                    <w:pStyle w:val="NormalWeb"/>
                    <w:shd w:fill="FFFFFF" w:val="clear"/>
                    <w:bidi w:val="1"/>
                    <w:jc w:val="left"/>
                    <w:rPr/>
                  </w:pPr>
                  <w:r>
                    <w:rPr>
                      <w:rFonts w:cs="David"/>
                      <w:b/>
                      <w:bCs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Style w:val="StrongEmphasis"/>
                      <w:rFonts w:cs="David"/>
                      <w:sz w:val="28"/>
                      <w:sz w:val="28"/>
                      <w:szCs w:val="28"/>
                      <w:rtl w:val="true"/>
                    </w:rPr>
                    <w:t>תשובות</w:t>
                  </w:r>
                  <w:r>
                    <w:rPr>
                      <w:rFonts w:cs="David"/>
                      <w:b/>
                      <w:bCs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1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וסף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   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נימין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2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יות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עקב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בד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יאב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י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עמו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"   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נימין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: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יות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וא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בד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אמו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"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3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ארץ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גושן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4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וסף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כשרא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נימין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: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ירחץ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פני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יצא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יתאפק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".  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 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יתאפ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מן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".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5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עקב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בני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ג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</w:rPr>
                    <w:t>11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)     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פרע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מ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יוסף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יגיד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אחיו 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(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</w:rPr>
                    <w:t>18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)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6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ל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תתעסק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דב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לכה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            </w:t>
                    <w:br/>
                    <w:t xml:space="preserve">  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ל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תפסע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פסיע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גסה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   </w:t>
                    <w:br/>
                    <w:t xml:space="preserve">  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ג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ל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תריב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תתווכח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דרך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על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מכירה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7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מעון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8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נ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ו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: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גרשון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,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קהת 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מררי          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חושי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נ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ל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דן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9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ית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ל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ש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=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רח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 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פ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מדרש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גילת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קו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רונ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ל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וסף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לא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ת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לא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עלת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חי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שמים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10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נ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נימין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11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רעב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נמשך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נתיי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נפסק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זכו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עקב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ירד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מצרים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12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 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עירכם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       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נש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קנה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           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ג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וצאי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רכו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13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ברה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קנ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עפרון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ער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מכפל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-</w:t>
                  </w:r>
                  <w:r>
                    <w:rPr>
                      <w:rFonts w:cs="David"/>
                      <w:sz w:val="28"/>
                      <w:szCs w:val="28"/>
                    </w:rPr>
                    <w:t>400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קל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כסף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(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כ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ג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</w:rPr>
                    <w:t>16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)</w:t>
                    <w:br/>
                    <w:t xml:space="preserve">     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וסף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נתן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בנימין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</w:rPr>
                    <w:t>300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כסף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 (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מ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Cs w:val="28"/>
                    </w:rPr>
                    <w:t>22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) 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14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ברכו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שיעל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נילוס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רגליו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</w:t>
                    <w:br/>
                  </w:r>
                  <w:r>
                    <w:rPr>
                      <w:rFonts w:cs="David"/>
                      <w:sz w:val="28"/>
                      <w:szCs w:val="28"/>
                    </w:rPr>
                    <w:t>15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 xml:space="preserve">.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וסף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אמר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עם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:"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נתתם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חמישי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פרע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וארבע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הידות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יהיה</w:t>
                  </w:r>
                  <w:r>
                    <w:rPr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8"/>
                      <w:sz w:val="28"/>
                      <w:szCs w:val="28"/>
                      <w:rtl w:val="true"/>
                    </w:rPr>
                    <w:t>לכם</w:t>
                  </w:r>
                  <w:r>
                    <w:rPr>
                      <w:rFonts w:cs="David"/>
                      <w:sz w:val="28"/>
                      <w:szCs w:val="28"/>
                      <w:rtl w:val="true"/>
                    </w:rPr>
                    <w:t>."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  <w:lang w:val="en-US" w:eastAsia="en-US"/>
                    </w:rPr>
                    <w:drawing>
                      <wp:inline distT="0" distB="0" distL="0" distR="0">
                        <wp:extent cx="352425" cy="257175"/>
                        <wp:effectExtent l="0" t="0" r="0" b="0"/>
                        <wp:docPr id="11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91" r="-199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242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tl w:val="true"/>
                    </w:rPr>
                    <w:t xml:space="preserve">   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א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''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ת פ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''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ש לפרשת ויגש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הרב דוד יפה</w:t>
                  </w:r>
                  <w:r>
                    <w:rPr>
                      <w:b/>
                      <w:bCs/>
                      <w:sz w:val="32"/>
                      <w:szCs w:val="32"/>
                      <w:rtl w:val="true"/>
                    </w:rPr>
                    <w:t>/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</w:rPr>
                    <w:t>אתר רבני בתי הספר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א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עלול להתרחש לבנימין אם יקחוהו אחיו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ד פסוק כ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ט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).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ב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__ _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לשם הגיע יעקב בדרכו למצרים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ו פסוק א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').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ג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בארץ זו הושיב יוסף את אחיו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ד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ואחרי כן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אחיו אתו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 (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ה פסוק ט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).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ה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כי עבדך ערב את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מעם אבי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..." (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ד פס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'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ל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).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ו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"____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רוח יעקב אביהם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 (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ה פסוק כ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ז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).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ז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העלה יעקב בבאר שבע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ו פסוק א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').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ח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נתן יוסף לאחיו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ה פסוק כ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).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ט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ויצא האחד מאתי ואומר אך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_______ ______" (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ד פסוק כ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ח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).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י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ניגש אל המשנה למלך כדי להציל את בנימין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.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כ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את אדמתם לא קנה יוסף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ז פסוק כ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ב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).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ל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ויבואו כל מצרים אל יוסף לאמר הבה לנו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_____" (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ז פסוק ט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ו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).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מ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ויביאו את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אל יוסף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ויתן להם יוסף לחם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..." (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ז פסוק י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ז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).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נ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ולא יכלו אחיו לענות אותו כי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_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מפניו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 (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ה פסוק ג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'). 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ס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בנו הבכור של זבולון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ו פסוק י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).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ע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נתן יוסף לאחיו על פי פרעה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ה פסוק כ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א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). 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פ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בנו השני של ראובן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ו פסוק ט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').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צ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ויפל על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בנימין אחיו ויבך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,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ובנימין בכה על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_" (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ה פסוק י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ד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.)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ק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ונפשו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בנפשו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 (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ד פסוק ל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').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ר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 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המקצוע של בניו של ישראל לפי דברי יוסף</w:t>
                  </w:r>
                  <w:r>
                    <w:rPr>
                      <w:rFonts w:cs="Arial" w:ascii="Arial" w:hAnsi="Arial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rtl w:val="true"/>
                    </w:rPr>
                    <w:t>ו פסוק ל</w:t>
                  </w:r>
                  <w:r>
                    <w:rPr>
                      <w:rFonts w:cs="Arial" w:ascii="Arial" w:hAnsi="Arial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rtl w:val="true"/>
                    </w:rPr>
                    <w:t xml:space="preserve">ב </w:t>
                  </w:r>
                  <w:r>
                    <w:rPr>
                      <w:rFonts w:cs="Arial" w:ascii="Arial" w:hAnsi="Arial"/>
                      <w:rtl w:val="true"/>
                    </w:rPr>
                    <w:t>).</w:t>
                  </w:r>
                </w:p>
                <w:p>
                  <w:pPr>
                    <w:pStyle w:val="Normal"/>
                    <w:spacing w:lineRule="auto" w:line="480"/>
                    <w:jc w:val="left"/>
                    <w:rPr>
                      <w:rFonts w:ascii="Arial" w:hAnsi="Arial" w:cs="Arial"/>
                      <w:sz w:val="32"/>
                      <w:szCs w:val="32"/>
                    </w:rPr>
                  </w:pP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ש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 xml:space="preserve">________ 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 xml:space="preserve">בנו של שמעון ובנה של הכנענית 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(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rFonts w:ascii="Arial" w:hAnsi="Arial" w:cs="Arial"/>
                      <w:sz w:val="32"/>
                      <w:sz w:val="32"/>
                      <w:szCs w:val="32"/>
                      <w:rtl w:val="true"/>
                    </w:rPr>
                    <w:t>ו פסוק י</w:t>
                  </w:r>
                  <w:r>
                    <w:rPr>
                      <w:rFonts w:cs="Arial" w:ascii="Arial" w:hAnsi="Arial"/>
                      <w:sz w:val="32"/>
                      <w:szCs w:val="32"/>
                      <w:rtl w:val="true"/>
                    </w:rPr>
                    <w:t>').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32"/>
                      <w:sz w:val="32"/>
                      <w:szCs w:val="32"/>
                      <w:rtl w:val="true"/>
                    </w:rPr>
                    <w:t xml:space="preserve">ת 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"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אל</w:t>
                  </w:r>
                  <w:r>
                    <w:rPr>
                      <w:sz w:val="32"/>
                      <w:szCs w:val="32"/>
                      <w:rtl w:val="true"/>
                    </w:rPr>
                    <w:t xml:space="preserve">_________ 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בדרך</w:t>
                  </w:r>
                  <w:r>
                    <w:rPr>
                      <w:sz w:val="32"/>
                      <w:szCs w:val="32"/>
                      <w:rtl w:val="true"/>
                    </w:rPr>
                    <w:t>" (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פרק מ</w:t>
                  </w:r>
                  <w:r>
                    <w:rPr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ה פסוק כ</w:t>
                  </w:r>
                  <w:r>
                    <w:rPr>
                      <w:sz w:val="32"/>
                      <w:szCs w:val="32"/>
                      <w:rtl w:val="true"/>
                    </w:rPr>
                    <w:t>"</w:t>
                  </w:r>
                  <w:r>
                    <w:rPr>
                      <w:sz w:val="32"/>
                      <w:sz w:val="32"/>
                      <w:szCs w:val="32"/>
                      <w:rtl w:val="true"/>
                    </w:rPr>
                    <w:t>ד</w:t>
                  </w:r>
                  <w:r>
                    <w:rPr>
                      <w:sz w:val="32"/>
                      <w:szCs w:val="32"/>
                      <w:rtl w:val="true"/>
                    </w:rPr>
                    <w:t>).</w:t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  <w:p>
                  <w:pPr>
                    <w:pStyle w:val="Normal"/>
                    <w:spacing w:before="0" w:after="24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4.gif"/><Relationship Id="rId9" Type="http://schemas.openxmlformats.org/officeDocument/2006/relationships/image" Target="media/image5.png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1:22:00Z</dcterms:created>
  <dc:creator>user</dc:creator>
  <dc:description/>
  <cp:keywords/>
  <dc:language>en-US</dc:language>
  <cp:lastModifiedBy>user</cp:lastModifiedBy>
  <dcterms:modified xsi:type="dcterms:W3CDTF">2013-12-02T20:38:00Z</dcterms:modified>
  <cp:revision>5</cp:revision>
  <dc:subject/>
  <dc:title/>
</cp:coreProperties>
</file>