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647190" cy="296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ום עשרה בט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 שלישי הקר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 הצו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: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 הצו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33.2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צום עשרה בט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 שלישי הקרו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 הצו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: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 הצו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ג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את הרב אילן אלסט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גיעה לשיאה הדרמה ביחסים בין יוסף ו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הקודמת מסתיימת בעלילה של יוסף על בנימי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ת הגביע של יוסף המשנה למלך לפ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ף קובע שרק בנימין שאצלו נמצא הגביע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יהיה לעבד לפרעה ושאר האחים יכולים לחזור לארץ ישראל אל יעקב אבי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צב קשה זה מתחילה הפרשה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ודה ניגש לדבר עם 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נאום ארוך נוגע ללב ומשכנע מציע ליוסף להיות עבד במקומו של בנימ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לב זה יוסף לא יכול להתאפק יותר וחושף את זהותו בפני 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יו מתביישים ממנו והוא מפייס אותם ושולח אותם להודיע ליעקב את הבשורה הטובה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וד יוסף חי והוא מלך במצרי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רד למצרים עם כל משפחתו לפגוש את בנו האובד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ֹ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ב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י</w:t>
      </w:r>
      <w:r>
        <w:rPr>
          <w:rFonts w:cs="David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חנ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ילם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ח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יה</w:t>
      </w:r>
      <w:r>
        <w:rPr>
          <w:rFonts w:cs="David" w:ascii="Arial" w:hAnsi="Arial"/>
          <w:sz w:val="28"/>
          <w:szCs w:val="28"/>
          <w:rtl w:val="true"/>
        </w:rPr>
        <w:t xml:space="preserve">''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י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ָא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א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ֳ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ַעֲקָתָ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ת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צום עשרה טבת 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שרה בטבת נקבע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רבנות הראשית לישראל כיום הקדיש הכללי על ששה מליון יהודים שנספו ב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נינו ספור מתקופת השואה וש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מוד לתפילין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ם ימי ערב מלחמ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השנ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קליינמן מהעיר מונקאטש גוייס לצבא ה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ערך אל מול איומי גרמניה הנאצית לתקוף את 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סלוב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אגה מילאה את לב הה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מן ורח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לומו של בנם ההולך אל הל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ד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השתוקק לקבל ברכה בעבור בנו מהרבי ממונקאט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דם הגיוס לקח האב את בנו אל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דיק בירך את יעקב ו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 אחד אני רוצה לבקש ממך – שהתפילין יהיו צמודות אליך בכל 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ר עליהן מכל משמר והשתדל להניח אותן בכל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הבטיח לצדיק לעשות כד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צא ממנו בחרד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ד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חמ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פ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סלובקיה נכבשה בקלות בידי הגרמ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יילים ה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ם שועבדו לצבא הגרמני והועסקו בעבודות כפ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עקב נשלח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דרכים ממוקשים בעבור הגרמ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 הייתה כמעט משימת התאב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פי 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ם מצאו את מותם מהמוקשים שהתפוצצו תחת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ם מתו מק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ן מלבד בלויי סחבות לא היו להם בגדים או נעליים ראויות לחורף הק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לה מושלג אחד עבר חייל גרמני ליד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בחין בשקית התפילין שהייתה לצידו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ש החייל לדעת בקול תקי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ידע שאם התשובה לא תשביע את רצונו של החייל יאבד לא רק את התפילין אלא גם את חייו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זקוק לשרו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עת בוז עלתה על פני החי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תפס את שקית התפילין והשליך אותה הרחק לתוך השלג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הודה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בו על שנשאר ח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עכשיו היו כל חושיו דרוכים שלא לאבד את המקום שאליו הושלכו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ת נעץ את עיניו בדיוק בנקודה שבה נפלה השק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 שהשלג כיסה אותה והיא לא נרא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מתין עד שכל החיילים יירד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זחל בזהירות אל המקום והחל לחפור בשל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מעות עמדו בעיניו כאשר מצא את התפילין ואימץ אותן בחום אל ליב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שרד מן המלח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סבל מקור ומרעב וניצל מסכנות 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דבר אחד הקפיד כל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מור את התפילין מכל מש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י שהבטיח ל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ף הובסו הגרמ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וחבריו נלקחו בשבי בידי הרו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לו ריכזו את השבויים במחנות ריכ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את היהודים הפרידו והעבירו למחנה ריכוז מיוחד ליה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מהרה התבררה כוונתו השטנית של סטא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בויים האלה קיבלו מנות מזון זע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ופות כמעט לא היו בנמ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לות התפשטו במהירות במחנה והפילו חללים 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יעקב חלה וכבר הכין את עצמו ל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לו שום סיכוי לשרוד בלי תרופות ובלי צוות מקצועי שיטפל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החל לשנן את מיל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ּ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ותן יאמר בטרם ייפרד מן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ם אחד התייצב פתאום קצין רוסי ליד מיטתו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את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ענה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קצין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>, 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ני רופ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תי לקחת אותך מ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תצא מכאן ותהיה בריא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רות מחלתו הקשה הייתה תשומ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בו של יעקב נתונה לדבר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רוצה לקחת איתי את 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ין נע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הועבר למרכז רפו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שכב כמה ימים וקיבל טיפול ותרופות עד שחזר לאית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חלים העביר אותו הקצין למחנה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ו התנאים היו סבירים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עבר זמן רב והודיעו על פתיחת המחנות ושחרור כל השבו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סירים היהודים עלו לרכבת בדרך אל החו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רגשות היית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קווה התחדשה בלב הא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כבת נסעה ועצרה בתוך י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סעים נצטוו לרד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יכנס לצריפים שהיו בי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מר להם כי כאן יעשו את ה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מקום לשאול שא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ל ירדו מהרכבת ונכנסו לצרי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מצע הלילה התעורר יעקב למשמע זעקות א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פקח את עיניו וראה כי הצריף עולה בלה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 דקות אחדות היו כל הצריפים למאכולת 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יחים כי זו הייתה הצתה מכוּונ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עשתה בהוראתו של סטא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בו לא אִפשר לו לראות את היהודים יוצאים לחו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כן רקם מזימה לשרוף את השבויים בצריפי העץ בלב היע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רבים שרדו מן השרֵפה הנור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ניצולים המעטים היה יעק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צל גם מן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מו ניצל חברו הטוב אפרים ציפס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ן עירו מונקאט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ראו את הלהבות האוחזות בצרי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ו אומץ ודילגו בתוך הלהבות בדרך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ס לא אחזה בהם ה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ם הצליחו להינצ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פי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לא עזבן אף לא לרגע והן נותרו בידיו גם בשעה בהולה ז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לאות רבות עברו עליהם עד שהגיעו לעיר פרא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ת 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סלוב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תבררה להם עוצמת האסון שפקד את העם ה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גם נודע להם על אובדן בנ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ם ומכריה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ההלם ותחושת השבר האיומה החליטו השניים כי נקמתם בגרמנים תהיה העלייה לארץ והקמת משפחות שימשיכו את קיום העם ה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ואפרים עלו לארץ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קימו משפחות והתגוררו בהרצלי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קב נפטר ב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טב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נ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גליונות ח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מושגים ביהדו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עשרה בטבת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ענית של עשרה בט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ר התעניות שנתקנו לאבל ולצער על חרבן בית המקדש וגל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צער והאבל הם העיקר בת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דיה הצרה שהיתה בשע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עיקרה של התענית ותכליתה לעורר את הלב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וח דרכי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 זה זכרון למעשינו הרעים ומעשה אבותינו שהיה כמעשינו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גרם להם ולנו אותן ה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זכרון דברים אלה נשוב לה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כו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ְהִתְוַדּוּ אֶת עֲוֹנָם וְאֶת עֲוֹן אֲבֹתָם בְּמַעֲלָם אֲשֶׁר מָעֲלוּ בִי וגו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ו 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 xml:space="preserve">כל דור שאינו נב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ת המק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ימ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לין עליו כאילו הוא החריב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פי שיש בכחו של כל דור ודור לעורר עליו רחמי שמים לגאול את ישראל מיד צר ולקבץ כל נדחיו לארצם ולבנות להם בית הבח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תשובה שלמה ובתיקון עוונות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מן שהישועה לא 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הוא זה שעדיִן לא שבנו מחטאינו ואנו נמקים בעוונותינו ובעוונות אבותינו 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ים את הקץ 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ילו </w:t>
      </w:r>
      <w:r>
        <w:rPr>
          <w:sz w:val="28"/>
          <w:sz w:val="28"/>
          <w:szCs w:val="28"/>
          <w:rtl w:val="true"/>
        </w:rPr>
        <w:t>חס ושלום</w:t>
      </w:r>
      <w:r>
        <w:rPr>
          <w:sz w:val="28"/>
          <w:sz w:val="28"/>
          <w:szCs w:val="28"/>
          <w:rtl w:val="true"/>
        </w:rPr>
        <w:t xml:space="preserve"> אנחנו גרמנו את החרב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ילו חרב בית המקדש וישראל שרויין בגלות ונחלתנו שממה ביד 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 ושלום לא ספר 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גט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גלות עולם גזר עליהם ולא חרבן נצח חרץ למקד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שיבה בארץ ובנין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נִתנו להיות קיָּמים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הגלות והחרבן והצע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עה בלבד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ים בכל שעה של רחמים להפוך לשמחה ו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פר התודעה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5:00Z</dcterms:created>
  <dc:creator>user</dc:creator>
  <dc:description/>
  <cp:keywords/>
  <dc:language>en-US</dc:language>
  <cp:lastModifiedBy>user</cp:lastModifiedBy>
  <dcterms:modified xsi:type="dcterms:W3CDTF">2015-12-17T13:06:00Z</dcterms:modified>
  <cp:revision>4</cp:revision>
  <dc:subject/>
  <dc:title/>
</cp:coreProperties>
</file>