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קרא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פרשה פותחת במלים </w:t>
      </w:r>
      <w:r>
        <w:rPr>
          <w:rFonts w:cs="Arial" w:ascii="Arial" w:hAnsi="Arial"/>
          <w:color w:val="000000"/>
          <w:sz w:val="32"/>
          <w:szCs w:val="32"/>
          <w:rtl w:val="true"/>
        </w:rPr>
        <w:t>''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יקר</w:t>
      </w:r>
      <w:r>
        <w:rPr>
          <w:rFonts w:ascii="Arial" w:hAnsi="Arial" w:cs="Arial"/>
          <w:b/>
          <w:b/>
          <w:bCs/>
          <w:color w:val="000000"/>
          <w:rtl w:val="true"/>
        </w:rPr>
        <w:t>א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ל משה וידבר ה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יו מאוהל מוע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ות 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ילה ויקרא היא קט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דרשו חז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 שמשה מרוב שהיה עניו רצה לכתוב 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ק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 </w:t>
      </w:r>
      <w:r>
        <w:rPr>
          <w:rFonts w:cs="Arial" w:ascii="Arial" w:hAnsi="Arial"/>
          <w:color w:val="000000"/>
          <w:sz w:val="28"/>
          <w:szCs w:val="28"/>
          <w:rtl w:val="true"/>
        </w:rPr>
        <w:t>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שון מקרה כמו שכתוב אצל בלעם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לא 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קר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וא לשון שמלאכי השרת משתמשים ב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ומר משה רבנו לא רצה לכתוב דברים שמשמעותם שהקב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פונה בדרך של חיבה כמו שהמלאכים פונים זה אל 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לא רצה לכתוב בלשון של 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ק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משמעה שקב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מתגלה אל משה בדרך של מקר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 שואלים  על הפסוק 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 קרן עור פנ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יכן נטל משה קרני הוד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שובתם של חז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 היא שמעט דיו נשאר לו בקולמוסו </w:t>
      </w:r>
      <w:r>
        <w:rPr>
          <w:rFonts w:cs="Arial" w:ascii="Arial" w:hAnsi="Arial"/>
          <w:color w:val="000000"/>
          <w:sz w:val="28"/>
          <w:szCs w:val="28"/>
          <w:rtl w:val="true"/>
        </w:rPr>
        <w:t>[=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י כתיבה ע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 ד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עבירו על מצחו ומזה נעשה לו קרני ה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ברי חז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 צריכים ביאור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י משה מעצמו נטל קרני ה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לא מהשמים נתנו 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עוד יש לומר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רי הדיו שנשאר למשה הוא ממה שכתב  את ה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ם יש בדיו זה סגולה כל כך גדולה של קרני הוד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צד ניתן למשה דיו יותר ממה שהוא היה צריך כדי לכתוב את ה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ש מתרצים שאותו דיו נשאר למשה מכתיבת ה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 ויקרא שהיא אות קט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ומר כל מה שזכה משה לקרני הוד זה בגלל הענוה הגדולה שלו שהיה מקטין את עצמ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מו שעשה כאשר כתב את ה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קט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אם כן היה חשש שמרוב ענוה עם ישראל לא ינהגו בו את הכבוד הראוי 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כן ניתנו לו קרני הוד כדי שעם ישראל יכבד את משה מאד וכמו שנאמר 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ראו מגשת אל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אם כן שאלת הגמרא 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יכן נטל משה קרני ה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רושה באיזה זכות משה רבנו זכה לקרני הוד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התשובה 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גלל הענוה הגדולה שלו באה לידי ביטוי בכתיבה המילה 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קר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דיו שנשאר לו מכתיבת מילה ז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 פי הספר פנינים משולחן גבו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ו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רים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ש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</w:t>
      </w:r>
      <w:r>
        <w:rPr>
          <w:sz w:val="28"/>
          <w:sz w:val="28"/>
          <w:szCs w:val="28"/>
          <w:rtl w:val="true"/>
        </w:rPr>
        <w:t>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ח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ז</w:t>
      </w:r>
      <w:r>
        <w:rPr>
          <w:sz w:val="28"/>
          <w:sz w:val="28"/>
          <w:szCs w:val="28"/>
          <w:rtl w:val="true"/>
        </w:rPr>
        <w:t>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עש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ות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י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ע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ע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ב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ש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פ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ב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מש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ענ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מו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מתפ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ש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</w:t>
      </w:r>
      <w:r>
        <w:rPr>
          <w:sz w:val="28"/>
          <w:szCs w:val="28"/>
          <w:rtl w:val="true"/>
        </w:rPr>
        <w:t>."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כר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ה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פ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ינת הסיפור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ד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מו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ש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ב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ז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נ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א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ית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ס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צ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פ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ו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אר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מו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ז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נ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ג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י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ל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רדיטש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חס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ג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רק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ל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ז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נ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ת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ומים</w:t>
      </w:r>
      <w:r>
        <w:rPr>
          <w:sz w:val="26"/>
          <w:szCs w:val="26"/>
          <w:rtl w:val="true"/>
        </w:rPr>
        <w:t>[=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ם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כ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ואין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בט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=</w:t>
      </w:r>
      <w:r>
        <w:rPr>
          <w:sz w:val="26"/>
          <w:sz w:val="26"/>
          <w:szCs w:val="26"/>
          <w:rtl w:val="true"/>
        </w:rPr>
        <w:t>המגיד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ידא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סף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מ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ל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ב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מ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ר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ח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ט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ח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כ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ף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מ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לה</w:t>
      </w:r>
      <w:r>
        <w:rPr>
          <w:sz w:val="26"/>
          <w:szCs w:val="26"/>
          <w:rtl w:val="true"/>
        </w:rPr>
        <w:t xml:space="preserve">'' </w:t>
      </w:r>
      <w:r>
        <w:rPr>
          <w:sz w:val="26"/>
          <w:sz w:val="26"/>
          <w:szCs w:val="26"/>
          <w:rtl w:val="true"/>
        </w:rPr>
        <w:t>ש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ט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תמ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י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רצ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יי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כ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ת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ב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ת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ד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ד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פ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ד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ב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וז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פ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פ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לפת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ל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י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ד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וני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מ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חת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כ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קר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ק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מ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ד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תד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בטנ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מ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צ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וא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כ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ב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ש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א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ח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נ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ד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חס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ו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56:00Z</dcterms:created>
  <dc:creator>אילן</dc:creator>
  <dc:description/>
  <cp:keywords/>
  <dc:language>en-US</dc:language>
  <cp:lastModifiedBy>אילן</cp:lastModifiedBy>
  <dcterms:modified xsi:type="dcterms:W3CDTF">2011-03-09T22:31:00Z</dcterms:modified>
  <cp:revision>3</cp:revision>
  <dc:subject/>
  <dc:title>בס'ד</dc:title>
</cp:coreProperties>
</file>