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ל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ושא המרכזי בפרש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עקב ועשיו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גירת מעגל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לש פרשיות קשורות  ליחסים שבין יעקב ועש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ת תולדות מסופר על שנאתו של עשיו ליעקב שלקח את הברכות מיצח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ת ויצא מסופר שיעקב יוצא מארץ ישראל בגלל הסכנה הנשקפת לו מעש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מגיע לחרן מתחתן עם לאה ורחל ונמצא במחיצתו של לבן הרשע שנים רב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פרשה שלנו יעקב חוזר עם משפחתו לארץ ישראל ובדרך לארץ ישראל הוא נפגש עם עשיו אח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עקב חושש מפגישה עם עשיו בגלל משקעי העבר ומתכונן לפגישה איתו מתוך אפשרות שעשיו הולך להלחם אי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סופו של דבר הפגישה ביניהם עוברת בשל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נפגשים כאחים  ונפרדים כל אחד לדרכ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עקב ממשיך לארץ ישראל הוא חוזר הבי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כאשר יעקב  חוזר הביתה הוא  נאלץ להתמודד עם צרות אחרו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אשר דינה בתו עוברת התעללות בעיר שכם 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בנו של נשיא המק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ניו נלחמים עם אנשי שכם ונשקפת סכנה למשפחת יעק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עקב ומשפחתו יוצאים  משכם ובדרך מתה בשעת לידת בנימין  אשתו האהובה רח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כים קטנ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חס לרכו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סופר בפרשה שבלילה שקודם הפגישה בין יעקב לעש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ביר יעקב את כל משפחתו שהיו בצד אחד של נחל יבוק לצד 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עקב חזר למקום שהם היו ושם הוא נאבק עם מלאך מסתורי עד עלות השח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דוע יעקב חזר למקום שהם היו אחרי שהעביר את כל משפחתו לצד השני של נחל יבוק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ומר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שיעקב חזר לקחת פכים קטנים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דברים בעלי ערך קטן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שהשאיר במקום שהם ה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ותו לילה היה לילה גורלי ליעקב ומשפח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ף אחד לא ידע אם עשיו ירצה להלחם ולהרוג את יעקב כאשר הם יפגשו למח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ז מדוע חשוב ליעקב לחזור למקום שהיו לחפש ולהתעסק ע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כים קטנ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הוא השאיר ש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טוב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ע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ע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sz w:val="28"/>
          <w:szCs w:val="28"/>
          <w:rtl w:val="true"/>
        </w:rPr>
        <w:t>' 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ותי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כל</w:t>
      </w:r>
      <w:r>
        <w:rPr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נ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וא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בר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טה</w:t>
      </w:r>
      <w:r>
        <w:rPr>
          <w:rFonts w:cs="David" w:ascii="Arial" w:hAnsi="Arial"/>
          <w:sz w:val="28"/>
          <w:szCs w:val="28"/>
          <w:rtl w:val="true"/>
        </w:rPr>
        <w:t>"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פוס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ט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הש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כ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כ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פ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פ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ר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קט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מוש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הי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ין לקנות פרחים בשמיטה ללא הכשר על כשר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לפרחים יש ריח יש לנהוג בהם בקדושת שביעית וכמו שכתבנ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ם פרחים שאין להם ריח יש צורך בהכשר כדי שלא נקנה פרחים שנזרעו בשביעית ואסורים בשימוש או בגלל גזירת ספיחים שגזר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על מי שזרע בשביע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מצד מסייע לידי עוברי עבי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מסייע לאנשים שזרעו בשביעית</w:t>
      </w:r>
      <w:r>
        <w:rPr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בהלכה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אמונה ושאר עניני תורה אפשר לשלוח אליי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>:</w:t>
      </w:r>
      <w:r>
        <w:rPr>
          <w:rFonts w:cs="David"/>
          <w:rtl w:val="true"/>
        </w:rPr>
        <w:t>ס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" .</w:t>
      </w:r>
      <w:r>
        <w:rPr>
          <w:rFonts w:cs="David"/>
          <w:color w:val="000000"/>
          <w:rtl w:val="true"/>
          <w:lang w:eastAsia="he-IL"/>
        </w:rPr>
        <w:t>הי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לחמ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ול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ראש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[</w:t>
      </w:r>
      <w:r>
        <w:rPr>
          <w:rFonts w:cs="David"/>
          <w:color w:val="000000"/>
          <w:lang w:eastAsia="he-IL"/>
        </w:rPr>
        <w:t>1914-1918</w:t>
      </w:r>
      <w:r>
        <w:rPr>
          <w:rFonts w:cs="David"/>
          <w:color w:val="000000"/>
          <w:rtl w:val="true"/>
          <w:lang w:eastAsia="he-IL"/>
        </w:rPr>
        <w:t xml:space="preserve">] </w:t>
      </w:r>
      <w:r>
        <w:rPr>
          <w:rFonts w:cs="David"/>
          <w:color w:val="000000"/>
          <w:rtl w:val="true"/>
          <w:lang w:eastAsia="he-IL"/>
        </w:rPr>
        <w:t>בירוש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ע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דו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נ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וע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ע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יהו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ורו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ב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כו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ע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ער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שענ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רוא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שותי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דו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למי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כ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בירוש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ומד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וכ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ר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סדי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ד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י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ק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רכ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ג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י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צ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ור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נש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ל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י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ר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ק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פרורי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jc w:val="left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רב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קו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גפרו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חלף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י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הית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שת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גדול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כמ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רושלים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נעצ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חש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י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שו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ומד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רחו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וכ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פרו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פש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עזו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שכ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קוק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קנ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צרכ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ג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ביתה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חז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מ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ק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מ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קופס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גפרו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ניח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כיסו</w:t>
      </w:r>
      <w:r>
        <w:rPr>
          <w:color w:val="000000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Normal"/>
        <w:jc w:val="left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במוצא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מח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ור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רב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כ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ג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דו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ד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עמיס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כול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ית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מחו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פצ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ושב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בניא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ש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צרי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גו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פחתו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העג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צא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ד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בגל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לחמ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ש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טה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לי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צופ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סיבוב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פ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היט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העג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גר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רע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דול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בימ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צב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טורק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לט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רץ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ראל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והחייל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מד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ש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מנו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הבורח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הש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צבא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צ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רושלים</w:t>
      </w:r>
      <w:r>
        <w:rPr>
          <w:color w:val="000000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ג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יק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הקישלה</w:t>
      </w:r>
      <w:r>
        <w:rPr>
          <w:rtl w:val="true"/>
          <w:lang w:eastAsia="he-IL"/>
        </w:rPr>
        <w:t xml:space="preserve">'' </w:t>
      </w:r>
      <w:r>
        <w:rPr>
          <w:rtl w:val="true"/>
          <w:lang w:eastAsia="he-IL"/>
        </w:rPr>
        <w:t>ב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פ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ינ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ס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יק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ת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פר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י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ל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פ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ר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ה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ד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חר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פר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ו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color w:val="000000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גד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ט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וקו</w:t>
      </w:r>
      <w:r>
        <w:rPr>
          <w:rtl w:val="true"/>
        </w:rPr>
        <w:t xml:space="preserve">,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724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ב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זר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אטל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ד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ו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יש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ג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פ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קוב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לכ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יבליוגרף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ס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יב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פלי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 </w:t>
      </w:r>
      <w:r>
        <w:rPr>
          <w:rFonts w:cs="Narkisim"/>
          <w:color w:val="000000"/>
        </w:rPr>
        <w:t>150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רים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ס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ול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ש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שומ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סיע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ארו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תוב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ד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( </w:t>
      </w:r>
      <w:r>
        <w:rPr>
          <w:rFonts w:cs="Narkisim"/>
          <w:color w:val="000000"/>
          <w:rtl w:val="true"/>
        </w:rPr>
        <w:t>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= </w:t>
      </w:r>
      <w:r>
        <w:rPr>
          <w:rFonts w:cs="Narkisim"/>
          <w:color w:val="000000"/>
          <w:rtl w:val="true"/>
        </w:rPr>
        <w:t>שלוח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בנן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 xml:space="preserve">-  </w:t>
      </w:r>
      <w:r>
        <w:rPr>
          <w:rFonts w:cs="Narkisim"/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</w:t>
      </w:r>
      <w:r>
        <w:rPr>
          <w:rFonts w:cs="Narkisim"/>
          <w:color w:val="000000"/>
          <w:rtl w:val="true"/>
        </w:rPr>
        <w:t>''</w:t>
      </w:r>
      <w:r>
        <w:rPr>
          <w:rFonts w:cs="Narkisim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ר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צ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מים</w:t>
      </w:r>
      <w:r>
        <w:rPr>
          <w:rFonts w:cs="Narkisim"/>
          <w:color w:val="000000"/>
          <w:rtl w:val="true"/>
        </w:rPr>
        <w:t xml:space="preserve">).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צ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צפ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ר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רופ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ר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וב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פירו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תלמוד</w:t>
      </w:r>
      <w:r>
        <w:rPr>
          <w:rFonts w:cs="Narkisim"/>
          <w:color w:val="000000"/>
          <w:rtl w:val="true"/>
        </w:rPr>
        <w:t xml:space="preserve">,  </w:t>
      </w:r>
      <w:r>
        <w:rPr>
          <w:rFonts w:cs="Narkisim"/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ומ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ס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וד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ק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</w:rPr>
        <w:t>1806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בליוו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יטל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בנות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 xml:space="preserve">),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ות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Guttman Stam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left"/>
    </w:pPr>
    <w:rPr>
      <w:rFonts w:cs="Guttman Adii"/>
      <w:b/>
      <w:bCs/>
      <w:color w:val="000000"/>
      <w:sz w:val="28"/>
      <w:szCs w:val="28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36:00Z</dcterms:created>
  <dc:creator>elster elan</dc:creator>
  <dc:description/>
  <cp:keywords/>
  <dc:language>en-US</dc:language>
  <cp:lastModifiedBy>elster elan</cp:lastModifiedBy>
  <cp:lastPrinted>2007-11-22T00:42:00Z</cp:lastPrinted>
  <dcterms:modified xsi:type="dcterms:W3CDTF">2007-11-21T22:42:00Z</dcterms:modified>
  <cp:revision>3</cp:revision>
  <dc:subject/>
  <dc:title>בס'ד</dc:title>
</cp:coreProperties>
</file>