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0.3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פרשה שיעקב נשאר לבדו ונאבק עם המלאך עד עלות השחר וניצח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תוב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שיעקב נשאר לבדו אחרי שכל משפחתו ורכושו עברו הנה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חזר לקח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כים קטנ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היו שייכים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דברים קטנים בעלי ערך פע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למדו מהנהגתו של יעקב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לצדיקים שממונם חביב עליהם יותר מגופ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ל כך למ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פי שאין פושטין ידיהם בגזל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הרי יעקב היה איש רוחני מאד וכיצד היה אפשר לומר עליו שממונו חביב עליו יותר מגופ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תרץ הגאון רבי אייזיק שר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אש ישיבת סלבודק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ון שיעקב נזהר מאד שלא יהיה אבק של גזל בממ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הוא חש ומבין שממונו הוא מתנת אלוק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ון כשר וטה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עניק לו על פי 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כך חש ומבין הצדיק כך ביחס לרכוש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וא צריך לשמור עליו מכל מש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ראוי לדבר שהוא  מתנת אלוקים  ולכן חשוב  היה כל כך ליעקב לשוב חזרה בשביל פכים קט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ציין שמצד שני יעקב נתן לעשיו את כל הכסף והזהב שהרויח בבית לבן כדי לקבל את חלקו של עשיו ב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י שאצל יעקב הכסף איננו מטרה בפני עצמה אלא אמצעי בעבור קיום מצו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ל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לכות חנוכ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ה</w:t>
      </w:r>
      <w:r>
        <w:rPr>
          <w:rtl w:val="true"/>
        </w:rPr>
        <w:t xml:space="preserve">]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5771@gmail.com</w:t>
        </w:r>
      </w:hyperlink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: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כל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>?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54:00Z</dcterms:created>
  <dc:creator>אילן</dc:creator>
  <dc:description/>
  <cp:keywords/>
  <dc:language>en-US</dc:language>
  <cp:lastModifiedBy>אילן</cp:lastModifiedBy>
  <dcterms:modified xsi:type="dcterms:W3CDTF">2011-12-06T21:00:00Z</dcterms:modified>
  <cp:revision>2</cp:revision>
  <dc:subject/>
  <dc:title>בס'ד</dc:title>
</cp:coreProperties>
</file>