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-444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85800"/>
                                  <wp:effectExtent l="0" t="0" r="0" b="0"/>
                                  <wp:docPr id="2" name="תמונה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-0.3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95300" cy="685800"/>
                            <wp:effectExtent l="0" t="0" r="0" b="0"/>
                            <wp:docPr id="3" name="תמונה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77670" cy="1076325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וישלח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סופר בפרשה שיעקב נשאר לבדו ונאבק עם המלאך עד עלות השחר וניצח א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תוב ב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שיעקב נשאר לבדו אחרי שכל משפחתו ורכושו עברו הנה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הוא חזר לקח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פכים קטנ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שהיו שייכים 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דברים קטנים בעלי ערך פעו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למדו מהנהגתו של יעקב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כאן לצדיקים שממונם חביב עליהם יותר מגופ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ל כך למה 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לפי שאין פושטין ידיהם בגזל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והרי יעקב היה איש רוחני מאד וכיצד היה אפשר לומר עליו שממונו חביב עליו יותר מגופ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תרץ הגאון רבי אייזיק שר זצ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ראש ישיבת סלבודק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יון שיעקב נזהר מאד שלא יהיה אבק של גזל בממו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י הוא חש ומבין שממונו הוא מתנת אלוקים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מון כשר וטה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העניק לו על פי ד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כך חש ומבין הצדיק כך ביחס לרכוש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י הוא צריך לשמור עליו מכל מש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ראוי לדבר שהוא  מתנת אלוקים  ולכן חשוב  היה כל כך ליעקב לשוב חזרה בשביל פכים קט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יש לציין שמצד שני יעקב נתן לעשיו את כל הכסף והזהב שהרויח בבית לבן כדי לקבל את חלקו של עשיו במערת המכפ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י שאצל יעקב הכסף איננו מטרה בפני עצמה אלא אמצעי בעבור קיום מצו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יש לומר שהיחס של יעקב אל עניני החומר איננו נובע חלילה מאהבת המ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 מדובר בפכים קטנים חסרי 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יחס לעניני החומר אצל יעקב נובע מהמבט הרוחני שלו שלכל דבר גשמי בעולם יש תפקיד לשמש את האדם לעבודת 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לכן יש ערך לפכים קטנים כאשר הם רכושו של 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פי זה אפשר להסביר למה התורה מדגישה שיעקב חוזר מלבן לארץ ישר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ו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מבארים ששלמות זו כוללת את שלמות רוחנית שתורתו של יעקב שלא נפגמה בבית 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למות חומר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עקב היה שלם בממונו שלא נחסר כאשר היה אצל ל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דגשה על ממונו שנשאר שלם באה ללמד אותנו  כי לרכושו הגשמי של הצדיק יש ערך של תוספות  לשלמותו הרוחנית וכאמצעי ביד הצדיק לעבוד את 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1790" cy="257175"/>
            <wp:effectExtent l="0" t="0" r="0" b="0"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רצוני לשאול שתי שאלות לקבי קריאת שמע שעל המיט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2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אם בקריאת שמע שעל המיטה שאומרים אחרי חצות הלילה לא מברכים ברכת המפיל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2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ה פעמים אני קורא קריאת שמע ולא מצליח להרדם לאחר מכ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אסור לדבר או לשתות  אחרי ברכת המפיל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2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רחיב קצת בעניין קריאת שמע שעל המיט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תב במשנה ברורה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בסימן רל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ט ס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ק ט</w:t>
      </w:r>
      <w:r>
        <w:rPr>
          <w:b/>
          <w:bCs/>
          <w:sz w:val="28"/>
          <w:szCs w:val="28"/>
          <w:rtl w:val="true"/>
        </w:rPr>
        <w:t xml:space="preserve">']  </w:t>
      </w:r>
      <w:r>
        <w:rPr>
          <w:sz w:val="28"/>
          <w:szCs w:val="28"/>
          <w:rtl w:val="true"/>
        </w:rPr>
        <w:t>- ...</w:t>
      </w:r>
      <w:r>
        <w:rPr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ש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 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ע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ש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ו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עיף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ט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ת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וצ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ת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צו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שו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קר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רי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,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רא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ות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חז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קר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רש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ע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פסי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שינ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ביא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ע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י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ו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וסק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פי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כו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ש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טל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ב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קב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פי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בל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זמ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צרי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ש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ו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ביא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פ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ר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רי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כתחי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ט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הל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שש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ע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פוסק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ס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פסי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דיב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ינ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ג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ע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שוב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[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ימ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ל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ט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]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ע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פוסק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רצ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ו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צ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ז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ל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כ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יד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ברכ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סף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ו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וסק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לק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ט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מר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מ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מלכ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ול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ש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לסיכו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צ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י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מלכ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הג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שפחת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ך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שתד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מו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מ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ר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רדמ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ת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וצ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כו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ת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פ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סמו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קיל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צו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פסי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דיב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דב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צו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שתד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ש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 לשולחן השבת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כי שרית עם אלוקים ועם אנשים ותוכל</w:t>
      </w:r>
      <w:r>
        <w:rPr>
          <w:b/>
          <w:bCs/>
          <w:sz w:val="28"/>
          <w:szCs w:val="28"/>
          <w:rtl w:val="true"/>
        </w:rPr>
        <w:t>''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סופר בפרשה שיעקב נאבק עד עלות השחר עם המלאך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רו של עשיו ונצח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צחון במושגי העולם הוא שאחד מכניע את 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נצחון במושגי התורה איננו דוקא בהכנעה של הצד השנ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עקב השתחווה לעשיו ונתן לו את ההרגשה שהוא מנצח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במישור הרוחני הוא נצח אותו כאשר נאבק עם המלאך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רו של עשיו ונצח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ופר על מלך ספרד ששמע שיש אדם שהוא מומחה לקליעה למטרה בחץ וקשת אשר מעולם לא החטיא את המטר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ך שאף הוא התמחה בקליעה למטרה הזמין את האיש לארמונו וביקש ממנו לעשות איתו תחרות לקליעה למט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רות נערכה במעמד השרים והנכבדים של ה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פני כבודו של המלך הוא התכבד להיות ראש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הצליח לירות את כל החיצים לתוך העיגול הפנימ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חריו ירה הקלע המומחה את החיצים שפגעו מחוץ לעיגול ה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לך הוכרז כמנצח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חד משריו הסב את תשומת ליבו של המלך לעובדה שהקלע המומחה ירה את כל החיצים בתוך אותה נקודה אך מחוץ לעיגול ה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ך לא התייחס להערה זו הוא היה שמח בנצחונו וגם השרים חזקו אותו באומרם שהמלך הוא המנצ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כל השרים והנכבדים הלכו לבי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שארו המלך והקלע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צלף 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 פנה אל המלך ואמר לו שהוא שמח בשמחתו של המלך על נצח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רציתי לאמר לך דבר ביני לבינך שלא אמרתי זאת בנוכחות השרים שלך אמר הא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ם שמת לב שהחיצים שלך עשו הרבה חורים </w:t>
      </w:r>
      <w:r>
        <w:rPr>
          <w:b/>
          <w:b/>
          <w:bCs/>
          <w:sz w:val="28"/>
          <w:sz w:val="28"/>
          <w:szCs w:val="28"/>
          <w:rtl w:val="true"/>
        </w:rPr>
        <w:t>אחד ליד השני</w:t>
      </w:r>
      <w:r>
        <w:rPr>
          <w:sz w:val="28"/>
          <w:sz w:val="28"/>
          <w:szCs w:val="28"/>
          <w:rtl w:val="true"/>
        </w:rPr>
        <w:t xml:space="preserve"> בתוך העיגול הפנימי ואילו החיצים שלי נכנסו </w:t>
      </w:r>
      <w:r>
        <w:rPr>
          <w:b/>
          <w:b/>
          <w:bCs/>
          <w:sz w:val="28"/>
          <w:sz w:val="28"/>
          <w:szCs w:val="28"/>
          <w:rtl w:val="true"/>
        </w:rPr>
        <w:t>אחד בתוך השני</w:t>
      </w:r>
      <w:r>
        <w:rPr>
          <w:sz w:val="28"/>
          <w:sz w:val="28"/>
          <w:szCs w:val="28"/>
          <w:rtl w:val="true"/>
        </w:rPr>
        <w:t xml:space="preserve"> בתוך העיגול החיצוני</w:t>
      </w:r>
      <w:r>
        <w:rPr>
          <w:sz w:val="28"/>
          <w:szCs w:val="28"/>
          <w:rtl w:val="true"/>
        </w:rPr>
        <w:t>?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ע לך המלך שיכולתי לנצח אותך ולירות את כל החיצים אחד בתוך השני בתוך העיגול הפנימ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א רציתי לפגוע בכבודך וגם חששתי שאם אנצח אותך בנוכחות השרים שלך אתה תעניש 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יריתי את כל החיצים מחוץ לעיגול ה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כדי להראות לך שאני מומחה בקליעה ויכול לנצח אותך יריתי את כל החיצים לאותה נקודה וכמו שאתה רואה הפגיעות היו מדוייקות וכל החיצים פגעו באותה נק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לך העריך מאד את חכמתו של הקלע ואת יושרו והעניק לו מתנות ר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כאן שאין לאדם להתפעל מנצחונות מדו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גם כאשר אדם צודק יש להזהר לא לתת לזולתו  את התחושה שהוא מנוצח וידו על התחת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פשר להיות צודק ולנצח בלי צורך להכניע את החבר שאיתו יש וכוח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יעקב נתן לעשיו הרגשה שהוא המנצח למרות שבפועל הנצחון היה שייך ליעק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ת פ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ש לפרשת וישלח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לשם נשלחו המלאכי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שם נקברה מניקת רבק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שלושים מינקות מהם ובניהם נתן יעקב מנחה לעשי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מינקת רבק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מתפילתו של יעקב אל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פני הפגישה עם עשיו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ן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מתשובת המלאכים ליעקב הוא הבין שהוא צריך להתכונן לכל תרחיש אפשר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ה הם אמרו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לא ימד ולא יספ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נשיא הארץ אביו של שכ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בני יעקב ענו לשכם וחמור במרמה ורש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י מפרש  במרמה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 w:val="28"/>
                <w:szCs w:val="28"/>
                <w:rtl w:val="true"/>
              </w:rPr>
              <w:t xml:space="preserve">בחכמה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ד יג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מדוע לא היתה כאן מרמה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בן ואמו נגשו והשתחוו לעשי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מדוע יעקב 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נהיה קטן</w:t>
            </w:r>
            <w:r>
              <w:rPr>
                <w:sz w:val="28"/>
                <w:szCs w:val="28"/>
                <w:rtl w:val="true"/>
              </w:rPr>
              <w:t xml:space="preserve">'' </w:t>
            </w:r>
            <w:r>
              <w:rPr>
                <w:sz w:val="28"/>
                <w:sz w:val="28"/>
                <w:szCs w:val="28"/>
                <w:rtl w:val="true"/>
              </w:rPr>
              <w:t>מכל החסדים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אחד מהשנים שהרגו כל זכר מאנשי שכם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כתוצאה מדבריהם יעקב התיירא מא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קח בבקש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המקום הראשון אליו הגיע יעקב אחרי שנפרד מעשיו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עד זמן זה נאבק בחיר האבות עם שרו של עשי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ארבעים מהנקבות ועשרה מהזכרים נתן יעקב מנחה לעשי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תיאור מצבו הגופני של יעקב כאשר עבר את פנוא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כיצד נאמר בלשון התורה שיעקב חשב שהוא לא ראוי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קראה לבנה על שם הצער שפקד אות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אחד מחמשה דברים שהיו ליעק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עשרים מהם נתן יעקב מנחה לעשיו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חידון לפרשת וישלח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עזרא מרום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אתר כיפה</w:t>
      </w:r>
    </w:p>
    <w:p>
      <w:pPr>
        <w:pStyle w:val="NormalWeb"/>
        <w:bidi w:val="1"/>
        <w:spacing w:lineRule="auto" w:line="360"/>
        <w:jc w:val="left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ת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ת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י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cs="David"/>
          <w:sz w:val="28"/>
          <w:szCs w:val="28"/>
          <w:rtl w:val="true"/>
        </w:rPr>
        <w:t>?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רעו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כ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מנים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b/>
          <w:bCs/>
          <w:sz w:val="28"/>
          <w:szCs w:val="28"/>
          <w:rtl w:val="true"/>
        </w:rPr>
        <w:br/>
      </w:r>
      <w:bookmarkStart w:id="0" w:name="BANNER"/>
      <w:bookmarkEnd w:id="0"/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ע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ר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חמ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מ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רתו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נ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ה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פ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נע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פז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ימן</w:t>
      </w:r>
      <w:r>
        <w:rPr>
          <w:rFonts w:cs="David"/>
          <w:sz w:val="28"/>
          <w:szCs w:val="28"/>
          <w:rtl w:val="true"/>
        </w:rPr>
        <w:t>....."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rtl w:val="true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12:00Z</dcterms:created>
  <dc:creator>user</dc:creator>
  <dc:description/>
  <cp:keywords/>
  <dc:language>en-US</dc:language>
  <cp:lastModifiedBy>user</cp:lastModifiedBy>
  <dcterms:modified xsi:type="dcterms:W3CDTF">2013-11-12T19:02:00Z</dcterms:modified>
  <cp:revision>3</cp:revision>
  <dc:subject/>
  <dc:title/>
</cp:coreProperties>
</file>