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ה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חד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". </w:t>
      </w:r>
      <w:r>
        <w:rPr>
          <w:sz w:val="28"/>
          <w:sz w:val="28"/>
          <w:szCs w:val="28"/>
          <w:rtl w:val="true"/>
        </w:rPr>
        <w:t>וי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עת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...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י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חושת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י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tl w:val="true"/>
        </w:rPr>
        <w:t xml:space="preserve">,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[=</w:t>
      </w:r>
      <w:r>
        <w:rPr>
          <w:rtl w:val="true"/>
        </w:rPr>
        <w:t>משהו</w:t>
      </w:r>
      <w:r>
        <w:rPr>
          <w:rtl w:val="true"/>
        </w:rPr>
        <w:t>]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-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ס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,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סג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גיד הקדוש מקא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יץ זי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 היה רגיל לספר מדי שנה בש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ברכי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ניסן אלו שלושת הסיפורים  ואמר שמסוגל להשפיע לב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צרכי פסח בהרחבה ו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בעל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ומר אמונ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ז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צוה לספרם ביומא דהילולא של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ועם אלימלך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זי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rtl w:val="true"/>
        </w:rPr>
        <w:t>היה יהודי שהיה מתעסק לפרנסתו במכירת יין ונסע לפני פסח עם החבית כדי למכור את ה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בר עם החבית את הגבול ממדינה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עבר את הגבול תפסוהו שומרי הגבול ולקחו ממנו החבית כי מחוקי המדינה היה שאסור לסחור בלי רשיון מיוחד ל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סע היהודי לרבי רבי אלימלך מל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נסק ז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ובכה מאד שלקחו ממנו החבית ומהיכן יעשה עתה את ה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ו הרבי רבי אלימלך שילך ויאמר לשומרי הגבול כי בחבית יש מים ולא 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ביקש טעמו וראו כי אכן כדבריו והחבית מלאה אכן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נו לו את החבית חזרה ושילחוהו לבי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ך היהודי וחזר אל הרבי רבי אלימלך ותינה את צערו שמה יעשה עתה בחבית שכולה מים ומי יקנה זאת ומהיכן יהיה לו לעשות צרכי פס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 לו הרבי רבי אלימלך שיטעם מהחבית ויראה שהיא מלאת 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היה שהחבית היתה מלאה שוב 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ר היהודי את היין והיה לו כל צרכי החג בהרחבה לו ו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rtl w:val="true"/>
        </w:rPr>
        <w:t>היה היה יהודי שעבד אצל פר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ם לפני חג הפסח התפאר בפניו הפריץ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כון שאילו לא הייתי נותן לך פרנסה היית גווע ברע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הודי שהיה ירא שמים ענה לפרי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הלא יש ק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שמים והוא המפרנס אותי כשאתה רק השליח ואילו לא היית אתה השליח היה הוא מפרנסני בדרך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יץ כעס מאד לשמע התשובה ופיטר את היהודי מ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 הפך לעני ולא היה לו במה להכין את צרכי הח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פריץ היה אוצר של מטבעות זהב והיה נכנס הפריץ מדי פעם לאוצר כדי לנקות ולספור את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מנקה את המטבעות ברוק שב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ריץ היה בביתו קוף שכידוע עושה מה שרואה שעושה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כנס הפריץ לאוצר כדי לעשות במטבעותיו נכנס עמו גם הקוף וכשראה שהפריץ מכניס המטבעות לפיו חשב שזה אוכל וכשיצא הפריץ התחיל גם הוא מכניס מטבעות לפיו ובל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 שלאחר כמה ימים בהיות בטנו מלאה מטבעות מת והתפג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יץ שלא ידע ממה התפגר הקוף ציוה למשרתו שיזרוק את הקוף בחלונו של היהודי כדי לשחוק למש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שנפל הקוף לרצפת בית היהודי נקרעה  בטנו ונפלו מטבעות זהב ל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ך היהודי וקנה כל צרכי החג לו ולבני ביתו בהרח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בליל החג שלח הפריץ את משרתו לבית היהודי כדי לבדוק אם יש לו מה לא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זר ואמר לפריץ שיש ליהודי כל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ח הפריץ וקרא ליהודי ושאלו מאין היה לו להכין את החג וסיפר לו היהודי כיצד נפלה לו חיה לביתו ומבטנה נפלו מטבעות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ודה לו הפריץ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א שזן ומפרנס ל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היה ליהודי לקנות את צרכי הפסח ומלבושיו בהרחבה לו ו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rtl w:val="true"/>
        </w:rPr>
        <w:t>פעם היה מלך שנאבדה לו טבעתו וציוה שיחפשו הטבעת ומי שיקב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חפש הטבעת יתן לו המלך מעות רבות כדי שיהיה בידו האמצעים לחפ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יה שם איזה יהודי שהיה עני ואביון ולא היה לו במה להכין צרכי החג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לו אשתו לך גם אתה אל המלך ואמור לו כי הנך רוצה לחפש הטבעת והוא יתן לך כסף וכך נוכל לעשות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ע היהודי לעצתה והלך אצל המלך ונתן לו המלך מעות רבות והוא קנה בכסף להוצאות החג ב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זו בלבד אלא שהזמין אורחים רבים לליל הסדר ועשה שמח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הרחבה גדולה מא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ואצל המלך היה כומר יועץ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י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יה שונא ישראל ולא היה יכול לסבול איך היהודי הוציא כסף מהמלך לעשות את החג בשמחה ובדי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לך אצל המלך בליל החג ושאל את המלך וכי נראה למלך שהיהודי מחפש את הטבעת לך וראה איך הוא עושה סעודה גדולה בכספך ובכלל אינו עוסק בחיפ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יא את המלך לחלונו של היהודי ועמדו תחת החלון והביטו פנימה וראו שהיהודי יושב בראש השול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נהגו של היהודי היה שכשהיה אומר חרוזי אי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ד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אומר את החרוז וכל המסובים היו אומרים ד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שמע המלך שהיהודי אומר משפט וכולם עונים ד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ן המלך שהיהודי חוקר כעת את המסובים בענין הטבעת וכולם עונים שדיינו הוא הג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ציוה המלך לאסור את הכומר היועץ והכוהו עד שהודה שהוא זה שגנב את הטב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מלך נכנס והודה ליהודי על שמצא לו טבעתו וכך עשה היהודי פסח בהרחבה גדולה מאד</w:t>
      </w:r>
      <w:r>
        <w:rPr>
          <w:rFonts w:cs="Arial" w:ascii="Arial" w:hAnsi="Arial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510" w:right="0" w:hanging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20:00Z</dcterms:created>
  <dc:creator>אילן</dc:creator>
  <dc:description/>
  <cp:keywords/>
  <dc:language>en-US</dc:language>
  <cp:lastModifiedBy>אילן</cp:lastModifiedBy>
  <dcterms:modified xsi:type="dcterms:W3CDTF">2010-03-10T20:56:00Z</dcterms:modified>
  <cp:revision>1</cp:revision>
  <dc:subject/>
  <dc:title>בס'ד</dc:title>
</cp:coreProperties>
</file>