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0" w:firstLine="1333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7796" w:type="dxa"/>
        <w:jc w:val="left"/>
        <w:tblInd w:w="8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41"/>
        <w:gridCol w:w="3763"/>
      </w:tblGrid>
      <w:tr>
        <w:trPr>
          <w:trHeight w:val="10200" w:hRule="atLeast"/>
        </w:trPr>
        <w:tc>
          <w:tcPr>
            <w:tcW w:w="403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428.2pt;margin-top:10.4pt;width:120.65pt;height:205.25pt;mso-wrap-style:none;v-text-anchor:middle;mso-position-horizontal-relative:margin" type="_x0000_t136">
                  <v:path textpathok="t"/>
                  <v:textpath on="t" fitshape="t" string="&quot;כי ביום הזה &#10;יכפר עליכם&#10;מכל חטאתיכם&#10;לפני ה' תטהרו&quot;" style="font-family:&quot;Mantova&quot;;font-size:18pt"/>
                  <v:fill o:detectmouseclick="t" type="solid" color2="white"/>
                  <v:stroke color="black" weight="2844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3003550</wp:posOffset>
                      </wp:positionV>
                      <wp:extent cx="2115820" cy="3718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3718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תיקנ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הוידוי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רבים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לומר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חטאנו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חטאתי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משום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שכל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גוף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וכל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מישראל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איבר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הגוף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וזה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ערבו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שאנ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ערבים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בזה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יחטא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וכאשר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חבר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עושה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איזה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חטא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כאיל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עשה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ולכן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אף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שאין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עון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להתוודו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שכשחבר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עשא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הרי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שכאיל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עשהו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עצמ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בשם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הארי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6pt;height:292.8pt;mso-wrap-distance-left:9.05pt;mso-wrap-distance-right:9.05pt;mso-wrap-distance-top:0pt;mso-wrap-distance-bottom:0pt;margin-top:236.5pt;mso-position-vertical-relative:text;margin-left:409.4pt;mso-position-horizontal-relative:margin">
                      <v:fill opacity="0f"/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וידו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חטאנו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חטאתי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יב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רב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יחטא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שה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התווד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כשחבר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שא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כאיל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שה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צמ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אר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2"/>
              <w:jc w:val="center"/>
              <w:rPr>
                <w:rFonts w:cs="MachbeshMF;Courier New"/>
                <w:szCs w:val="40"/>
              </w:rPr>
            </w:pPr>
            <w:r>
              <w:rPr>
                <w:rFonts w:cs="MachbeshMF;Courier New"/>
                <w:szCs w:val="40"/>
                <w:rtl w:val="true"/>
              </w:rPr>
              <w:t>תשרי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achbeshMF;Courier New"/>
                <w:szCs w:val="40"/>
                <w:rtl w:val="true"/>
              </w:rPr>
              <w:t>תשע</w:t>
            </w:r>
            <w:r>
              <w:rPr>
                <w:rFonts w:cs="MachbeshMF;Courier New"/>
                <w:szCs w:val="40"/>
                <w:rtl w:val="true"/>
              </w:rPr>
              <w:t>''</w:t>
            </w:r>
            <w:r>
              <w:rPr>
                <w:rFonts w:cs="MachbeshMF;Courier New"/>
                <w:szCs w:val="40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Heading1"/>
              <w:spacing w:lineRule="auto" w:line="480"/>
              <w:jc w:val="center"/>
              <w:rPr>
                <w:rFonts w:cs="MachbeshMF;Courier New"/>
                <w:sz w:val="36"/>
                <w:szCs w:val="36"/>
              </w:rPr>
            </w:pPr>
            <w:r>
              <w:rPr>
                <w:rFonts w:cs="MachbeshMF;Courier New"/>
                <w:sz w:val="36"/>
                <w:sz w:val="36"/>
                <w:szCs w:val="36"/>
                <w:rtl w:val="true"/>
              </w:rPr>
              <w:t>אנ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achbeshMF;Courier New"/>
                <w:sz w:val="36"/>
                <w:sz w:val="36"/>
                <w:szCs w:val="36"/>
                <w:rtl w:val="true"/>
              </w:rPr>
              <w:t>מאח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achbeshMF;Courier New"/>
                <w:sz w:val="36"/>
                <w:sz w:val="36"/>
                <w:szCs w:val="36"/>
                <w:rtl w:val="true"/>
              </w:rPr>
              <w:t>לכ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rFonts w:cs="MachbeshMF;Courier New"/>
                <w:sz w:val="36"/>
                <w:sz w:val="36"/>
                <w:szCs w:val="36"/>
                <w:rtl w:val="true"/>
              </w:rPr>
              <w:t>ולכ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achbeshMF;Courier New"/>
                <w:sz w:val="36"/>
                <w:sz w:val="36"/>
                <w:szCs w:val="36"/>
                <w:rtl w:val="true"/>
              </w:rPr>
              <w:t>בי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achbeshMF;Courier New"/>
                <w:sz w:val="36"/>
                <w:sz w:val="36"/>
                <w:szCs w:val="36"/>
                <w:rtl w:val="true"/>
              </w:rPr>
              <w:t>ישראל</w:t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rFonts w:cs="MachbeshMF;Courier New"/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achbeshMF;Courier New"/>
                <w:sz w:val="36"/>
                <w:sz w:val="36"/>
                <w:szCs w:val="36"/>
                <w:rtl w:val="true"/>
              </w:rPr>
              <w:t>טוב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MachbeshMF;Courier New"/>
                <w:sz w:val="36"/>
                <w:sz w:val="36"/>
                <w:szCs w:val="36"/>
                <w:rtl w:val="true"/>
              </w:rPr>
              <w:t>גמ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achbeshMF;Courier New"/>
                <w:sz w:val="36"/>
                <w:sz w:val="36"/>
                <w:szCs w:val="36"/>
                <w:rtl w:val="true"/>
              </w:rPr>
              <w:t>חתימ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achbeshMF;Courier New"/>
                <w:sz w:val="36"/>
                <w:sz w:val="36"/>
                <w:szCs w:val="36"/>
                <w:rtl w:val="true"/>
              </w:rPr>
              <w:t>טובה</w:t>
            </w:r>
          </w:p>
          <w:p>
            <w:pPr>
              <w:pStyle w:val="TextBody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ור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שמחה</w:t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שנ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ריאו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הצלחה</w:t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שנ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גאול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ישועה</w:t>
            </w:r>
          </w:p>
          <w:p>
            <w:pPr>
              <w:pStyle w:val="TextBody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TextBody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משפח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לסטר</w:t>
            </w:r>
          </w:p>
          <w:p>
            <w:pPr>
              <w:pStyle w:val="Normal"/>
              <w:jc w:val="left"/>
              <w:rPr>
                <w:rFonts w:cs="David"/>
                <w:sz w:val="36"/>
                <w:szCs w:val="22"/>
              </w:rPr>
            </w:pPr>
            <w:r>
              <w:rPr>
                <w:rFonts w:cs="David"/>
                <w:sz w:val="36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מ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הרמב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ן</w:t>
            </w:r>
            <w:r>
              <w:rPr>
                <w:rFonts w:cs="David"/>
                <w:szCs w:val="22"/>
                <w:rtl w:val="true"/>
              </w:rPr>
              <w:t xml:space="preserve">) </w:t>
            </w:r>
            <w:r>
              <w:rPr>
                <w:rFonts w:cs="David"/>
                <w:szCs w:val="22"/>
                <w:rtl w:val="true"/>
              </w:rPr>
              <w:t>לש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חה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שמהרא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ת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פש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וממ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אכ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סור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נב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טריפות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אכ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ר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אחרי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גד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קב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יטי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מ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מ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נו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פרנס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י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טוב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גמ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חבר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טוב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ט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לימ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ר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רכ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ר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בטל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ר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אי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צריכ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ר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וונ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יט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צ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קר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זמנ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ט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צ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עש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זל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גאי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וכתיב</w:t>
            </w:r>
            <w:r>
              <w:rPr>
                <w:rFonts w:cs="David"/>
                <w:szCs w:val="22"/>
                <w:rtl w:val="true"/>
              </w:rPr>
              <w:t>: "</w:t>
            </w:r>
            <w:r>
              <w:rPr>
                <w:rFonts w:cs="David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ע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ב</w:t>
            </w:r>
            <w:r>
              <w:rPr>
                <w:rFonts w:cs="David"/>
                <w:szCs w:val="22"/>
                <w:rtl w:val="true"/>
              </w:rPr>
              <w:t>")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/>
            </w:pPr>
            <w:r>
              <w:rPr>
                <w:rFonts w:cs="David"/>
                <w:rtl w:val="true"/>
              </w:rPr>
              <w:t>דיב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ככת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מרת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לוק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ז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ופ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דבר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לב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טל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לש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ע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קר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דב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רמ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ני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דב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מ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יו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ט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וי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עיוות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קלק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שר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הור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ר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ט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הכש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ב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הרהר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עים</w:t>
            </w:r>
            <w:r>
              <w:rPr>
                <w:rFonts w:cs="David"/>
                <w:szCs w:val="22"/>
                <w:rtl w:val="true"/>
              </w:rPr>
              <w:t xml:space="preserve">,  </w:t>
            </w:r>
            <w:r>
              <w:rPr>
                <w:rFonts w:cs="David"/>
                <w:szCs w:val="22"/>
                <w:rtl w:val="true"/>
              </w:rPr>
              <w:t>הנפ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ב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כותו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הלבנ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ב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רבים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הרשע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ח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ע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שע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דינו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ד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י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נ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ע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ב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זלז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כ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בת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י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טוב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זלז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כ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א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זלז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כ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ומ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ר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מס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כרח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ב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כ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חיל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יו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ט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חיל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/>
            </w:pPr>
            <w:r>
              <w:rPr>
                <w:rFonts w:cs="David"/>
                <w:rtl w:val="true"/>
              </w:rPr>
              <w:t>טפ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גרמ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עוונות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יתאחד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קטגור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התחבר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עו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ביר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/>
            </w:pPr>
            <w:r>
              <w:rPr>
                <w:rFonts w:cs="David"/>
                <w:rtl w:val="true"/>
              </w:rPr>
              <w:t>יעצ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יעצ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בר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צ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בא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יח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עי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רויח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זב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דבר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ב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זב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כעסנו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/>
            </w:pPr>
            <w:r>
              <w:rPr>
                <w:rFonts w:cs="David"/>
                <w:szCs w:val="22"/>
                <w:rtl w:val="true"/>
              </w:rPr>
              <w:t>התלוצצנו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לבש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עטנז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ילמ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כ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זמ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ועבר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ל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כ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ו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כרו</w:t>
            </w:r>
            <w:r>
              <w:rPr>
                <w:rFonts w:cs="David"/>
                <w:szCs w:val="22"/>
                <w:rtl w:val="true"/>
              </w:rPr>
              <w:t xml:space="preserve">). 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ד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עש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ב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ע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פ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ק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ת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צר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אמ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מצוו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אצ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גרמ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עוונ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הכעס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 xml:space="preserve">', </w:t>
            </w:r>
            <w:r>
              <w:rPr>
                <w:rFonts w:cs="David"/>
                <w:szCs w:val="22"/>
                <w:rtl w:val="true"/>
              </w:rPr>
              <w:t>נשבע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שקר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נדר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ילמת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נהנ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הע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רכ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רר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ס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ב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עבו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בורא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י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עבר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ב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מז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אוותינו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שע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רד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שמאמ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בכל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ז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ק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צוות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כ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כל</w:t>
            </w:r>
            <w:r>
              <w:rPr>
                <w:rFonts w:cs="David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ר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י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צור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חברו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/>
            </w:pPr>
            <w:r>
              <w:rPr>
                <w:rFonts w:cs="David"/>
                <w:rtl w:val="true"/>
              </w:rPr>
              <w:t>קש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ף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כשנענש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ש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ש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תל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מק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שע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עש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ע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על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ידי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ש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כגון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המ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ברו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הגוזל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הגונ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כו</w:t>
            </w:r>
            <w:r>
              <w:rPr>
                <w:rFonts w:cs="David"/>
                <w:szCs w:val="22"/>
                <w:rtl w:val="true"/>
              </w:rPr>
              <w:t>')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חת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ד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רו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לדותי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עכו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דו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כועס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מתג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מע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ינ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צדקה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כאי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בד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ז</w:t>
            </w:r>
            <w:r>
              <w:rPr>
                <w:rFonts w:cs="David"/>
                <w:szCs w:val="22"/>
                <w:rtl w:val="true"/>
              </w:rPr>
              <w:t>).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ב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עש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ע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עבה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כגון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כ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ע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כו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נאמר</w:t>
            </w:r>
            <w:r>
              <w:rPr>
                <w:rFonts w:cs="David"/>
                <w:szCs w:val="22"/>
                <w:rtl w:val="true"/>
              </w:rPr>
              <w:t>: "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ב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ע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תך</w:t>
            </w:r>
            <w:r>
              <w:rPr>
                <w:rFonts w:cs="David"/>
                <w:szCs w:val="22"/>
                <w:rtl w:val="true"/>
              </w:rPr>
              <w:t>")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י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ז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יד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כת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ו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עינו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ל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זרת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אמר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ל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ה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טמ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ותח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סייע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ו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"/>
                <w:szCs w:val="22"/>
                <w:rtl w:val="true"/>
              </w:rPr>
              <w:t>שיש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תשוב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תענו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הנ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ת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חירת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טוע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173" w:hanging="0"/>
              <w:jc w:val="left"/>
              <w:rPr/>
            </w:pPr>
            <w:r>
              <w:rPr>
                <w:rFonts w:cs="David"/>
                <w:rtl w:val="true"/>
              </w:rPr>
              <w:t>ס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וותיך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44" w:right="-31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ואי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וח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ד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ו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צוות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כך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חר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ד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ו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צדי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כו</w:t>
            </w:r>
            <w:r>
              <w:rPr>
                <w:rFonts w:cs="David"/>
                <w:szCs w:val="22"/>
                <w:rtl w:val="true"/>
              </w:rPr>
              <w:t>'.</w:t>
            </w:r>
          </w:p>
        </w:tc>
      </w:tr>
    </w:tbl>
    <w:p>
      <w:pPr>
        <w:pStyle w:val="Normal"/>
        <w:ind w:left="-1611" w:right="0" w:hanging="0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-1611" w:right="0" w:hanging="0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  <w:object w:dxaOrig="7149" w:dyaOrig="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.3pt;margin-top:7.8pt;width:280.8pt;height:2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4315393" r:id="rId2"/>
        </w:object>
      </w:r>
    </w:p>
    <w:p>
      <w:pPr>
        <w:pStyle w:val="Normal"/>
        <w:ind w:left="-1611" w:right="0" w:hanging="0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-1611" w:right="0" w:hanging="0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-1611" w:right="0" w:hanging="0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-1611" w:right="0" w:hanging="0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-1611" w:right="0" w:hanging="0"/>
        <w:jc w:val="center"/>
        <w:rPr/>
      </w:pPr>
      <w:r>
        <w:rPr>
          <w:rFonts w:cs="David"/>
          <w:rtl w:val="true"/>
        </w:rPr>
        <w:t xml:space="preserve">ועל חטא שחטאנו </w:t>
      </w:r>
      <w:r>
        <w:rPr>
          <w:rtl w:val="true"/>
        </w:rPr>
        <w:t>לפניך</w:t>
      </w:r>
      <w:r>
        <w:rPr>
          <w:rtl w:val="true"/>
        </w:rPr>
        <w:t>:</w:t>
      </w:r>
    </w:p>
    <w:tbl>
      <w:tblPr>
        <w:bidiVisual w:val="true"/>
        <w:tblW w:w="7655" w:type="dxa"/>
        <w:jc w:val="left"/>
        <w:tblInd w:w="7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</w:tblGrid>
      <w:tr>
        <w:trPr>
          <w:trHeight w:val="147" w:hRule="atLeast"/>
        </w:trPr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34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אונ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ברצון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ב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אונס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זה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נצ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תחבולות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רצון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אימו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לב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נמנ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לעז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צ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צד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ל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תאכזר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ב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עת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חט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וג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זה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חט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ז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ע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כ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וג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ל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טא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בט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פתיים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קני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ו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ד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שבו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[</w:t>
            </w:r>
            <w:r>
              <w:rPr>
                <w:rFonts w:cs="David"/>
                <w:szCs w:val="20"/>
                <w:rtl w:val="true"/>
              </w:rPr>
              <w:t>ואע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פ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קיימן</w:t>
            </w:r>
            <w:r>
              <w:rPr>
                <w:rFonts w:cs="David"/>
                <w:szCs w:val="20"/>
                <w:rtl w:val="true"/>
              </w:rPr>
              <w:t xml:space="preserve">] </w:t>
            </w:r>
            <w:r>
              <w:rPr>
                <w:rFonts w:cs="David"/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ס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ל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עלה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גל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בנסתר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גלוי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חט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גר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חיל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</w:t>
            </w:r>
            <w:r>
              <w:rPr>
                <w:rFonts w:cs="David"/>
                <w:szCs w:val="20"/>
                <w:rtl w:val="true"/>
              </w:rPr>
              <w:t xml:space="preserve">' </w:t>
            </w:r>
            <w:r>
              <w:rPr>
                <w:rFonts w:cs="David"/>
                <w:szCs w:val="20"/>
                <w:rtl w:val="true"/>
              </w:rPr>
              <w:t>ולהחט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רב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בס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ש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י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ד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ה</w:t>
            </w:r>
            <w:r>
              <w:rPr>
                <w:rFonts w:cs="David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34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rtl w:val="true"/>
              </w:rPr>
              <w:t>בגיל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ר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חט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עריות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דב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ה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חט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דבו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ג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הזכ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ב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קו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טונ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קל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מל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מ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הל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מחלו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מתכב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קל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מחז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וב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ב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נט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דב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ו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מ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דב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ע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מצע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ט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ש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ק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ביהמ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כ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פ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דב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קר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ד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במרמה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רי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עס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שדי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ל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גני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ני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ונ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מון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הרה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לב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תג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ל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רה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רהו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ע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חו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כש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הרה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שי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ת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ר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רהו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אמ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בטח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הונ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ע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ונ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מ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אונ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מצע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ויד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ה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הת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ש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עז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טאו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ועי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נות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תוע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ב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זד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בשגגה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חט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ז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בשוג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זלז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מורים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20"/>
                <w:rtl w:val="true"/>
              </w:rPr>
              <w:t>הו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: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בד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מ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צוו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ומו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שזלז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ר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אפ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גד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בש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ומ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יר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זק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מ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ח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חוז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ד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חז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וב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ב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עוש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הוג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ז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ע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בממ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כו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חוז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הוג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וז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דו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חי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>'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חט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ט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יד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צ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נה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רא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דם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טפש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ה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ט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די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ג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כלות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טומ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פתים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טמ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פת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חט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לשו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כג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נב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ה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סו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או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יצ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ע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ני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י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ר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תח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יו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יודע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ב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דעים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ז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וג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ודע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זק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David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כח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בכזב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חי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בטי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שה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א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קיי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המ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ק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כזב</w:t>
            </w:r>
            <w:r>
              <w:rPr>
                <w:rFonts w:cs="David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כ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וחד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ק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ו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בכ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ו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ברים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לצון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מתלוצ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אד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דב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ורה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מצ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עו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יבו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נ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טלים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לש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ע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לשו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פ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דר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פחדה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מש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מתן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ונ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ו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מ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כגון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שכ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פג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חפץ</w:t>
            </w:r>
            <w:r>
              <w:rPr>
                <w:rFonts w:cs="David"/>
                <w:szCs w:val="20"/>
                <w:rtl w:val="true"/>
              </w:rPr>
              <w:t xml:space="preserve">)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שתמ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שכ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ד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,</w:t>
            </w:r>
            <w:r>
              <w:rPr>
                <w:rFonts w:cs="David"/>
                <w:szCs w:val="20"/>
                <w:rtl w:val="true"/>
              </w:rPr>
              <w:t>ושו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ד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מא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משתה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נכ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אכ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סורות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ר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דין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יב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כילה</w:t>
            </w:r>
            <w:r>
              <w:rPr>
                <w:rFonts w:cs="David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נש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במרבית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לו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י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סק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יס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י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ועובר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המלו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הלו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העדים</w:t>
            </w:r>
            <w:r>
              <w:rPr>
                <w:rFonts w:cs="David"/>
                <w:szCs w:val="20"/>
                <w:rtl w:val="true"/>
              </w:rPr>
              <w:t xml:space="preserve">). 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נטי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רון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גאו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ניכ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חו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כגון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ההו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קו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זקו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מ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כבד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כו</w:t>
            </w:r>
            <w:r>
              <w:rPr>
                <w:rFonts w:cs="David"/>
                <w:szCs w:val="20"/>
                <w:rtl w:val="true"/>
              </w:rPr>
              <w:t>')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שי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פתותינו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י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ט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כגון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א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ע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לוני</w:t>
            </w:r>
            <w:r>
              <w:rPr>
                <w:rFonts w:cs="David"/>
                <w:szCs w:val="20"/>
                <w:rtl w:val="true"/>
              </w:rPr>
              <w:t xml:space="preserve">) </w:t>
            </w:r>
            <w:r>
              <w:rPr>
                <w:rFonts w:cs="David"/>
                <w:szCs w:val="20"/>
                <w:rtl w:val="true"/>
              </w:rPr>
              <w:t>ובפ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ביהכ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נ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בש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תפילה</w:t>
            </w:r>
            <w:r>
              <w:rPr>
                <w:rFonts w:cs="David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שיק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ין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סתכלו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סורות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עי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מות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תג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לי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כל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ו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צ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ניו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עז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צח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עי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פנ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ח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גד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מ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ל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הכנעה</w:t>
            </w:r>
            <w:r>
              <w:rPr>
                <w:rFonts w:cs="David"/>
                <w:szCs w:val="2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cs="David"/>
                <w:rtl w:val="true"/>
              </w:rPr>
              <w:t>…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פריק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ול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פ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מ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וות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ואפ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ו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חת</w:t>
            </w:r>
            <w:r>
              <w:rPr>
                <w:rFonts w:cs="David"/>
                <w:szCs w:val="20"/>
                <w:rtl w:val="true"/>
              </w:rPr>
              <w:t xml:space="preserve">)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פו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ווא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צווא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פלילות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ה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ושר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ד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כ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זכות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צד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ע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ר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ע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אפ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חרים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אפ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דו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צ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ין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נמנ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ע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טו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חברו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צד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ראוי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ע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צ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חרים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ק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אש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ב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נסת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ב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דרש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ז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פילה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קש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ורף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ק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רפ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לשמ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דב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וכיחים</w:t>
            </w:r>
            <w:r>
              <w:rPr>
                <w:rFonts w:cs="David"/>
                <w:szCs w:val="20"/>
                <w:rtl w:val="true"/>
              </w:rPr>
              <w:t>,(</w:t>
            </w:r>
            <w:r>
              <w:rPr>
                <w:rFonts w:cs="David"/>
                <w:szCs w:val="20"/>
                <w:rtl w:val="true"/>
              </w:rPr>
              <w:t>וא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יסורים</w:t>
            </w:r>
            <w:r>
              <w:rPr>
                <w:rFonts w:cs="David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ריצ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ג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רע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ב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פ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דו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הוכי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חש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יטב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א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הוכח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יי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דין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רכילות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מר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אפ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מת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ק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רכי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חברו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ג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שבו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ווא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נשב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ו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קר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חינם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זכ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אי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בר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שנ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ינם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שנ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ליבו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תשו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ד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ח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חי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חברו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וב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א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ש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ו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תימה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בב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חט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ג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טרד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צערו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פקפ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דב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כ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מק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הם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סתפ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סו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דת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התורה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הנבואה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ההשגחה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שכ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עונש</w:t>
            </w:r>
            <w:r>
              <w:rPr>
                <w:rFonts w:cs="David"/>
                <w:szCs w:val="2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cs="David"/>
                <w:rtl w:val="true"/>
              </w:rPr>
              <w:t>…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David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עולה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ט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ו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שה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ל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ל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נית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עשה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כגון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אה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יר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</w:t>
            </w:r>
            <w:r>
              <w:rPr>
                <w:rFonts w:cs="David"/>
                <w:szCs w:val="20"/>
                <w:rtl w:val="true"/>
              </w:rPr>
              <w:t xml:space="preserve">', </w:t>
            </w:r>
            <w:r>
              <w:rPr>
                <w:rFonts w:cs="David"/>
                <w:szCs w:val="20"/>
                <w:rtl w:val="true"/>
              </w:rPr>
              <w:t>בל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  <w:rtl w:val="true"/>
              </w:rPr>
              <w:t>תשחית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הש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ב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כו</w:t>
            </w:r>
            <w:r>
              <w:rPr>
                <w:rFonts w:cs="David"/>
                <w:szCs w:val="20"/>
                <w:rtl w:val="true"/>
              </w:rPr>
              <w:t>'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חטאת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יס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וגג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כגון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מלא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ס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דאוריית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א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וד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ד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שכ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ש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יא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קר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ו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יורד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נשב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ע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ע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וגג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ד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תלוי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דאי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מ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ד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כ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נשב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שקר</w:t>
            </w:r>
            <w:r>
              <w:rPr>
                <w:rFonts w:cs="David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לוי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שוג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פ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בירה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כגון</w:t>
            </w:r>
            <w:r>
              <w:rPr>
                <w:rFonts w:cs="David"/>
                <w:szCs w:val="20"/>
                <w:rtl w:val="true"/>
              </w:rPr>
              <w:t xml:space="preserve">: </w:t>
            </w:r>
            <w:r>
              <w:rPr>
                <w:rFonts w:cs="David"/>
                <w:szCs w:val="20"/>
                <w:rtl w:val="true"/>
              </w:rPr>
              <w:t>ה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תי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כו</w:t>
            </w:r>
            <w:r>
              <w:rPr>
                <w:rFonts w:cs="David"/>
                <w:szCs w:val="20"/>
                <w:rtl w:val="true"/>
              </w:rPr>
              <w:t>'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רדות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יסו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דרבנן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ל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רבעים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עשה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ים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א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י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ור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לה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א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חלה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כ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ערירי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עו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לא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ום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  <w:rtl w:val="true"/>
              </w:rPr>
              <w:t>כיפ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זיד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האו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ום</w:t>
            </w:r>
            <w:r>
              <w:rPr>
                <w:rFonts w:cs="David"/>
                <w:szCs w:val="20"/>
                <w:rtl w:val="true"/>
              </w:rPr>
              <w:t>-</w:t>
            </w:r>
            <w:r>
              <w:rPr>
                <w:rFonts w:cs="David"/>
                <w:szCs w:val="20"/>
                <w:rtl w:val="true"/>
              </w:rPr>
              <w:t>כיפור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או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מ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פסח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David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סקילה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מח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בת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מק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ב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אמו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ריפה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ב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תו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רג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רוצח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וחנק</w:t>
            </w:r>
          </w:p>
        </w:tc>
        <w:tc>
          <w:tcPr>
            <w:tcW w:w="652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חו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אב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אמו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צ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צ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ע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ו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פיל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ו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ציצ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ג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כנפות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type w:val="nextPage"/>
      <w:pgSz w:orient="landscape" w:w="16838" w:h="11906"/>
      <w:pgMar w:left="567" w:right="669" w:gutter="0" w:header="0" w:top="426" w:footer="0" w:bottom="567"/>
      <w:pgNumType w:fmt="decimal"/>
      <w:cols w:num="2" w:equalWidth="false" w:sep="false">
        <w:col w:w="7447" w:space="358"/>
        <w:col w:w="7797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73" w:hanging="0"/>
      <w:jc w:val="center"/>
      <w:outlineLvl w:val="3"/>
    </w:pPr>
    <w:rPr>
      <w:rFonts w:cs="David"/>
      <w:szCs w:val="4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cs="MachbeshMF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1:00Z</dcterms:created>
  <dc:creator>אולפנה</dc:creator>
  <dc:description/>
  <dc:language>en-US</dc:language>
  <cp:lastModifiedBy>user</cp:lastModifiedBy>
  <cp:lastPrinted>2008-10-08T14:28:00Z</cp:lastPrinted>
  <dcterms:modified xsi:type="dcterms:W3CDTF">2013-09-11T11:21:00Z</dcterms:modified>
  <cp:revision>2</cp:revision>
  <dc:subject/>
  <dc:title>אשמנו</dc:title>
</cp:coreProperties>
</file>