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-4445</wp:posOffset>
                </wp:positionV>
                <wp:extent cx="144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4.7pt;mso-wrap-distance-left:9.05pt;mso-wrap-distance-right:9.05pt;mso-wrap-distance-top:0pt;mso-wrap-distance-bottom:0pt;margin-top:-0.3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256665" cy="1599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599480"/>
                          <a:chOff x="0" y="0"/>
                          <a:chExt cx="1256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25.95pt" coordorigin="0,0" coordsize="1979,2519">
                <v:rect id="shape_0" stroked="f" o:allowincell="f" style="position:absolute;left:0;top:0;width:19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ר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נ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tl w:val="true"/>
        </w:rPr>
        <w:t xml:space="preserve">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''?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?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גָּז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ָשֶׁ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ּוּ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חֲזֵ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ֹ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נָעַ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מ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פַחַ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ך בהמשך הפרשה מסופר על עמלק שבאו להלחם עם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טרתם היתה לצנן את ההתלהבות של העולם וישראל  באמונה 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קבות יציאת מצרים וקריעת ים ס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 דברים אלו מובן מה החידוש בשמיעתו של ית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ו כמו כל העולם שמע על יציאת מצרים אך שבחו של יתרו המוזכר בתחילת פרשתנו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לא רק 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פנים את מה ששמע ושינה את כל דרכו 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גייר והתקרב למשה רב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ולנו שומעים את דב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קורא לנו בכל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חיים מתוך היום 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 לא כולנו הופכים את השמיעה לדבר שגורם לנו להשתנות ולהתחזק בתורה באמונה ובקיום מ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 רצון שנדע להוקיר ולהעריך  את התורה הקדושה שקבלנו בסיני ונזכה ללכת בדרכ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E5ECF9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847090" cy="1085850"/>
            <wp:effectExtent l="0" t="0" r="0" b="0"/>
            <wp:docPr id="7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שבת הבאה בפרשת משפטים אנחנו יוצאים לשבת סמינריון בירושל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צוני לדעת האם מותר להכין מנה חמה ש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כאורה מנה חמה זה מאכל שכבר עבר תהליך בישו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לא שמייבשים אותו וכאשר נותנים עליו מים  חמים הוא נעשה ראוי לאכ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כן לפי הכלל שאין בישול אחר בישול  בדבר יבש יהיה מותר לבשל את המנה חמה שהיא דבר יבש שעבר תהליך ביש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יש צד לאסור כי לאחר תהליך הבישול והייבוש של המנה החמה היא אינה ראויה לאכ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 כאשר יוצקים עליה מים חמים מכשיר אותה לאכילה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מים חמים שהם תולדות האש ואם כן עוברים על איסור בישול  ב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כל הגדרה של בישול זה תיקון דבר לאכילה ע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 חמום באש או בדברים הנובעים מן האש</w:t>
      </w:r>
      <w:r>
        <w:rPr>
          <w:rFonts w:cs="Arial" w:ascii="Arial" w:hAnsi="Arial"/>
          <w:rtl w:val="true"/>
        </w:rPr>
        <w:t>[=</w:t>
      </w:r>
      <w:r>
        <w:rPr>
          <w:rFonts w:ascii="Arial" w:hAnsi="Arial" w:cs="Arial"/>
          <w:rtl w:val="true"/>
        </w:rPr>
        <w:t>תולדות האש</w:t>
      </w:r>
      <w:r>
        <w:rPr>
          <w:rFonts w:cs="Arial" w:ascii="Arial" w:hAnsi="Arial"/>
          <w:rtl w:val="true"/>
        </w:rPr>
        <w:t xml:space="preserve">] . </w:t>
      </w:r>
      <w:r>
        <w:rPr>
          <w:rFonts w:ascii="Arial" w:hAnsi="Arial" w:cs="Arial"/>
          <w:rtl w:val="true"/>
        </w:rPr>
        <w:t>אך יש צד להקל כי במקרה זה אנחנו מכשירים לאכילה דבר שהוא כבר מבו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איסור בישול זה להכשיר  לאכילה דבר שלא היה מבושל קודם ל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הל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ש אוסרים לגמר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מקילים לבשל את המנה החמה בכלי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שצריך ליצוק מים לכוס ואח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כ יוצקים את המים מהכוס שהיא כלי שני למנה ה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ך גם למקילים אין להכין מנה חמה של תפוחי אדמה שנק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ר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ערבוב המים עם המנה החמה יוצר עיסה סמיכה של מחית תפוחי אדמה ויש בזה משום איסור לש בשבת ואין זה משנה אם לש בכלי ראשון או בכלי שני והדבר א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יש לנהוג להכין המנה חמה בכלי שני אבל לא להכין מנה חמה של תפוחי אד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פשר  לשלוח אליי לפי הכתוב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  <w:u w:val="none"/>
          </w:rPr>
          <w:t>elster4@gmail.c0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E5ECF9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970915" cy="1247775"/>
            <wp:effectExtent l="0" t="0" r="0" b="0"/>
            <wp:docPr id="9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.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ו</w:t>
      </w:r>
      <w:r>
        <w:rPr>
          <w:rtl w:val="true"/>
        </w:rPr>
        <w:t xml:space="preserve">.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' 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ול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ם</w:t>
      </w:r>
      <w:r>
        <w:rPr>
          <w:rtl w:val="true"/>
        </w:rPr>
        <w:t xml:space="preserve">.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''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,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tl w:val="true"/>
        </w:rPr>
        <w:t>.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''.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פא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hyperlink" Target="http://images.google.co.il/imgres?imgurl=http://www.osem.co.il/_Uploads/1347290000067599b.JPG&amp;imgrefurl=http://www.osem.co.il/_Articles/Articles.asp%3FCategoryID%3D90&amp;h=283&amp;w=220&amp;sz=56&amp;hl=iw&amp;sig2=is_8ng_G4Is4R4jkCYs38w&amp;start=1&amp;tbnid=fYwxvPzqcBTDzM:&amp;tbnh=114&amp;tbnw=89&amp;ei=au_LRcHJOaHIaM_01awO&amp;prev=/images%3Fq%3D%25D7%259E%25D7%25A0%25D7%2594%2B%25D7%2597%25D7%259E%25D7%2594%26svnum%3D10%26hl%3Diw%26sa%3DG" TargetMode="External"/><Relationship Id="rId8" Type="http://schemas.openxmlformats.org/officeDocument/2006/relationships/image" Target="media/image3.gif"/><Relationship Id="rId9" Type="http://schemas.openxmlformats.org/officeDocument/2006/relationships/hyperlink" Target="mailto:elster4@gmail.c0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.il/imgres?imgurl=http://www.tnzva.co.il/uploads%255Cd_pic%255C262-3.jpg&amp;imgrefurl=http://www.tnzva.co.il/showdeceased.asp%3Fp_id%3D262&amp;h=514&amp;w=402&amp;sz=56&amp;hl=iw&amp;sig2=2wMcWb9kqVb9IkOIfAcAmQ&amp;start=4&amp;tbnid=_4E1wIUaayUnfM:&amp;tbnh=131&amp;tbnw=102&amp;ei=6-_LRd7UFtCwas361ZwO&amp;prev=/images%3Fq%3D%25D7%25A1%25D7%25A4%25D7%25A8%2B%25D7%25AA%25D7%2595%25D7%25A8%25D7%2594%26svnum%3D10%26hl%3Diw%26sa%3DG" TargetMode="External"/><Relationship Id="rId12" Type="http://schemas.openxmlformats.org/officeDocument/2006/relationships/image" Target="media/image6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21:00Z</dcterms:created>
  <dc:creator>elster elan</dc:creator>
  <dc:description/>
  <dc:language>en-US</dc:language>
  <cp:lastModifiedBy>דב גולדשטיין</cp:lastModifiedBy>
  <dcterms:modified xsi:type="dcterms:W3CDTF">2007-02-11T15:21:00Z</dcterms:modified>
  <cp:revision>2</cp:revision>
  <dc:subject/>
  <dc:title>בס'ד</dc:title>
</cp:coreProperties>
</file>