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ר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פרשה עוסקת ביתרו ששומע על קריעת ים סוף ומלחמת עמלק ובא  למשה למדבר סיני כדי להתגי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בפרשת השבוע הוא מתן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במעמד הר סיני ונתינת עשרת הדב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ודם ההתגלות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עם ישראל מצטווה להכין את עצמו לקראת המעמד הנשג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עיון מהפרש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מ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ה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?</w:t>
      </w:r>
    </w:p>
    <w:p>
      <w:pPr>
        <w:pStyle w:val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וות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ופר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זלז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ריית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   ,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ב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לש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ש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sz w:val="28"/>
          <w:szCs w:val="28"/>
          <w:rtl w:val="true"/>
        </w:rPr>
        <w:t>'' : 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 "</w:t>
      </w:r>
      <w:r>
        <w:rPr>
          <w:rFonts w:cs="David"/>
          <w:sz w:val="28"/>
          <w:sz w:val="28"/>
          <w:szCs w:val="28"/>
          <w:rtl w:val="true"/>
        </w:rPr>
        <w:t>ט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  <w:rtl w:val="true"/>
        </w:rPr>
        <w:t xml:space="preserve"> [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3:00Z</dcterms:created>
  <dc:creator>אילן</dc:creator>
  <dc:description/>
  <cp:keywords/>
  <dc:language>en-US</dc:language>
  <cp:lastModifiedBy>אילן</cp:lastModifiedBy>
  <dcterms:modified xsi:type="dcterms:W3CDTF">2011-01-19T21:58:00Z</dcterms:modified>
  <cp:revision>5</cp:revision>
  <dc:subject/>
  <dc:title>בס'ד</dc:title>
</cp:coreProperties>
</file>