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102235</wp:posOffset>
                </wp:positionV>
                <wp:extent cx="1494790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2.9pt;mso-wrap-distance-left:9.05pt;mso-wrap-distance-right:9.05pt;mso-wrap-distance-top:0pt;mso-wrap-distance-bottom:0pt;margin-top:8.05pt;mso-position-vertical-relative:text;margin-left:4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18590</wp:posOffset>
                </wp:positionH>
                <wp:positionV relativeFrom="paragraph">
                  <wp:posOffset>36195</wp:posOffset>
                </wp:positionV>
                <wp:extent cx="1574165" cy="1304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ננ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ק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ידיד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כנ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וע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102.7pt;mso-wrap-distance-left:9.05pt;mso-wrap-distance-right:9.05pt;mso-wrap-distance-top:0pt;mso-wrap-distance-bottom:0pt;margin-top:2.85pt;mso-position-vertical-relative:text;margin-left:11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בו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קד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ננ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ק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ידיד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נכנ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ע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נוע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ר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עיון מהפרש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תן תור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ויתצ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David"/>
          <w:sz w:val="28"/>
          <w:sz w:val="28"/>
          <w:szCs w:val="28"/>
          <w:rtl w:val="true"/>
        </w:rPr>
        <w:t>דר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גיג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כ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שא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אל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מע</w:t>
      </w:r>
      <w:r>
        <w:rPr>
          <w:rFonts w:cs="David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מהר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תי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מע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נ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וק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פ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ח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ח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ע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ל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, ''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=</w:t>
      </w:r>
      <w:r>
        <w:rPr>
          <w:rFonts w:ascii="Arial" w:hAnsi="Arial" w:cs="David"/>
          <w:sz w:val="28"/>
          <w:sz w:val="28"/>
          <w:szCs w:val="28"/>
          <w:rtl w:val="true"/>
        </w:rPr>
        <w:t>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David"/>
          <w:sz w:val="28"/>
          <w:sz w:val="28"/>
          <w:szCs w:val="28"/>
          <w:rtl w:val="true"/>
        </w:rPr>
        <w:t>חו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=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יימים</w:t>
      </w:r>
      <w:r>
        <w:rPr>
          <w:rFonts w:cs="David" w:ascii="Arial" w:hAnsi="Arial"/>
          <w:sz w:val="28"/>
          <w:szCs w:val="28"/>
          <w:rtl w:val="true"/>
        </w:rPr>
        <w:t xml:space="preserve">].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נ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צו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צ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נת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היפ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מירושלים</w:t>
      </w:r>
      <w:r>
        <w:rPr>
          <w:rFonts w:cs="David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ב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וכ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צ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ש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כפר</w:t>
      </w:r>
      <w:r>
        <w:rPr>
          <w:rFonts w:cs="David" w:ascii="Arial" w:hAnsi="Arial"/>
          <w:sz w:val="28"/>
          <w:szCs w:val="28"/>
          <w:rtl w:val="true"/>
        </w:rPr>
        <w:t xml:space="preserve">''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ח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כ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בא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מ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מל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פא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מי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ולתנ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ל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טיע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ש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ו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tl w:val="true"/>
        </w:rPr>
        <w:t xml:space="preserve">,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>" ,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וטה</w:t>
      </w:r>
      <w:r>
        <w:rPr>
          <w:rtl w:val="true"/>
        </w:rPr>
        <w:t>" (</w:t>
      </w:r>
      <w:r>
        <w:rPr>
          <w:rtl w:val="true"/>
        </w:rPr>
        <w:t>כשר</w:t>
      </w:r>
      <w:r>
        <w:rPr>
          <w:rtl w:val="true"/>
        </w:rPr>
        <w:t xml:space="preserve">)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tl w:val="true"/>
        </w:rPr>
        <w:t xml:space="preserve">, </w:t>
      </w:r>
      <w:r>
        <w:rPr>
          <w:rtl w:val="true"/>
        </w:rPr>
        <w:t>ש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ט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"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"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ד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tl w:val="true"/>
        </w:rPr>
        <w:t xml:space="preserve">-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הלכ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  <w:szCs w:val="28"/>
        </w:rPr>
        <w:t>10%</w:t>
      </w:r>
      <w:r>
        <w:rPr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Rod" w:ascii="Rod" w:hAnsi="Rod"/>
        </w:rPr>
        <w:t>10%</w:t>
      </w:r>
      <w:r>
        <w:rPr>
          <w:rFonts w:cs="Rod" w:ascii="Rod" w:hAnsi="Rod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>.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elster5771@gmail.com</w:t>
        </w:r>
      </w:hyperlink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 לשולחן השבת</w:t>
      </w:r>
      <w:r>
        <w:rPr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כ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דשו</w:t>
      </w:r>
      <w:r>
        <w:rPr>
          <w:rFonts w:cs="David"/>
          <w:sz w:val="32"/>
          <w:szCs w:val="32"/>
          <w:rtl w:val="true"/>
        </w:rPr>
        <w:t>''</w:t>
      </w:r>
    </w:p>
    <w:p>
      <w:pPr>
        <w:pStyle w:val="NormalWeb"/>
        <w:bidi w:val="1"/>
        <w:jc w:val="left"/>
        <w:rPr/>
      </w:pPr>
      <w:r>
        <w:rPr>
          <w:sz w:val="28"/>
          <w:sz w:val="28"/>
          <w:szCs w:val="28"/>
          <w:rtl w:val="true"/>
        </w:rPr>
        <w:t xml:space="preserve">בשבת נקרא בעשרת הדברות את הציווי על השב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כור את יום השבת לקדש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 xml:space="preserve">משה מונטיפיורי היה כידוע עשיר גדול ואוהב ישראל גדול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וא היה בעל מעמד חשוב בעיני הגויים שהעריכו את יושרו וחריצ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 מונטיפיורי תרם מכספו למען הישוב היהודי בארץ ישראל וסייע להציל את עם ישראל מגזירות ועלילות של הג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שמו נקראת שכונה בירושל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כונת ימין מש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נים אחדות עבד מונטיפיורי בבתי מסחר שונים עד שקיבל את הזכות להיות סוכן בבורסה של אנג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תעשר תוך זמן קצר אך היה מדקדק מאד בקיום 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רבי שבתות ומועדים סגר את העסק שלו לפני כניסת השבת גם כאשר היה ידוע לו שהוא מפסיד בשל כך הפסד מר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נטיפיורי מצא חן בעיני אחד הלורדים האנגלים שהיה עשיר גדול והיו לו אוצרות 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עשה את כל עסקיו באמצעות מונטיפי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 אחת באמצע סעודת שבת כאשר ישב מונטיפיורי  יחד עם אשתו יהודית בשולחן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ע שליח מיוחד מהלורד העשיר ומסר לו בשם הלורד שיבוא אליו עוד ה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ש עסק גדול שיוכל להכניס למונטיפיורי  סכום כסף עצ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נטיפיורי השיב לשליח כי היום שבת קדש והוא לא יסכים בשום הון שבעולם לעסקי מקח וממכר 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ליח חזר אל הלור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 שעה הגיע שוב לביתו של מונטיפיורי ובידו מכתב סגור מהלורד למונטיפי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ונטיפיורי לא רצה לפתוח את המכתב בגלל קדושת ה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ח השליח את המכתב פתח אותו והקריא את התוכן שלו למונטיפי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כתב מזהיר הלורד את מונטיפיורי שאם לא יבוא אליו תיכף ומיד הוא ינתק את כל קשרי המסחר והידידות שלו עם מונטיפי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בר שהיה גורם למונטיפיורי נזק כספי עצו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אזהרה זו לא עשתה רושם על מונטיפיורי שאמר לשליח להגיד ללו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ודי מונטיפיורי יודע ומרגיש כי עליו להודות הרבה לכבוד מעלת הלורד שנותן בו אמון ועושה את כל קשרי המסחר  שלו איתו אך הוא לא יכול להתכחש לאמונתו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וא לא יהפוך את השבת שלו ליום חול אפילו במחיר של  הפסד הידידות עם הלורד והקשרים המסחריים אי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יפ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ל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בי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ז</w:t>
      </w:r>
      <w:r>
        <w:rPr>
          <w:sz w:val="28"/>
          <w:szCs w:val="28"/>
          <w:rtl w:val="true"/>
        </w:rPr>
        <w:t xml:space="preserve">]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hyperlink" Target="mailto:elster5771@gmail.com" TargetMode="External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40:00Z</dcterms:created>
  <dc:creator>אילן</dc:creator>
  <dc:description/>
  <cp:keywords/>
  <dc:language>en-US</dc:language>
  <cp:lastModifiedBy>אילן</cp:lastModifiedBy>
  <dcterms:modified xsi:type="dcterms:W3CDTF">2012-02-08T21:15:00Z</dcterms:modified>
  <cp:revision>2</cp:revision>
  <dc:subject/>
  <dc:title>בס'ד</dc:title>
</cp:coreProperties>
</file>