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0795</wp:posOffset>
                </wp:positionH>
                <wp:positionV relativeFrom="paragraph">
                  <wp:posOffset>102235</wp:posOffset>
                </wp:positionV>
                <wp:extent cx="149479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495" cy="565150"/>
                                  <wp:effectExtent l="0" t="0" r="0" b="0"/>
                                  <wp:docPr id="2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.9pt;mso-wrap-distance-left:9.05pt;mso-wrap-distance-right:9.05pt;mso-wrap-distance-top:0pt;mso-wrap-distance-bottom:0pt;margin-top:8.0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4495" cy="565150"/>
                            <wp:effectExtent l="0" t="0" r="0" b="0"/>
                            <wp:docPr id="3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53540" cy="1062990"/>
            <wp:effectExtent l="0" t="0" r="0" b="0"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יתר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5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פרשה עוסקת ביתרו ששומע על קריעת ים סוף ומלחמת עמלק ובא  למשה למדבר סיני כדי להתגי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נושא המרכזי בפרשת השבוע הוא מתן 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גלו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עם ישראל במעמד הר סיני ונתינת עשרת הדב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קודם ההתגלות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מעמד הר סיני עם ישראל מצטווה להכין את עצמו לקראת המעמד הנשג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256540"/>
            <wp:effectExtent l="0" t="0" r="0" b="0"/>
            <wp:docPr id="6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עיון מהפרשה </w:t>
      </w:r>
      <w:r>
        <w:rPr>
          <w:b/>
          <w:b/>
          <w:bCs/>
          <w:sz w:val="28"/>
          <w:sz w:val="28"/>
          <w:szCs w:val="28"/>
          <w:rtl w:val="true"/>
        </w:rPr>
        <w:t>– מתן תורה</w:t>
      </w:r>
      <w:r>
        <w:rPr>
          <w:rFonts w:cs="Narkisim"/>
          <w:szCs w:val="22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הגמרא במסכת פסחים מספרת שרב יוסף ציוה את בני ביתו בחג 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חוט עגל מובחר להכין סע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ימוקו של רב יוסף היה שאלמלא יום מתן 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היה הבדל בין רב יוסף ובין  האנשים  בשוק ששמם יוסף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 של רב יוסף לבני ביתו מעורר תמי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יה מתאים יותר לחגוג את חג מתן תורה בטקס בעל אופי 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פילת הו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ום מסכת וכדו</w:t>
      </w:r>
      <w:r>
        <w:rPr>
          <w:sz w:val="28"/>
          <w:szCs w:val="28"/>
          <w:rtl w:val="true"/>
        </w:rPr>
        <w:t>'?</w:t>
      </w:r>
    </w:p>
    <w:p>
      <w:pPr>
        <w:pStyle w:val="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נראה לומר שרב יוסף בא ללמד את החידוש שבנתינת התורה ל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ורה איננה תוכן מופשט שבא רק להפוך את האדם למשכיל יות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ניתנה תורה למלאכי השר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תן תורה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הר סי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תכלית נתינת ה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וריד את התורה לא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להפוך את התורה לתורת חיים 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ידי התורה  עניני העולם הזה נכללים בגדר של 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אדם עושה אותם לשם שמים ועל פי גדרי התורה והמצוות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לאור האמור לעיל מתאים מעשהו של רב יוסף עם הנאמר במסכת פסחים  שם נ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עם הארץ אסור לאכול בשר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תורת הבהמה והע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 העוסק בתורה מותר לאכול בשר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ל שאינו עוסק בתורה אסור לאכול בשר וכו</w:t>
      </w:r>
      <w:r>
        <w:rPr>
          <w:sz w:val="28"/>
          <w:szCs w:val="28"/>
          <w:rtl w:val="true"/>
        </w:rPr>
        <w:t>' "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רק מי שעוסק בתורה מבין את תפקיד עניני העולם הזה בעבודת 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לכן גם אכילת בשר היא עובדה רוחנית – עבודת ה</w:t>
      </w:r>
      <w:r>
        <w:rPr>
          <w:sz w:val="28"/>
          <w:szCs w:val="28"/>
          <w:rtl w:val="true"/>
        </w:rPr>
        <w:t>'. [</w:t>
      </w:r>
      <w:r>
        <w:rPr>
          <w:sz w:val="28"/>
          <w:sz w:val="28"/>
          <w:szCs w:val="28"/>
          <w:rtl w:val="true"/>
        </w:rPr>
        <w:t>ולדוגמא סעודת שבת ויום טוב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לכן ציוה רב יוסף לשחוט עגל משו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רות ש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ידי שעולה במעלו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זוכה לראות את העולם הגש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ור של 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האכילה שקשורה עם תאוה גש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כת להיות אכילה של מצוה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צל שעבר עליו לילה</w:t>
      </w:r>
    </w:p>
    <w:p>
      <w:pPr>
        <w:pStyle w:val="Normal"/>
        <w:jc w:val="left"/>
        <w:rPr>
          <w:rFonts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חרונה משווקים בצל חתוך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אוכל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גמ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נידה יז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מרת על חמשה דברים שהעושה אות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תחייב בנפשו ודמו בראש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ן חמשת הדברים הוזכרה אכילת שום קל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צל קלוף וביצה קלופה שעבר עליהם ל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ברי הג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א הובאו להלכה בדברי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ולא ב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לם הובאו הדברים בספרי הפסיקה האחר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גון 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 הר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וף 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יני שמירת הגוף והנפ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ע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פ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קטז סע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לכה מותר לאכול ש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צל או ביצה קלופים שעבר עליהם לינת ל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לם המהדרין מחמירים שלא לאוכ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צאנו בפוסקים כמה פתרונות לשאלת לינת הבצל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משאירים חתיכת קליפה על הבצ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ן איסור של לינת ליל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יין ב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פנחס אות יד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מוסיפים לבצל המקולף מלח המשנה את טע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גזרו חכמים לינת ל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ת המלח הנצרכת היא כדי שיתן טעם בבצ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 יציב 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ט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נ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ה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ובשמו של המנ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נמסר שהכמות הנצרכת לשינוי טעם הבצל היא אחד משיש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לבד נתינת הטעם הובא בכף הח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קטז אות צ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יש להתיר אם הבצל עובר תהליך של בישול או כבי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יוון שאסרו רק את הדבר כמות שהו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אם שמים את הבצל בתמיסת מל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שך עשרים דק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וא זמן מינימלי לכביש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די שירתיח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הקל בו משום ש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מלח הוא נחשב כבוש שדינו כמבוש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נוי הטעם צריך שיהא ניכר על ידי בני אדם שיטעמו וירגישו טעם שונה מאשר בצל ללא המל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כן בימינו אפשר לעשות גם בדיקות מעבדתיות שיוכיחו את השנוי בטעם הבצ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הבדיקות הללו מתקיימות הרי שאפילו המהדרין יכולים לאכול בצל קלוף ולא לחוש ללינת ליל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</w:rPr>
        <w:instrText xml:space="preserve"> HYPERLINK "http://www.daat.ac.il/daat/kitveyet/emunat/30/03006.htm" \l "_ftn2"</w:instrText>
      </w:r>
      <w:r>
        <w:rPr>
          <w:rtl w:val="true"/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</w:rPr>
        <w:fldChar w:fldCharType="separate"/>
      </w:r>
      <w:bookmarkStart w:id="0" w:name="_ftnref2"/>
      <w:r>
        <w:rPr>
          <w:rStyle w:val="InternetLink"/>
          <w:rFonts w:eastAsia="Times New Roman" w:cs="Arial" w:ascii="Arial" w:hAnsi="Arial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8"/>
          <w:szCs w:val="28"/>
          <w:u w:val="single"/>
          <w:vertAlign w:val="superscript"/>
        </w:rPr>
        <w:t>2</w:t>
      </w:r>
      <w:r>
        <w:rPr>
          <w:rStyle w:val="InternetLink"/>
          <w:rFonts w:eastAsia="Times New Roman" w:cs="Arial" w:ascii="Arial" w:hAnsi="Arial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ן הדין מותר לאכול בצל מקולף אף אם שהה יותר מלילה ללא בישול או טיג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הדרין נוהגים להחמיר בכך ולא לאוכ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הבצל התבשל או טוגן לפני ששהה ליל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ותר לאוכלו לכ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נשארה קליפה על הבצל או שהוסיפו לבצל תמיסה של מל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וכר או חומ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שנה את טעמ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ותר גם המהדרין לאוכ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שובה ניתנה ע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י הרב יהודה הלוי עמיחי ראש מכון התורה והארץ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8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זכור את יום השבת לקדש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מעשה עם הר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>"   ,</w:t>
      </w:r>
      <w:r>
        <w:rPr>
          <w:sz w:val="28"/>
          <w:sz w:val="28"/>
          <w:szCs w:val="28"/>
          <w:rtl w:val="true"/>
        </w:rPr>
        <w:t>שהגיע לעיר אחת ברוסיה ושמע כי יהודי בעל מפעל  מעביד את הפועלים שלו 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יסה הצדיק לשכנע את האיש להפסיק לחלל שב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לו האי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ל יום אני  מרויח במפעל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רובל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כום כסף גדול מאד בימים ה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יצד רוצה הרב שאפסיד כל שבת סכום כזה גדול כל 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מר לו הר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ם תחלל שבת אתה תפסיד את כל המפעל של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י כתוב מפורש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שֵׁשֶׁת יָמִים תַּעֲבֹד וּבַיּוֹם הַשביעי תשבו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מה התורה רוצה ללמד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ם התורה מצווה עלינו לשבות ממלאכה בש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וע היא מצווה אותנו לעבוד ששה ימי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כך אמרה ה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ם אדם רוצה שיהיה לו פרנסה ששה ימים עליו לשבות ביום השביע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אדם לא ישבות ביום השביעי לא יהיה לו פרנסה בששת ימי ה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 המפעל זלזל בדברי הרב הצדיק ואמר לו בלע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כי סבור הרבי שפסוק בחומש מחזיק את המפעל של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 עזב את האיש הגאה והלך ל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עברו ימים וברוסיה היתה מהפכה והבולשביקים עלו לשלט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ם החרימו את כל הרכוש הפרטי של בעלי הממ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את המפעל של היהודי שלעג לדברי הרב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 העשיר ברח מאימת השלטון הבולשבקי ונשאר בחוסר 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לא שכח את דברי הרב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שלח לו מכתב ושם 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 אני רואה שדברי הרבי צודקים ופסוק בחומש יכול לקבוע את גורלו ורכושו של 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כאן נלמד כולנו להתחזק בשמירת הש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יה נאמר בפיוט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כה דודי</w:t>
      </w:r>
      <w:r>
        <w:rPr>
          <w:sz w:val="28"/>
          <w:szCs w:val="28"/>
          <w:rtl w:val="true"/>
        </w:rPr>
        <w:t>'' :  ''</w:t>
      </w:r>
      <w:r>
        <w:rPr>
          <w:sz w:val="28"/>
          <w:sz w:val="28"/>
          <w:szCs w:val="28"/>
          <w:rtl w:val="true"/>
        </w:rPr>
        <w:t>כי היא מקור הברכה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בזכות שמירת השבת ברכ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לווה אותנו בכל ששת ימי השבוע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9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תבו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ש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ט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= "</w:t>
      </w:r>
      <w:r>
        <w:rPr>
          <w:rFonts w:cs="David"/>
          <w:sz w:val="28"/>
          <w:sz w:val="28"/>
          <w:szCs w:val="28"/>
          <w:rtl w:val="true"/>
        </w:rPr>
        <w:t>ט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ן</w:t>
      </w:r>
      <w:r>
        <w:rPr>
          <w:rFonts w:cs="David"/>
          <w:sz w:val="28"/>
          <w:szCs w:val="28"/>
          <w:rtl w:val="true"/>
        </w:rPr>
        <w:t xml:space="preserve">).  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)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לה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ט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יע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נ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ע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).  [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0520" cy="256540"/>
            <wp:effectExtent l="0" t="0" r="0" b="0"/>
            <wp:docPr id="10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ת פ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ש לפרשת יתרו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הרב דוד יפה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תר רבני בית הספ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נקראתי כך כיוון שאלוקים היה בעזרו של אב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ותו צריכים לשנוא השופטים שיתמנו על הע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נקראתי כך כיוון שאבי היה גר בארץ נוכר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ג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ד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ת ה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הקשה יביאון אל מ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ת ה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 xml:space="preserve">הקטון ישפטו הם </w:t>
      </w:r>
    </w:p>
    <w:p>
      <w:pPr>
        <w:pStyle w:val="Heading1"/>
        <w:ind w:left="0" w:right="0" w:hanging="0"/>
        <w:jc w:val="left"/>
        <w:rPr/>
      </w:pPr>
      <w:r>
        <w:rPr>
          <w:rFonts w:eastAsia="Times New Roman"/>
          <w:b w:val="false"/>
          <w:bCs w:val="false"/>
          <w:rtl w:val="true"/>
        </w:rPr>
        <w:t xml:space="preserve">                                            </w:t>
      </w:r>
      <w:r>
        <w:rPr>
          <w:b w:val="false"/>
          <w:bCs w:val="false"/>
          <w:rtl w:val="true"/>
        </w:rPr>
        <w:tab/>
        <w:tab/>
        <w:tab/>
        <w:tab/>
        <w:tab/>
        <w:t xml:space="preserve">       (</w:t>
      </w:r>
      <w:r>
        <w:rPr>
          <w:b w:val="false"/>
          <w:b w:val="false"/>
          <w:bCs w:val="false"/>
          <w:rtl w:val="true"/>
        </w:rPr>
        <w:t>פרק 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 פסוק 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________ </w:t>
      </w:r>
      <w:r>
        <w:rPr>
          <w:b w:val="false"/>
          <w:b w:val="false"/>
          <w:bCs w:val="false"/>
          <w:rtl w:val="true"/>
        </w:rPr>
        <w:t xml:space="preserve">נאסר להתקרב אליו ולנגוע בקצהו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 פסוקים 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ו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ביטוי המראה את שמחתו של יתרו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כששמע את דברי מש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 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'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ז </w:t>
      </w:r>
      <w:r>
        <w:rPr>
          <w:b w:val="false"/>
          <w:bCs w:val="false"/>
          <w:rtl w:val="true"/>
        </w:rPr>
        <w:t xml:space="preserve">________  ________  </w:t>
      </w:r>
      <w:r>
        <w:rPr>
          <w:b w:val="false"/>
          <w:b w:val="false"/>
          <w:bCs w:val="false"/>
          <w:rtl w:val="true"/>
        </w:rPr>
        <w:t xml:space="preserve">באו עם אהרון לאכול לחם עם יתרו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 פסוק 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ם יניפו אותה על אבני המזבח הוא יתחל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א </w:t>
      </w:r>
      <w:r>
        <w:rPr>
          <w:sz w:val="28"/>
          <w:szCs w:val="28"/>
          <w:rtl w:val="true"/>
        </w:rPr>
        <w:t>________</w:t>
      </w:r>
      <w:r>
        <w:rPr>
          <w:sz w:val="28"/>
          <w:sz w:val="28"/>
          <w:szCs w:val="28"/>
          <w:rtl w:val="true"/>
        </w:rPr>
        <w:t>הדבר אשר אתה עוש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הצעתי לחותני למנות שרים שיעזרו לו לשפוט את ה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מעמדו של יתרו במד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א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נראו על ההר בשעת נתינת ה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סור לעשותה בשביע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כמו שהם נושאים את גוזליהם כך הוצי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ת ישראל ממצ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כמוה יהיו ישראל אם יקיימו את מצוות 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ה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ליו ניגש משה כדי לשמוע את דברי 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מחרבו ניצל אביו של אליעז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הלכתי עם שני בני ואבי אל המד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אותם ראו העם על הה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משם יצאו ישראל לקראת מעמד קבלת ה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קולו היה הולך ומתחז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מצאה את ישראל בדר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ח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0520" cy="256540"/>
            <wp:effectExtent l="0" t="0" r="0" b="0"/>
            <wp:docPr id="11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ון לפרשת יתרו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עזרא מרו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תר דתילי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שאל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פרשות נוספות בתורה נקראים על שם אנשים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"</w:t>
      </w:r>
      <w:r>
        <w:rPr>
          <w:rFonts w:ascii="Arial" w:hAnsi="Arial" w:cs="Arial"/>
          <w:rtl w:val="true"/>
        </w:rPr>
        <w:t>מבני חובב חותן משה</w:t>
      </w:r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שופטים 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 מקור השמות</w:t>
      </w:r>
      <w:r>
        <w:rPr>
          <w:rFonts w:cs="Arial" w:ascii="Arial" w:hAnsi="Arial"/>
          <w:rtl w:val="true"/>
        </w:rPr>
        <w:t xml:space="preserve">.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תרו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נין למדים שמשה שקול כנגד כל ישראל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רמוז בפסוק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וישאלו איש לרעהו לשלום</w:t>
      </w:r>
      <w:r>
        <w:rPr>
          <w:rFonts w:cs="Arial" w:ascii="Arial" w:hAnsi="Arial"/>
          <w:rtl w:val="true"/>
        </w:rPr>
        <w:t>" 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חד יתרו על כל הטובה אשר עשה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שראל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 xml:space="preserve">מהי כל הטובה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אתה תחזה מכל העם אנשי חי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י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נקרא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 חיל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שת חיל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למדים מן הפסו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יחן שם ישראל</w:t>
      </w:r>
      <w:r>
        <w:rPr>
          <w:rFonts w:cs="Arial" w:ascii="Arial" w:hAnsi="Arial"/>
          <w:rtl w:val="true"/>
        </w:rPr>
        <w:t>"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ה תאמר לבית יעק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זו תנועה ציונית נקראה בשם זה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"</w:t>
      </w:r>
      <w:r>
        <w:rPr>
          <w:rFonts w:ascii="Arial" w:hAnsi="Arial" w:cs="Arial"/>
          <w:rtl w:val="true"/>
        </w:rPr>
        <w:t>והייתם לי סגולה</w:t>
      </w:r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). </w:t>
      </w:r>
      <w:r>
        <w:rPr>
          <w:rFonts w:ascii="Arial" w:hAnsi="Arial" w:cs="Arial"/>
          <w:rtl w:val="true"/>
        </w:rPr>
        <w:t>מה משמעות המושג סגולה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ה מקור הפיו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ור וזכור בדיבור אחד השמיענו קל המיוחד</w:t>
      </w:r>
      <w:r>
        <w:rPr>
          <w:rFonts w:cs="Arial" w:ascii="Arial" w:hAnsi="Arial"/>
          <w:rtl w:val="true"/>
        </w:rPr>
        <w:t>"?</w:t>
        <w:br/>
        <w:br/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"</w:t>
      </w:r>
      <w:r>
        <w:rPr>
          <w:rFonts w:ascii="Arial" w:hAnsi="Arial" w:cs="Arial"/>
          <w:rtl w:val="true"/>
        </w:rPr>
        <w:t>על כן ברך האלוקים את יום השבת ויקדשהו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במה התברך ובמה התקדש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 תעשה לך אלוקים אחר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ציין שני פרושים למה מתייחסת המלה אחרים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יזו תוספת יש במשנה תורה לדי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בד את אביך ואת אמך למען יאריכון ימי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ה משמעות תוספת זו</w:t>
      </w:r>
      <w:r>
        <w:rPr>
          <w:rFonts w:cs="Arial" w:ascii="Arial" w:hAnsi="Arial"/>
          <w:rtl w:val="true"/>
        </w:rPr>
        <w:t xml:space="preserve">? </w:t>
        <w:br/>
        <w:br/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נין למדים את הכלל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מידה טובה גדולה ממידת פורענ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ו היה חותן מ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היו החותנים של האבות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חק ויעקב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תשובו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ח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י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קרח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פנחס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ל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רש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י מדרש רבה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ב על שום שחיבב א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ו בגלל שיתר פרשה אחת בתור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פסוק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וישמע יתרו את כל אשר עשה אלוקים למשה ולישראל</w:t>
      </w:r>
      <w:r>
        <w:rPr>
          <w:rFonts w:cs="Arial" w:ascii="Arial" w:hAnsi="Arial"/>
          <w:rtl w:val="true"/>
        </w:rPr>
        <w:t>" 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וק זה ראשי תיבות אלול ללמדנו שבחודש אלול מצווים להרבות בשלום בין אדם לחברו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ה של מרים ומתן תורה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רשי</w:t>
      </w:r>
      <w:r>
        <w:rPr>
          <w:rFonts w:cs="Arial" w:ascii="Arial" w:hAnsi="Arial"/>
          <w:rtl w:val="true"/>
        </w:rPr>
        <w:t>"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נתן בן אביתר הכהן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מלכים א פרק א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ת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 xml:space="preserve">פרק ג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עמד הר סיני היתה אחדות בעם ולכן נאמר בלשון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למדנו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נו כאיש אחד ובלב אחד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נועת בי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ראשי תי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ת יעקב לכו ונלכ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גולה 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אוצר ח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הניקוד סגול שצורתו משולש ונשאר בצורה זו בכל כיון שיתה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עם ישראל בכל התהפוכות בגולה לא ישתנה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עשרת הדברות בפרשתנו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ר את יום הש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אילו במשנה תו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ור את יום השבת</w:t>
      </w:r>
      <w:r>
        <w:rPr>
          <w:rFonts w:cs="Arial" w:ascii="Arial" w:hAnsi="Arial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מ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רכה שירד כפול ביום ש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דושה שביום השבת לא ירדה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חרים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 xml:space="preserve">אנשים אחרים שעשאום אליל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לילים אחרים לעובדיהם כלומ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ינם מכירים אותם ואינם נענים לבקשותיה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פו המי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ען ייטב לך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ללמדנו שלא מספיק רק אריכות ימים אלא רצוי שיהיו אלה חיים טובי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שה חסד לאלפים</w:t>
      </w:r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יין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רן אבי יסכה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שר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צח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תו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ב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  <w:lang w:val="en-US" w:bidi="he-IL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סגנון2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39:00Z</dcterms:created>
  <dc:creator>user</dc:creator>
  <dc:description/>
  <cp:keywords/>
  <dc:language>en-US</dc:language>
  <cp:lastModifiedBy>Computer</cp:lastModifiedBy>
  <dcterms:modified xsi:type="dcterms:W3CDTF">2013-02-21T21:39:00Z</dcterms:modified>
  <cp:revision>2</cp:revision>
  <dc:subject/>
  <dc:title>בס'ד</dc:title>
</cp:coreProperties>
</file>