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-4445</wp:posOffset>
                </wp:positionV>
                <wp:extent cx="144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4.7pt;mso-wrap-distance-left:9.05pt;mso-wrap-distance-right:9.05pt;mso-wrap-distance-top:0pt;mso-wrap-distance-bottom:0pt;margin-top:-0.3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יתר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שת השבוע נקראת על שם יתרו חותנו שבא לפגוש את משה במדבר אחרי יציאת מצרים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 מספרת לנו התורה בשמות פרק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שְׁמַע יִתְרוֹ כֹהֵן מִדְיָן חֹתֵן משֶׁה אֵת כָּל אֲשֶׁר עָשָׂה 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ֹהִים לְמשֶׁה וּלְיִשְׂרָאֵל עַמּוֹ כִּי הוֹצִיא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 יִשְׂרָאֵל מִמִּצְרָיִ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 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שמועה 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ריעת ים סוף ומלחמת עמל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שואל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מה שמועה שמע ובא והרי התורה אומרת שהוא שמע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ת כל אשר עשה אלוקים למשה ולישראל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כי הוציא את ישראל ממצרים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מתר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רו שמע על כל מה שעבר על עם ישראל ב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ה גרם לו לבו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קריעת ים סוף ומלחמת עמל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נראה להוסיף על פירוש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קריעת ים סוף לא רק יתרו שמע אלא כל העולם שמע והזדעזע וכמו שקראנו שבוע שעבר בפרשת בשלח בשירת הים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ְעוּ עַמִּים יִרְגָּזוּן חִיל אָחַז ישְׁבֵי פְּלָשֶׁ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ז נִבְהֲלוּ אַלּוּפֵי אֱדוֹם אֵילֵי מוֹאָב יֹאחֲזֵמוֹ רָעַד נָמֹגוּ כֹּל ישְׁבֵי כְנָעַ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פֹּל עֲלֵיהֶם אֵימָתָה וָפַחַד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ך בהמשך הפרשה מסופר על עמלק שבאו להלחם עם 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מטרתם היתה לצנן את ההתלהבות של העולם וישראל  באמונה ב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עקבות יציאת מצרים וקריעת ים סו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ור דברים אלו מובן מה החידוש בשמיעתו של ית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תרו כמו כל העולם שמע על יציאת מצרים אך שבחו של יתרו המוזכר בתחילת פרשתנו הו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א לא רק שמ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הפנים את מה ששמע ושינה את דרך חייו והתגייר והתקרב למשה רב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ולנו שומעים את דב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קורא לנו בכל 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וך החיים מתוך היום י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 לא כולנו הופכים את השמיעה לדבר שגורם לנו להשתנות ולהתחזק בתורה באמונה ובקיום מצו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הי רצון שנדע להוקיר ולהעריך  את התורה שקבלנו בסיני ונזכה ללכת בדרכ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הכין מנה חמה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כאורה מנה חמה זה מאכל שכבר עבר תהליך בישו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לא שמייבשים אותו וכאשר נותנים עליו מים  חמים הוא נעשה ראוי לאכ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לפי הכלל שאין בישול אחר בישול  בדבר יבש יהיה מותר לבשל את המנה חמה שהיא דבר יבש שעבר תהליך ביש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יש צד לאסור כי לאחר תהליך הבישול והייבוש של המנה החמה היא אינה ראויה לאכ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כאשר יוצקים עליה מים חמים מכשירים אותה לאכילה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מים חמים שהם תולדות האש ואם כן עוברים על איסור בישול  בשבת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כי כל הגדרה של בישול זה תיקון דבר לאכילה ע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 חמום באש או בדברים הנובעים מן האש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תולדות האש</w:t>
      </w:r>
      <w:r>
        <w:rPr>
          <w:rFonts w:cs="Arial" w:ascii="Arial" w:hAnsi="Arial"/>
          <w:sz w:val="28"/>
          <w:szCs w:val="28"/>
          <w:rtl w:val="true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</w:rPr>
        <w:t>אך יש צד להקל כי במקרה זה אנחנו מכשירים לאכילה דבר שהוא כבר מבוש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איסור בישול זה להכשיר  לאכילה דבר שלא היה מבושל קודם לכ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אוסרים לגמר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מקילים לבשל את המנה החמה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עירוי מכלי  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שצריך ליצוק מים לכוס ואח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 יוצקים את המים מהכוס שהיא כלי שני למנה ה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כן אפשר לסמוך על המקי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גם למקילים אין להכין מנה חמה של תפוחי אדמה שנקרא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יר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י ערבוב המים עם המנה החמה יוצר עיסה סמיכה של מחית תפוחי אדמה ויש בזה משום איסור לש בשבת ואין זה משנה אם לש בכלי ראשון או בכלי שני והדבר אס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E5ECF9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drawing>
          <wp:inline distT="0" distB="0" distL="0" distR="0">
            <wp:extent cx="970915" cy="1247775"/>
            <wp:effectExtent l="0" t="0" r="0" b="0"/>
            <wp:docPr id="7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 לשולחן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נאמר בפרשתנו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מבטיח לעם ישרא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יתם לי סגולה מכל העמ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סגולת עם ישראל  היא הנשמה היהודית שנמצאת בכל יהודי וגם אם  הוא התרחק מבוראו ועבר תהפוכות בחייו אפשר שעוד ישוב לצור מחצ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לחן ערוך בהלכות ראש השנה כתוב שבראש השנה נוהגים לעלות את התוקע בשו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הטעמים לדבר הוא שכיון שהבעל תוקע מחזיק בידיו בימי הדין כוחות גדולים והוא יכול להציל את הציבור כולו ממידת 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טן מנסה לקטרג עליו ולבלבל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צריך להעלותו ל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היה ב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שטן לא שולט באדם כאשר הוא במצב של 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טן שולט באדם כאשר הוא עצוב ורוחו ש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יון שעל התורה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קוד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מחי לב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אשר הבעל תוקע עולה לתורה הוא שרוי בשמחה ואז השטן לא יוכל לקטרג ולבלבל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 לדברים אלו אפשר ללמוד מהסיפור 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השואה הגיעו לשוויץ קבוצה של ניצולי שואה ממחנה הריכוז בוכנוו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 אלו היו במצב נפשי וגופני ג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ם אבדו את כל משפחתם ונותרו גלמודים וית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רות שעברו הותירו בהם רושם ח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שהביט בהם לא ראה בהם זיק של תקוה ושל 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און הרב משה סולוו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גדולי הרבנים בשוויץ הצליח לקבל אישור כניסה למחנה של אותם פליטי 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סיפר שכאשר בא לבקרם הוא ראה 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ן עם מי לדבר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וא ניסה לעודד אותם בכל מיני דרכים והוא לא הצל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תע עלה במוחו רע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חזר למחנה עם ספר תורה בזרועות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תם ניצולי שואה לא ראו ספר תורה בכל שנות המלחמה ולכן מיד כאשר הם ראו את ספר התורה בזרועותיו של הרב זיק של קדושה אמונה ותקוה נדלק בע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 משה רצה לעורר אותם עוד יותר הוא רצה לפתוח את ספר התורה כדי לקרוא בתורה בפני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רצה לשתף אותם בקריאה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על פי שהרב היה קורא בתורה מעולה הוא שאל אותם האם אחד מהם יודע לקרוא בתו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חד הניצולים היה בחור צעיר שבא מבית חרדי חסיד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 הארועים שעבר בשואה השפיעו עליו מאד לרעה והוא פרק מעליו עול תורה ו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רב סולוו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 הציע שאל אם מישהו מהניצולים יודע לקרוא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ר אחד מהם באותו בחור צעיר שהיה חסיד ועתה עזב את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צביע עליו ואמר יש כאן אחד שיודע לקרו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פני המלחמה הוא קרא בתורה בבית כנסת שבו התפללת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 שאל אותו אם הוא מוכן לקרוא והוא הסכ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נוכחים שמו לב שמשהו השתנה במראה 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נרגש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זאת עוד לפני שהתחיל לקרוא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רק הסתכל בספר התורה באותיות וכבר משהו אצל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תחיל לזוז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הפתעה היתה לאחר הקר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פך להיות אדם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סיפר לכול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יד כשהתחלתי לקרוא והסתכלתי על האותיות הקדושות של התורה התעוררו בי רגשי שמחה ו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רונות הילדות צפו עלו ברגע אחד ונזכרתי בכל החנוך שקבלתי בבית א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 אותה קריאה בתורה שב אותו צעיר בתשובה גמורה וזכה להקים בית יהודי טהורה וזכה לגדל דורות  לתפא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ידון לפרשת יתרו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עזרא מרום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דתילי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Style w:val="StrongEmphasis"/>
          <w:rFonts w:ascii="Arial" w:hAnsi="Arial" w:cs="Arial"/>
          <w:rtl w:val="true"/>
        </w:rPr>
        <w:t>שאל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>."</w:t>
      </w:r>
      <w:r>
        <w:rPr>
          <w:rFonts w:ascii="Arial" w:hAnsi="Arial" w:cs="David"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sz w:val="28"/>
          <w:szCs w:val="28"/>
          <w:rtl w:val="true"/>
        </w:rPr>
        <w:t>"(</w:t>
      </w:r>
      <w:r>
        <w:rPr>
          <w:rFonts w:ascii="Arial" w:hAnsi="Arial" w:cs="David"/>
          <w:sz w:val="28"/>
          <w:sz w:val="28"/>
          <w:szCs w:val="28"/>
          <w:rtl w:val="true"/>
        </w:rPr>
        <w:t>שופ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ות</w:t>
      </w:r>
      <w:r>
        <w:rPr>
          <w:rFonts w:cs="David" w:ascii="Arial" w:hAnsi="Arial"/>
          <w:sz w:val="28"/>
          <w:szCs w:val="28"/>
          <w:rtl w:val="true"/>
        </w:rPr>
        <w:t xml:space="preserve">.: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ובב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ת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וק</w:t>
      </w:r>
      <w:r>
        <w:rPr>
          <w:rFonts w:cs="David" w:ascii="Arial" w:hAnsi="Arial"/>
          <w:sz w:val="28"/>
          <w:szCs w:val="28"/>
          <w:rtl w:val="true"/>
        </w:rPr>
        <w:t>" "</w:t>
      </w:r>
      <w:r>
        <w:rPr>
          <w:rFonts w:ascii="Arial" w:hAnsi="Arial" w:cs="David"/>
          <w:sz w:val="28"/>
          <w:sz w:val="28"/>
          <w:szCs w:val="28"/>
          <w:rtl w:val="true"/>
        </w:rPr>
        <w:t>וי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ע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ם</w:t>
      </w:r>
      <w:r>
        <w:rPr>
          <w:rFonts w:cs="David" w:ascii="Arial" w:hAnsi="Arial"/>
          <w:sz w:val="28"/>
          <w:szCs w:val="28"/>
          <w:rtl w:val="true"/>
        </w:rPr>
        <w:t>" 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ו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cs="David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י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"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?</w:t>
        <w:br/>
        <w:br/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>."</w:t>
      </w:r>
      <w:r>
        <w:rPr>
          <w:rFonts w:ascii="Arial" w:hAnsi="Arial" w:cs="David"/>
          <w:sz w:val="28"/>
          <w:sz w:val="28"/>
          <w:szCs w:val="28"/>
          <w:rtl w:val="true"/>
        </w:rPr>
        <w:t>והי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ולה</w:t>
      </w:r>
      <w:r>
        <w:rPr>
          <w:rFonts w:cs="David" w:ascii="Arial" w:hAnsi="Arial"/>
          <w:sz w:val="28"/>
          <w:szCs w:val="28"/>
          <w:rtl w:val="true"/>
        </w:rPr>
        <w:t>"(</w:t>
      </w:r>
      <w:r>
        <w:rPr>
          <w:rFonts w:ascii="Arial" w:hAnsi="Arial" w:cs="David"/>
          <w:sz w:val="28"/>
          <w:sz w:val="28"/>
          <w:szCs w:val="28"/>
          <w:rtl w:val="true"/>
        </w:rPr>
        <w:t>י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)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ש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ולה</w:t>
      </w:r>
      <w:r>
        <w:rPr>
          <w:rFonts w:cs="David" w:ascii="Arial" w:hAnsi="Arial"/>
          <w:sz w:val="28"/>
          <w:szCs w:val="28"/>
          <w:rtl w:val="true"/>
        </w:rPr>
        <w:t>?</w:t>
        <w:br/>
        <w:br/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</w:t>
      </w:r>
      <w:r>
        <w:rPr>
          <w:rFonts w:cs="David" w:ascii="Arial" w:hAnsi="Arial"/>
          <w:sz w:val="28"/>
          <w:szCs w:val="28"/>
          <w:rtl w:val="true"/>
        </w:rPr>
        <w:t>"?</w:t>
        <w:br/>
        <w:br/>
      </w: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>."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קדשהו</w:t>
      </w:r>
      <w:r>
        <w:rPr>
          <w:rFonts w:cs="David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David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דש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ח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יב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כ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רי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ך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? </w:t>
        <w:br/>
        <w:br/>
      </w: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ענו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ת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עקב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נח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חי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ר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קרח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פנחס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בל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ascii="Arial" w:hAnsi="Arial" w:cs="David"/>
          <w:sz w:val="28"/>
          <w:sz w:val="28"/>
          <w:szCs w:val="28"/>
          <w:rtl w:val="true"/>
        </w:rPr>
        <w:t>רשי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ו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י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ת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cs="David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David"/>
          <w:sz w:val="28"/>
          <w:sz w:val="28"/>
          <w:szCs w:val="28"/>
          <w:rtl w:val="true"/>
        </w:rPr>
        <w:t>וי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שראל</w:t>
      </w:r>
      <w:r>
        <w:rPr>
          <w:rFonts w:cs="David" w:ascii="Arial" w:hAnsi="Arial"/>
          <w:sz w:val="28"/>
          <w:szCs w:val="28"/>
          <w:rtl w:val="true"/>
        </w:rPr>
        <w:t>" 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בר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>.(</w:t>
      </w:r>
      <w:r>
        <w:rPr>
          <w:rFonts w:ascii="Arial" w:hAnsi="Arial" w:cs="David"/>
          <w:sz w:val="28"/>
          <w:sz w:val="28"/>
          <w:szCs w:val="28"/>
          <w:rtl w:val="true"/>
        </w:rPr>
        <w:t>רשי</w:t>
      </w:r>
      <w:r>
        <w:rPr>
          <w:rFonts w:cs="David" w:ascii="Arial" w:hAnsi="Arial"/>
          <w:sz w:val="28"/>
          <w:szCs w:val="28"/>
          <w:rtl w:val="true"/>
        </w:rPr>
        <w:t>"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.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ו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הן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מ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ות</w:t>
      </w:r>
      <w:r>
        <w:rPr>
          <w:rFonts w:cs="David" w:ascii="Arial" w:hAnsi="Arial"/>
          <w:sz w:val="28"/>
          <w:szCs w:val="28"/>
          <w:rtl w:val="true"/>
        </w:rPr>
        <w:t>.(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>)</w:t>
        <w:br/>
        <w:br/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מ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ב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לכ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סג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=</w:t>
      </w:r>
      <w:r>
        <w:rPr>
          <w:rFonts w:ascii="Arial" w:hAnsi="Arial" w:cs="David"/>
          <w:sz w:val="28"/>
          <w:sz w:val="28"/>
          <w:szCs w:val="28"/>
          <w:rtl w:val="true"/>
        </w:rPr>
        <w:t>א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י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הפ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הפ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תנה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בע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ת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ב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דהמ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ל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בד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שותיה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וס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 w:cs="David"/>
          <w:sz w:val="28"/>
          <w:sz w:val="28"/>
          <w:szCs w:val="28"/>
          <w:rtl w:val="true"/>
        </w:rPr>
        <w:t>ללמ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לפים</w:t>
      </w:r>
      <w:r>
        <w:rPr>
          <w:rFonts w:cs="David" w:ascii="Arial" w:hAnsi="Arial"/>
          <w:sz w:val="28"/>
          <w:szCs w:val="28"/>
          <w:rtl w:val="true"/>
        </w:rPr>
        <w:t>"(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=</w:t>
      </w:r>
      <w:r>
        <w:rPr>
          <w:rFonts w:ascii="Arial" w:hAnsi="Arial" w:cs="David"/>
          <w:sz w:val="28"/>
          <w:sz w:val="28"/>
          <w:szCs w:val="28"/>
          <w:rtl w:val="true"/>
        </w:rPr>
        <w:t>שרה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תו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0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 "</w:t>
      </w:r>
      <w:r>
        <w:rPr>
          <w:rFonts w:cs="David"/>
          <w:sz w:val="28"/>
          <w:sz w:val="28"/>
          <w:szCs w:val="28"/>
          <w:rtl w:val="true"/>
        </w:rPr>
        <w:t>ט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)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t xml:space="preserve"> [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hyperlink" Target="http://images.google.co.il/imgres?imgurl=http://www.tnzva.co.il/uploads%255Cd_pic%255C262-3.jpg&amp;imgrefurl=http://www.tnzva.co.il/showdeceased.asp%3Fp_id%3D262&amp;h=514&amp;w=402&amp;sz=56&amp;hl=iw&amp;sig2=2wMcWb9kqVb9IkOIfAcAmQ&amp;start=4&amp;tbnid=_4E1wIUaayUnfM:&amp;tbnh=131&amp;tbnw=102&amp;ei=6-_LRd7UFtCwas361ZwO&amp;prev=/images%3Fq%3D%25D7%25A1%25D7%25A4%25D7%25A8%2B%25D7%25AA%25D7%2595%25D7%25A8%25D7%2594%26svnum%3D10%26hl%3Diw%26sa%3DG" TargetMode="External"/><Relationship Id="rId9" Type="http://schemas.openxmlformats.org/officeDocument/2006/relationships/image" Target="media/image5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35:00Z</dcterms:created>
  <dc:creator>user</dc:creator>
  <dc:description/>
  <cp:keywords/>
  <dc:language>en-US</dc:language>
  <cp:lastModifiedBy>user</cp:lastModifiedBy>
  <dcterms:modified xsi:type="dcterms:W3CDTF">2014-01-14T20:10:00Z</dcterms:modified>
  <cp:revision>4</cp:revision>
  <dc:subject/>
  <dc:title/>
</cp:coreProperties>
</file>