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4690</wp:posOffset>
                </wp:positionH>
                <wp:positionV relativeFrom="paragraph">
                  <wp:posOffset>-376555</wp:posOffset>
                </wp:positionV>
                <wp:extent cx="1741805" cy="175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138.45pt;mso-wrap-distance-left:9.05pt;mso-wrap-distance-right:9.05pt;mso-wrap-distance-top:0pt;mso-wrap-distance-bottom:0pt;margin-top:-29.6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א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18590</wp:posOffset>
                </wp:positionH>
                <wp:positionV relativeFrom="paragraph">
                  <wp:posOffset>36195</wp:posOffset>
                </wp:positionV>
                <wp:extent cx="1574165" cy="1375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ף פרשת השבוע מוקדש באהבה לבתנו הקטנה צופיה ה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לרגל בת המצוה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 שבט תשע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108.3pt;mso-wrap-distance-left:9.05pt;mso-wrap-distance-right:9.05pt;mso-wrap-distance-top:0pt;mso-wrap-distance-bottom:0pt;margin-top:2.85pt;mso-position-vertical-relative:text;margin-left:11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דף פרשת השבוע מוקדש באהבה לבתנו הקטנה צופיה ה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לרגל בת המצוה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 שבט תשע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יתר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jc w:val="both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פרשתנו עוסקת בעיקרה במתן תור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משמעות מתן תורה מספרת הגמרא במסכת פסח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רב יוסף ציוה את בני ביתו בחג השב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חוט עגל מובחר להכין סע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ימוקו של רב יוסף היה שאלמלא יום מתן תו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היה הבדל בין רב יוסף ובין  האנשים  בשוק ששמם  כשמ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.</w:t>
      </w:r>
    </w:p>
    <w:p>
      <w:pPr>
        <w:pStyle w:val="2"/>
        <w:jc w:val="both"/>
        <w:rPr/>
      </w:pPr>
      <w:r>
        <w:rPr>
          <w:sz w:val="28"/>
          <w:sz w:val="28"/>
          <w:szCs w:val="28"/>
          <w:rtl w:val="true"/>
        </w:rPr>
        <w:t>הציווי של רב יוסף לבני ביתו מעורר תמיה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היה מתאים יותר לחגוג את חג מתן תורה בדבר בעל אופי רוחנ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פילת הוד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ום מס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עור או דרשה  וכדו</w:t>
      </w:r>
      <w:r>
        <w:rPr>
          <w:sz w:val="28"/>
          <w:szCs w:val="28"/>
          <w:rtl w:val="true"/>
        </w:rPr>
        <w:t>'?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2"/>
        <w:jc w:val="both"/>
        <w:rPr/>
      </w:pPr>
      <w:r>
        <w:rPr>
          <w:sz w:val="28"/>
          <w:sz w:val="28"/>
          <w:szCs w:val="28"/>
          <w:rtl w:val="true"/>
        </w:rPr>
        <w:t>נראה לומר שרב יוסף בא ללמד את החידוש שבנתינת התורה ל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תורה איננה רק חוכמה מופשטת שנועדה  להפוך את האדם למשכיל יות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תורה נתנה לבני אדם ולא ניתנה תורה למלאכי השר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תן תורה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ד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הר סינ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תכלית נתינת התו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וריד את התורה לארץ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להפוך את התורה לתורת חי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עניני עו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ז שנעשים לשם שמים יש בהם גדר של תורה ומתקיים בה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כל דרכך דעהו</w:t>
      </w:r>
      <w:r>
        <w:rPr>
          <w:sz w:val="28"/>
          <w:szCs w:val="28"/>
          <w:rtl w:val="true"/>
        </w:rPr>
        <w:t>'' (</w:t>
      </w:r>
      <w:r>
        <w:rPr>
          <w:sz w:val="28"/>
          <w:sz w:val="28"/>
          <w:szCs w:val="28"/>
          <w:rtl w:val="true"/>
        </w:rPr>
        <w:t>משלי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זה כולל גם את האכילה שהיא צורך וקיום האדם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זו לשון ספר מאור עינים לרבי נחום מטשרנוביל לפרשת מטות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 xml:space="preserve">ועל כן צריך כל אחד לשום עיניו ולבו לראות על ז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לראות את</w:t>
      </w:r>
      <w:r>
        <w:rPr>
          <w:sz w:val="28"/>
          <w:sz w:val="28"/>
          <w:szCs w:val="28"/>
          <w:rtl w:val="true"/>
        </w:rPr>
        <w:t xml:space="preserve"> מוצא פ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כל דבר גשמי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הוא סוד בכל דרכיך דעהו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שיתן דעתו לזה ידע איך הבורא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חיה אותו ב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ותו ממש כאמור כ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 ח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) </w:t>
      </w:r>
      <w:r>
        <w:rPr>
          <w:b/>
          <w:b/>
          <w:bCs/>
          <w:sz w:val="28"/>
          <w:sz w:val="28"/>
          <w:szCs w:val="28"/>
          <w:rtl w:val="true"/>
        </w:rPr>
        <w:t>כי לא על הלחם לבדו</w:t>
      </w:r>
      <w:r>
        <w:rPr>
          <w:sz w:val="28"/>
          <w:sz w:val="28"/>
          <w:szCs w:val="28"/>
          <w:rtl w:val="true"/>
        </w:rPr>
        <w:t xml:space="preserve"> וגו</w:t>
      </w:r>
      <w:r>
        <w:rPr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י על כל מוצא פי 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הוא בחינת הדבור המלובש בדבר ההוא ובלחם ההוא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י כל מזונות נקרא על שם לחם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אם כן מי שמצער נפשו ומסגף את עצמו לבלתי להנות מן העולם נקרא חוטא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=</w:t>
      </w:r>
      <w:r>
        <w:rPr>
          <w:b/>
          <w:b/>
          <w:bCs/>
          <w:sz w:val="28"/>
          <w:sz w:val="28"/>
          <w:szCs w:val="28"/>
          <w:rtl w:val="true"/>
        </w:rPr>
        <w:t>האכילה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 כן עבוד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מו תורה ותפלה ותפילין וכל ה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 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תורה כנודע וכל מאמין צריך להאמין שאין שום דבר שיהא חוץ לעבודתו יתברך רק שהוא על פי התור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 התורה התירה לאכול ולשתות רק שיעשה לשם פועל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לשם שמ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 להנאת עצמו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</w:p>
    <w:p>
      <w:pPr>
        <w:pStyle w:val="Style1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 w:val="28"/>
          <w:szCs w:val="28"/>
          <w:rtl w:val="true"/>
        </w:rPr>
        <w:t>כש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 w:val="28"/>
          <w:szCs w:val="28"/>
          <w:rtl w:val="true"/>
        </w:rPr>
        <w:t>ב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2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jc w:val="both"/>
        <w:rPr/>
      </w:pPr>
      <w:r>
        <w:rPr>
          <w:sz w:val="28"/>
          <w:sz w:val="28"/>
          <w:szCs w:val="28"/>
          <w:rtl w:val="true"/>
        </w:rPr>
        <w:t xml:space="preserve">ועוד יש לומר שמעשהו של רב יוסף מכוון עם הנאמר במסכת פסח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 ב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עם הארץ אסור לאכול בשר 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 תורת הבהמה והעו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ל העוסק בתורה מותר לאכול בשר 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כל שאינו עוסק בתורה אסור לאכול בשר וכו</w:t>
      </w:r>
      <w:r>
        <w:rPr>
          <w:sz w:val="28"/>
          <w:szCs w:val="28"/>
          <w:rtl w:val="true"/>
        </w:rPr>
        <w:t>'.</w:t>
      </w:r>
    </w:p>
    <w:p>
      <w:pPr>
        <w:pStyle w:val="2"/>
        <w:jc w:val="both"/>
        <w:rPr/>
      </w:pPr>
      <w:r>
        <w:rPr>
          <w:sz w:val="28"/>
          <w:sz w:val="28"/>
          <w:szCs w:val="28"/>
          <w:rtl w:val="true"/>
        </w:rPr>
        <w:t>קודם שנסביר מאמר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זה יש לחלק בין יהודים שאינם בני תורה אך עליהם נאמר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פלח הרימון רקת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פילו ריקנים שבך מלאים מצוות כרימו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כות 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ומתוך החיבור שלהם לתלמידי חכמים יש להם חיבור ל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בין  עם הארץ המוזכר במסכת פסח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שם מדובר באדם שריק לגמרי מתורה ומצו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מאמין בה</w:t>
      </w:r>
      <w:r>
        <w:rPr>
          <w:sz w:val="28"/>
          <w:szCs w:val="28"/>
          <w:rtl w:val="true"/>
        </w:rPr>
        <w:t>' ,</w:t>
      </w:r>
      <w:r>
        <w:rPr>
          <w:sz w:val="28"/>
          <w:sz w:val="28"/>
          <w:szCs w:val="28"/>
          <w:rtl w:val="true"/>
        </w:rPr>
        <w:t>נמשך אחרי תאוותיו והוא  במדריגת החומר ומותר האדם מן הבהמה אין לבד מן הנשמה הטהורה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/>
      </w:pPr>
      <w:r>
        <w:rPr>
          <w:sz w:val="28"/>
          <w:sz w:val="28"/>
          <w:szCs w:val="28"/>
          <w:rtl w:val="true"/>
        </w:rPr>
        <w:t>אצל אדם כזה הנשמה שוכנת בגופו כמו מת בקבר ואין מרגישים אותה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על פי עקידת יצחק</w:t>
      </w:r>
      <w:r>
        <w:rPr>
          <w:sz w:val="28"/>
          <w:szCs w:val="28"/>
          <w:rtl w:val="true"/>
        </w:rPr>
        <w:t>)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jc w:val="both"/>
        <w:rPr/>
      </w:pPr>
      <w:r>
        <w:rPr>
          <w:sz w:val="28"/>
          <w:sz w:val="28"/>
          <w:szCs w:val="28"/>
          <w:rtl w:val="true"/>
        </w:rPr>
        <w:t>אך אחרי מתן תורה זכו ישראל לקבל תורה והתורה היא מרוממת אותו להיות נבדל ממדריגת הבהמה ולכן מותר לו לאכול בש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ולאור דברי ב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ור עי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לימוד תורה לומד להכיר את ערכם של החי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חיי העולם הזה שאותם צריך לרומם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תו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מו שדרשו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חסיד אוכל כדי שיוכל ללמוד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ומד תורה לשמה ואז ידע איך לאכ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ן ציוה רב יוסף חג השבועות לשחוט עגל משובח כדי לציין את יתרון האדם על הבהמה בקבלת התו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ידך גיסא נלמד לאיזה דרגה ח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 אדם יכול להגיע בלי תורה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jc w:val="both"/>
        <w:rPr/>
      </w:pPr>
      <w:r>
        <w:rPr>
          <w:sz w:val="28"/>
          <w:sz w:val="28"/>
          <w:szCs w:val="28"/>
          <w:rtl w:val="true"/>
        </w:rPr>
        <w:t>יהי רצון מלפני אבינו שבשמים שנזכה ללמוד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לות במעלות התורה ולזכות לשמוח בשמחת החגים כראוי בבניין בית המקדש ב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 צריך לעמוד בעת קריאת עשרת הדבר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תשובה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וב במסכת ברכות שבטל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 w:val="28"/>
          <w:szCs w:val="28"/>
          <w:rtl w:val="true"/>
        </w:rPr>
        <w:t xml:space="preserve">את </w:t>
      </w:r>
      <w:r>
        <w:rPr>
          <w:sz w:val="28"/>
          <w:sz w:val="28"/>
          <w:szCs w:val="28"/>
          <w:rtl w:val="true"/>
        </w:rPr>
        <w:t>אמירת פרשת עשרת הדב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ית הכנסת בכל 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תרעומת ה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כופרים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פר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יאמרו המינים לעמי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תורה מה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עשרת הדב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כן כתב 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ה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לומר עשרת הדברות בצ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בית יוסף </w:t>
      </w:r>
      <w:r>
        <w:rPr>
          <w:sz w:val="28"/>
          <w:sz w:val="28"/>
          <w:szCs w:val="28"/>
          <w:rtl w:val="true"/>
        </w:rPr>
        <w:t>אורח חיים</w:t>
      </w:r>
      <w:r>
        <w:rPr>
          <w:sz w:val="28"/>
          <w:sz w:val="28"/>
          <w:szCs w:val="28"/>
          <w:rtl w:val="true"/>
        </w:rPr>
        <w:t xml:space="preserve">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כתב לחלק בין </w:t>
      </w:r>
      <w:r>
        <w:rPr>
          <w:sz w:val="28"/>
          <w:sz w:val="28"/>
          <w:szCs w:val="28"/>
          <w:rtl w:val="true"/>
        </w:rPr>
        <w:t xml:space="preserve">איסור </w:t>
      </w:r>
      <w:r>
        <w:rPr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 xml:space="preserve">ת עשרת הדברות </w:t>
      </w:r>
      <w:r>
        <w:rPr>
          <w:sz w:val="28"/>
          <w:sz w:val="28"/>
          <w:szCs w:val="28"/>
          <w:rtl w:val="true"/>
        </w:rPr>
        <w:t xml:space="preserve"> בציבו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בין אמירת עשרת הדברות ביחיד שמותר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בתשובותיו פ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לעמוד בעשרת הדב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לא יבואו לח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 יתרון לעשרת הדברות על שאר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 המהווה פגם באמ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ש אחרונים שדחו את טענתו של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מפני שהכוונה מפורסמת ל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חג השבועות העמידה בעשרת הדב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בה מעין קבלת פני שכ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היה במתן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דומה לברכת הלב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כת סנהדרי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צריך לומר </w:t>
      </w:r>
      <w:r>
        <w:rPr>
          <w:sz w:val="28"/>
          <w:sz w:val="28"/>
          <w:szCs w:val="28"/>
          <w:rtl w:val="true"/>
        </w:rPr>
        <w:t>בעמ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פיר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הואיל ומקבל פני שכ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 לברך ברכת הלבנה בעמ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כבוד השכי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פרט לפי מה שכתב 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ה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אסרו קריאת עשרת הדברות מפני תרעומת המ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דוקא כאשר קובעים אמירת עשרת הדברות ב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 ברכות קריאת שמ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 החי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שכיון שנהגו העם לע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שה חיוב על ה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 לא יע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 בעיני הציבור כמזלז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ש אחרונים שנתנו ט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 שמעיקר הדין יש פוסקים שסו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צריך לעמוד בקריאת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 על פי</w:t>
      </w:r>
      <w:r>
        <w:rPr>
          <w:sz w:val="28"/>
          <w:sz w:val="28"/>
          <w:szCs w:val="28"/>
          <w:rtl w:val="true"/>
        </w:rPr>
        <w:t xml:space="preserve"> שנהגו העם ל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 מקום</w:t>
      </w:r>
      <w:r>
        <w:rPr>
          <w:sz w:val="28"/>
          <w:sz w:val="28"/>
          <w:szCs w:val="28"/>
          <w:rtl w:val="true"/>
        </w:rPr>
        <w:t xml:space="preserve"> בפרשיות חשובות נהגו לע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כן </w:t>
      </w:r>
      <w:r>
        <w:rPr>
          <w:sz w:val="28"/>
          <w:sz w:val="28"/>
          <w:szCs w:val="28"/>
          <w:rtl w:val="true"/>
        </w:rPr>
        <w:t xml:space="preserve"> אין לחשוש לתרעומת המי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טעם נוסף יש לומר </w:t>
      </w:r>
      <w:r>
        <w:rPr>
          <w:sz w:val="28"/>
          <w:sz w:val="28"/>
          <w:szCs w:val="28"/>
          <w:rtl w:val="true"/>
        </w:rPr>
        <w:t xml:space="preserve">על פי </w:t>
      </w:r>
      <w:r>
        <w:rPr>
          <w:sz w:val="28"/>
          <w:sz w:val="28"/>
          <w:szCs w:val="28"/>
          <w:rtl w:val="true"/>
        </w:rPr>
        <w:t xml:space="preserve"> הכלל שכתבו הפוס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לבטל שום מנה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 לו יסוד ב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סופר בתשובות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דבר שקבלו אבותינו עליה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אסור עלינו בני אשכנז מדינא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מן הדין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 xml:space="preserve">ואין לו הת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רוב בעיני נדר דאוריית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לסיכום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מקום שנהגו לעמוד בעת קריאת עשרת הדברות </w:t>
      </w:r>
      <w:r>
        <w:rPr>
          <w:sz w:val="28"/>
          <w:sz w:val="28"/>
          <w:szCs w:val="28"/>
          <w:rtl w:val="true"/>
        </w:rPr>
        <w:t xml:space="preserve">יש לקיים את המנהג </w:t>
      </w:r>
      <w:r>
        <w:rPr>
          <w:sz w:val="28"/>
          <w:sz w:val="28"/>
          <w:szCs w:val="28"/>
          <w:rtl w:val="true"/>
        </w:rPr>
        <w:t xml:space="preserve">ולעמדו </w:t>
      </w:r>
      <w:r>
        <w:rPr>
          <w:sz w:val="28"/>
          <w:sz w:val="28"/>
          <w:szCs w:val="28"/>
          <w:rtl w:val="true"/>
        </w:rPr>
        <w:t xml:space="preserve"> ואין לפרוש מהציב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 לשולחן השבת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הרבנית חיה מושקה ע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ה אשת הרבי מליובאבוויטש זיע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שבט תש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 פרוץ מלחמת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ולם השנייה אחזה חרדה גדולה את תושבי פרי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גרמנים לא הסתירו את שאיפתם להתפשט גם לעבר צרפ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ארכו הימים והעיר נכבשה בידי הגרמ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 החלו מיד בהפעלת מכונת ההשמד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עשרים אחוזים מיהודי צרפת ה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 הושמדו בשוא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תה עת התגוררו בעיר בני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חרו לנהל חיים צנועים ושקט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 היו רבי מנחם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ענדל שניאורסון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ימים הרבי מליובאוויט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 חתנו של הרבי הרי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צ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 יוס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צח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ליובאוויט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שתו הרבנית חיה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ש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 הרבי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היה קל להקפיד על כל דקדוקי המצוות ולקיים קלה כחמורה בפרי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ך הרבי לא ויתר על שום פרט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 אם היה כרוך בקשיים מרוב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צידו עמדה הרבנית בגב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 חסכה כל טרחה כדי לסייע בכך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כדי להשיג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לב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יתה צועדת קילומטרים רבים אל רפת ששכנה בפרוורי העי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ם השגיחה מקרוב על החלי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לב היה מצרך חיוני בעבור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ן משאר דברי המזון התנזר הרבי כמעט לגמרי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ושה ימים לפני כיבוש פריז הצליחו הרבי והרבנית לברוח אל העיר ויש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דרום צרפ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חילה נראה היה כי בווישי יוכלו למצוא מרגו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יותה נתונה לשלטון צרפתי עצמא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לם במהרה התברר שמשטר וישי משתף פעולה עם הנאצ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י ורעייתו עזבו את העיר כעבור חודשיים ונדדו דרו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 העיר ני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ייתה נתונה לשלטון איטלק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חיים בה היו בטוחים יות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הודים רבים נמלטו לני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הפכו לפליטים חסרי כ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היה קל להם למצוא אפילו חדר במלון לשהייה זמנ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ן בתי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לון חששו שהפליטים לא יוכלו לש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סירבו לקבל אורחים שלא היה בכוחם להוכיח כי בידם כסף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ים סיפרו כי כבר אז נתגלתה דאגתו של הרבי לכל יהוד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 בידו שטר של מאה דול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כום נכבד מאוד באותם י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היה עומד בתחנת הרכבת וממתין לפליטים יהו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שפגש משפחה כזאת היה מלווה לה את שטר הכס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י שתוכל להציגו בבית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ל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די כך לקבל חד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חר מכן היה מקבל את השטר בחזרה ומלווה אותו לעוד משפחה יהודי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 הצליח לספק קורת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ג להרבה משפחות של פליט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93" w:before="0" w:after="24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ם אחד הלכה הרבנית ברחוב השוכן על קו החוף של ני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דרכה פגשה אישה שהייתה מוּכרת לה</w:t>
      </w:r>
      <w:r>
        <w:rPr>
          <w:rFonts w:cs="Arial" w:ascii="Arial" w:hAnsi="Arial"/>
          <w:color w:val="000000"/>
          <w:sz w:val="28"/>
          <w:szCs w:val="28"/>
          <w:rtl w:val="true"/>
        </w:rPr>
        <w:t>, </w:t>
      </w:r>
      <w:r>
        <w:rPr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ת רב מבלג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ניים היו בין הפליטים שהתגוררו בעי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שאלת הרבנית על מעשיה במקום ענתה האישה כי בעלה ירד לטבול ב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ישה הצביעה לעבר נקודה רחוקה בים ואמרה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ם 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א הסבירה כי בעלה ביקש להתרחק מחוף הרוחצים והלך למקום מבודד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תאום הבחינה הרבנית בקבוצת גרמנים מתקרבת למק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א הבינה מיד כי סכנה גדולה מרחפת על בעלה של חברת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ם ישוב אל החוף בעוד הגרמנים בסביב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נית מיהרה לגשת אל המצי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ביעה בדאגה לעבר הרב השוהה בתוך ה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הרחק מהחו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מרה לו בצרפתית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ואה אתה את האיש שם ב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יבים להצילו בדחיפ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!"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ודה מדברת רמזה לו על הגרמנים המתקרב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ציל הבין היטב את הרמ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מיהר לקחת את בגדיו של הרב שהושארו בחו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ה על סירת ההצלה וחתר לעברו במהי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שהגיע אליו אחז בו והעלה אותו אל הסי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תה החל להשיט את הסירה הרחק מהחו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י להתרחק מהסכנה הנשקפת לרב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וך כך הגיעו הגרמנים קרוב אל שתי הנשים היהודי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נשים לא נשקפה סכ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ן בדרך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ל הגרמנים לא היו פוגעים בה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כן הוסיפו לעמוד במקומן ולעקוב אחר סירת המציל המתרחק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 כבר היה רחוק מעיני הגרמ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ללו החליטו להניחו לנפשו ולהמשיך בדרכ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ציל הוריד את הרב בחוף מרוח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ם לבש הרב את בגדיו וחזר לבית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ת הרב הייתה אסירת תודה לרבנ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חר שראתה כיצד פעלה בתושייה ומתוך מסירות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פ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צעד מהיר ונבון הצליחה להרחיק את בעלה ממקום הסכ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רב שלחה את אחת מבנותיה אל דירתם של הרבי והרבנ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י להודות לה על מעשה ההצלה המופלא וליַדֵע אותה כי הרב שב אל ביתו בריא וש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דה לה</w:t>
      </w:r>
      <w:r>
        <w:rPr>
          <w:rFonts w:cs="Arial" w:ascii="Arial" w:hAnsi="Arial"/>
          <w:color w:val="000000"/>
          <w:sz w:val="28"/>
          <w:szCs w:val="28"/>
          <w:rtl w:val="true"/>
        </w:rPr>
        <w:t>'.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י והרבנית המשיכו בפעולותיהם השקטות בצל האימה והסכנ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תוך כך ניהל חות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י הרי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רכה מסועפת להצלתם מאירופה ולהשגת אשרות כניסה בעבורם לארצות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בר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ום כ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 בסיוון הת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194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כתרו המאמצים בהצלחה והרבי והרבנית עגנו בחופי אר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93" w:before="0" w:after="240"/>
        <w:jc w:val="both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נית הוסיפה לחיות את חייה הצנועים גם לאחר שבעלה היה לאישיות ענקית בעולם היהד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לבד קרובים וידידי משפחה לא זכה הציבור להכירהּ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לם דיי בסיפורים הרבים על אישיות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בונת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צילות רוח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ינות נפשה ואמרותיה המדודות והקולע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שמש דוגמה והשראה לכל בנות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פי גליונות חב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מושגים ביהדות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טבל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תבואה ופירות שגדלו ב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 ולא הופרשו מהם תרומות ומעש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סור מהת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אכול ולהינות מהם עד לאחר ההפרשה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 xml:space="preserve">טבל </w:t>
      </w:r>
      <w:r>
        <w:rPr>
          <w:sz w:val="28"/>
          <w:szCs w:val="28"/>
          <w:rtl w:val="true"/>
        </w:rPr>
        <w:t>= "</w:t>
      </w:r>
      <w:r>
        <w:rPr>
          <w:sz w:val="28"/>
          <w:sz w:val="28"/>
          <w:szCs w:val="28"/>
          <w:rtl w:val="true"/>
        </w:rPr>
        <w:t>ט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דבר שאינו מתוק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Web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רות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ד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ד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?)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א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ט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Cs w:val="28"/>
          <w:rtl w:val="true"/>
        </w:rPr>
        <w:t xml:space="preserve"> [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2">
    <w:name w:val="סגנון2"/>
    <w:basedOn w:val="Normal"/>
    <w:qFormat/>
    <w:pPr>
      <w:ind w:left="0" w:right="0" w:hanging="0"/>
      <w:jc w:val="both"/>
    </w:pPr>
    <w:rPr/>
  </w:style>
  <w:style w:type="paragraph" w:styleId="Style15">
    <w:name w:val="גוף"/>
    <w:basedOn w:val="Normal"/>
    <w:qFormat/>
    <w:pPr>
      <w:ind w:left="0" w:right="0" w:hanging="0"/>
      <w:jc w:val="left"/>
    </w:pPr>
    <w:rPr>
      <w:rFonts w:cs="Narkisim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6:00Z</dcterms:created>
  <dc:creator>user</dc:creator>
  <dc:description/>
  <cp:keywords/>
  <dc:language>en-US</dc:language>
  <cp:lastModifiedBy>user</cp:lastModifiedBy>
  <dcterms:modified xsi:type="dcterms:W3CDTF">2016-01-27T08:37:00Z</dcterms:modified>
  <cp:revision>5</cp:revision>
  <dc:subject/>
  <dc:title/>
</cp:coreProperties>
</file>