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5355</wp:posOffset>
                </wp:positionH>
                <wp:positionV relativeFrom="paragraph">
                  <wp:posOffset>15875</wp:posOffset>
                </wp:positionV>
                <wp:extent cx="122809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5.9pt;mso-wrap-distance-left:9.05pt;mso-wrap-distance-right:9.05pt;mso-wrap-distance-top:0pt;mso-wrap-distance-bottom:0pt;margin-top:1.25pt;mso-position-vertical-relative:text;margin-left:17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08839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62585" cy="500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02.9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62585" cy="500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יני פ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]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>.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סכות</w:t>
      </w:r>
      <w:r>
        <w:rPr>
          <w:rtl w:val="true"/>
        </w:rPr>
        <w:t xml:space="preserve">]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'' 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זכות משלוח מנו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עשה ביהודי עני שגר בעיר 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בו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פולין ששמ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סמוך לחג הפו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י הבעל שם טוב הקדוש  עומ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וב לעיר ולערוך בה את סעוד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השתוקק מאוד לבוא לסעודת הפורים של ה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נאנח וחשב בליב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יצד אבוא לסעודת הצדיק וידי אינה משגת להביא משלוח מנות ראוי לשמו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התקרב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ה בליבו התשוקה לראות את הבעל שם טוב ויהי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ך העני לאופה ובקש ממנו אזני המן ומיני מאפה משובחים לפו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ידי לשלם לך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בטיח אני לך שאשיב את החוב כשאך ידי תשיג לשלם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ים האופה לתת בידי העני שתי אזני המן ב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 העני את המאפה שקי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ר אוזן המן אחת במטפחתו להביאה לבני ביתו ואילו את האוזן השניה ה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 בזהירות על צלחת להביאה כמשלוח מנות לבעל שם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מדו מול הבעל שם טוב  השפיל העני את עיניו והושיט לצדיק את הצלחת </w:t>
      </w:r>
      <w:r>
        <w:rPr>
          <w:rFonts w:ascii="Arial" w:hAnsi="Arial" w:cs="Arial"/>
          <w:rtl w:val="true"/>
        </w:rPr>
        <w:t>ו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טער רבי על משלוח המנות הז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מים קש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אנח מעומק 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תבונן הבעל שם טוב במשלוח המנות ואמר לע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ודע האל את גודל מתנ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יתן ותזכה בשנה הבאה להגיש משלוח מנות כאוות נפשך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ם הס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נה האיש אל ביתו ובלכתו התנגנו באזניו פסוקי המגילה ששמע מפי הבעל ש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שר ומזמר ולבו מלא 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בבית העני שורה העצ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זו לא זכו בני ביתו לטעום טעמו של חג ה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לק העני בין בני הבית את אוזן ההמן </w:t>
      </w:r>
      <w:r>
        <w:rPr>
          <w:rFonts w:ascii="Arial" w:hAnsi="Arial" w:cs="Arial"/>
          <w:rtl w:val="true"/>
        </w:rPr>
        <w:t>היחידה ש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פר להם בהתלהבות על סעודת הפורים ועל הזמירות ששמע מפי חסידיו של ה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בני הבית נדבקים בהתלהבותו ומצרפים את קולם לקול שירתו של העני וקולם הולך וגובר על רוח החורף המקפיאה שנשבה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ח חג חזרה לשרות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הימים ימי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חו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לילה התחוללה בחוץ סופת של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ח שרקה ופתיתי שלג נחו בכבדות על חלונו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תע נשמעו דפיקות חזקות על ה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ו</w:t>
      </w:r>
      <w:r>
        <w:rPr>
          <w:rFonts w:ascii="Arial" w:hAnsi="Arial" w:cs="Arial"/>
          <w:rtl w:val="true"/>
        </w:rPr>
        <w:t>ל איש קורא עמומות מחוץ הגיע לאזני החוג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הלו בני הבית והאישה לחשה לבע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נא נפתח את ה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רק גזלנים ופורעים משוטטים בלילה שכזה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ך היהודי לא שעה לדברי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י יודע אם אין הצועק אדם קופא מקור הזקוק לעזרתינו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דברו פתח את הד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הבית פרץ איכר גוי כפ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מטה עבה בידו והוא מכוסה פתיתי שלג ומרעיד מצינ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ה עלי והצל את נפשי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קרא האיכ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ודדים התנפלו עלי בלכתי בי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לטתי מידם בכוחותי האחרונים והם דולקים בעק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ירני בביתך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ף הסכנה שבדבר הכניס היהודי את האיכר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יבו להתחמם ליד התנור ואף הלינו על מצע נוח שהכין למ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שחר נפרד האיכר מבעל הבית וטרם צאתו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עת שחמקתי מן השודדים עלה בידי להטמין את כספי בי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א אני להוציאו ע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קש אני כי לאחר שתחלוף הסכנה תלך ליער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צא הנ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שלושה עצי אשוח ניצבים בשורה י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ש אל העץ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ור עד עומק שור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 שתמצא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ור בביתך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בור ימים מספר מלא היהודי את בקשת האי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פר עד שורשי העץ השלישי ובין שורשיו מצא תיבת ברזל חל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אה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חה וחיכה לשובו של האיכ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פ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פו חודשים והאיכר א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 היהודי אל הכפר לחקור ולד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איש יודע ואין איש מ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לם האיכר כלא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לפה שנה והאיכר לא הו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יהודי בליב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פתח את התיבה ואולי אמצא בה סימן או רמז למקום בעליה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פתח היהודי את התיבה נדהם לגלות כי מליאה היא עד שפתה במטבעות כסף ו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תית התיבה מצא העני פיסת קלף ועליה חקוקות ה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בל גמול על רוחב לב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תברכו בו אתה ובני ביתך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Fonts w:ascii="Arial" w:hAnsi="Arial" w:cs="Arial"/>
          <w:rtl w:val="true"/>
        </w:rPr>
        <w:t>הבין היהודי כי לא איכר התארח בביתו באותו ליל 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ליהו הנביא הזכור ל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נה לברכת הבעל שם ט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ך העני לעשי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עולם לא שכך את ימי ע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ע את חובו לאופה ביד נדיבה וידו הייתה פתוחה למתן צדקה לעניים ואבי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בעיקר נהג לשמחם במשלוח 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היה שולח לביתם מדי שנה בשנה כל ערב פורים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טי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פט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פָּקַד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ר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דֶּ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צֵא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ִצְר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תִּמְח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ֵכִ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ּ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ָיִ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ְׁכָּ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ָ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ְׁכָּ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ע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ָּ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כוְּ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ִּ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ש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תכוְּ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ה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ָּ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4:00Z</dcterms:created>
  <dc:creator>אילן</dc:creator>
  <dc:description/>
  <cp:keywords/>
  <dc:language>en-US</dc:language>
  <cp:lastModifiedBy>אילן</cp:lastModifiedBy>
  <dcterms:modified xsi:type="dcterms:W3CDTF">2011-03-15T19:24:00Z</dcterms:modified>
  <cp:revision>5</cp:revision>
  <dc:subject/>
  <dc:title>בס'ד</dc:title>
</cp:coreProperties>
</file>