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140</wp:posOffset>
                </wp:positionH>
                <wp:positionV relativeFrom="paragraph">
                  <wp:posOffset>-13970</wp:posOffset>
                </wp:positionV>
                <wp:extent cx="1551940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9591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8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8: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9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58.2pt;mso-wrap-distance-left:9.05pt;mso-wrap-distance-right:9.05pt;mso-wrap-distance-top:0pt;mso-wrap-distance-bottom:0pt;margin-top:-1.1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9591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דלק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רושלים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</w:rPr>
                        <w:t>18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ביב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</w:rPr>
                        <w:t>18: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</w:rPr>
                        <w:t>19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רעיו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לשולח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בת</w:t>
      </w:r>
      <w:r>
        <w:rPr>
          <w:rFonts w:cs="David"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sz w:val="28"/>
          <w:szCs w:val="28"/>
          <w:rtl w:val="true"/>
        </w:rPr>
        <w:t>*''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</w:t>
      </w:r>
      <w:r>
        <w:rPr>
          <w:rFonts w:cs="David"/>
          <w:sz w:val="28"/>
          <w:szCs w:val="28"/>
          <w:rtl w:val="true"/>
        </w:rPr>
        <w:t>''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חיי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כ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וי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טו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י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ע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''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 ''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'' ,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ויות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טיב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בְּרָכ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ִישׁוּע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ֶחָמ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ַּרְנָס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ַלְכָּלָ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ִ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ּ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וֹל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חַסְּרֵנוּ</w:t>
      </w:r>
      <w:r>
        <w:rPr>
          <w:rFonts w:cs="David"/>
          <w:sz w:val="28"/>
          <w:szCs w:val="28"/>
          <w:rtl w:val="true"/>
        </w:rPr>
        <w:t>.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ט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ג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נוך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או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ני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ס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ומ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שוב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רב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וד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פלי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פי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דב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ברי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שתחר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וה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ו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ר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נ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ט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ומ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ת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ומ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קט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חי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ונ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וי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צו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ענ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וש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ו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ז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וס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ר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ומ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'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כ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ט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זכ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ומ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''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דינ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ז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ו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ר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נץ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שו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י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ש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לוי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נוס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ומ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ומ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''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מ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י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ב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מ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חסד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רו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ב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ומ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וב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'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לק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ר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ס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ט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ר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יעב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פ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קציע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ט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ומל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הל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י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י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המ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ר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ט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גומל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אור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ע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ו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ת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חר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פר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צד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ג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לומ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א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י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צד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ה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צ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ה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חש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יי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קד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רא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ר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ד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ט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רא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ק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תבוד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ו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תב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שמ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סדו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ל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וע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ע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קס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סלי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יג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ע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צ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לה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לוו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ריפ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נפ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ח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פ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צ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ק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ח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פ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ויטק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פס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ש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תפצ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ני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לי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כ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תיכ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שי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חת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שב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י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ש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שב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דל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נתקב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ומ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ג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קב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מנ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י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תב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חמ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חסד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ש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קר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כפ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צי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נשאר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ז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ד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ומ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תב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סד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מ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זולת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הרג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ונות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צ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פש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נ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ה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ייב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ג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פ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ייב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תבק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ו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כיפ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ו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כת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ג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צ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רא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נ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הזד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צ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הרג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הר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ינ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מע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פל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כת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ה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כ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פלאותי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בל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ר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סלי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ל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דינת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ר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ה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ע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בר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דיש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ומ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ס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ש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ע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צ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נ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תע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ל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חרי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תאספ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יכ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ר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דליק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ח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עי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מת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ש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ב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זמר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ח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זמו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ה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ת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מ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מ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ח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ע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לומ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פש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ד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ב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ג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ד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רפ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מו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ח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נשמ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אח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פתח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ע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imes New Roman" w:hAnsi="Times New Roman" w:eastAsia="Times New Roman" w:cs="Miriam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1:49:00Z</dcterms:created>
  <dc:creator>user</dc:creator>
  <dc:description/>
  <dc:language>en-US</dc:language>
  <cp:lastModifiedBy>user</cp:lastModifiedBy>
  <dcterms:modified xsi:type="dcterms:W3CDTF">2016-03-25T06:33:00Z</dcterms:modified>
  <cp:revision>5</cp:revision>
  <dc:subject/>
  <dc:title/>
</cp:coreProperties>
</file>