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ִב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צַלְמ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צֶל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ָכ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נְקֵ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ָ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ְבָ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רְ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ל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כִבְשֻׁ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רְ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דְג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י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עוֹ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ַי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רֹמֶשׂ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ה</w:t>
      </w:r>
      <w:r>
        <w:rPr>
          <w:rtl w:val="true"/>
          <w:lang w:eastAsia="en-US"/>
        </w:rPr>
        <w:t xml:space="preserve">"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ּוֹר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ֹצ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ֹשׂ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ֹנְנ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ֹ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רָא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שֶׁב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צָר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ֹד</w:t>
      </w:r>
      <w:r>
        <w:rPr>
          <w:rtl w:val="true"/>
          <w:lang w:eastAsia="en-US"/>
        </w:rPr>
        <w:t>"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מ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ת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רו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ע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יג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קנ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קנ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: 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פס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מ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ס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לה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אר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ס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נכ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>ב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ש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אים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ע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שח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ע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עי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חי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נס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ש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ש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;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)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57:00Z</dcterms:created>
  <dc:creator>הרב יואל עמיטל</dc:creator>
  <dc:description/>
  <dc:language>en-US</dc:language>
  <cp:lastModifiedBy>יואל עמיטל</cp:lastModifiedBy>
  <dcterms:modified xsi:type="dcterms:W3CDTF">2007-10-05T07:26:00Z</dcterms:modified>
  <cp:revision>45</cp:revision>
  <dc:subject/>
  <dc:title/>
</cp:coreProperties>
</file>