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ִשּׁ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ֵכִ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בִי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נ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לְקְט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ֹ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ו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ה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ג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הכינ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ל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צ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סמ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ל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נ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ק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ב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ק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קצא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נג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יל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ת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רי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רי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יל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ע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לט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ז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מ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חול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מ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ס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צ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קל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ין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צרכ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ר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ל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א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צ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צ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א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י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כר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כיח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ש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ש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ל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ל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ד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ח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ש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י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מו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ק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י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ב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ת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לו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ח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ה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ת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נ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ק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קט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ילק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:]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ה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י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</w:t>
      </w:r>
      <w:r>
        <w:rPr>
          <w:rtl w:val="true"/>
          <w:lang w:eastAsia="en-US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?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00:00Z</dcterms:created>
  <dc:creator>הרב יואל עמיטל</dc:creator>
  <dc:description/>
  <dc:language>en-US</dc:language>
  <cp:lastModifiedBy>יואל עמיטל</cp:lastModifiedBy>
  <cp:lastPrinted>2007-02-01T17:42:00Z</cp:lastPrinted>
  <dcterms:modified xsi:type="dcterms:W3CDTF">2007-02-01T19:34:00Z</dcterms:modified>
  <cp:revision>45</cp:revision>
  <dc:subject/>
  <dc:title/>
</cp:coreProperties>
</file>