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</w:rPr>
        <w:t>פרשת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לח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–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דור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וה</w:t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Cs/>
          <w:spacing w:val="24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עָז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זִמְרָ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ישׁוּ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ַנְוֵ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ב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אֲרֹמְמֶנְהוּ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נ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;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ב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בלב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ן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ה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ג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ג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ולא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נוה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המה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תעח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נווה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והו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ום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ו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לב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ת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ול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ס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כס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ל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ת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ט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ל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ט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ט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וד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נווה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כתו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ק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ל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ת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ש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ץ</w:t>
      </w:r>
      <w:r>
        <w:rPr>
          <w:rtl w:val="true"/>
          <w:lang w:eastAsia="en-US"/>
        </w:rPr>
        <w:t xml:space="preserve">". 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ק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אות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לג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ד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ד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פ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דמ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פ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ימ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1106" w:right="0" w:hanging="0"/>
        <w:jc w:val="both"/>
        <w:rPr>
          <w:lang w:eastAsia="en-US"/>
        </w:rPr>
      </w:pP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ב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ב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וע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ח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: +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+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למ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נ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ו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צ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9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ט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ס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drawing>
          <wp:inline distT="0" distB="0" distL="0" distR="0">
            <wp:extent cx="5268595" cy="511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drawing>
          <wp:inline distT="0" distB="0" distL="0" distR="0">
            <wp:extent cx="5269865" cy="170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: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;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א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ל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ק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רא</w:t>
      </w:r>
      <w:r>
        <w:rPr>
          <w:rtl w:val="true"/>
        </w:rPr>
        <w:t xml:space="preserve">,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ג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.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TextBodyIndent">
    <w:name w:val="Body Text Indent"/>
    <w:basedOn w:val="Normal"/>
    <w:pPr>
      <w:ind w:left="566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7:00Z</dcterms:created>
  <dc:creator>יואל עמיטל</dc:creator>
  <dc:description/>
  <dc:language>en-US</dc:language>
  <cp:lastModifiedBy>יואל עמיטל</cp:lastModifiedBy>
  <cp:lastPrinted>2008-01-18T08:27:00Z</cp:lastPrinted>
  <dcterms:modified xsi:type="dcterms:W3CDTF">2008-01-18T07:58:00Z</dcterms:modified>
  <cp:revision>64</cp:revision>
  <dc:subject/>
  <dc:title/>
</cp:coreProperties>
</file>