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נג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וְהַלְוִיּ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ַחֲ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ָבִ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מִשְׁכּ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ֵדֻ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ֶצֶ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ֲד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שָׁ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לְוִיּ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מֶר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כּ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ֵדוּת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הֲ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ָנ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בִ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תָּ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שְׂ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ֲ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ִקְדָּ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ָנ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תָּ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שְׂ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ֲ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הֻנַּתְכֶם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ְג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ח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ט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ֵו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ֵבֶ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בִ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קְר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תָּ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יִלָּו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ל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ִישָׁרְתוּ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ָנ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תָּ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ה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ֵדֻת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ְשָׁ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מַרְת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ִשְׁמֶר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ֹה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ל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קֹּ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ִזְבּ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קְרָב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מֻת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ּ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תֶּם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ְנִלְו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ל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שָׁ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מֶר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ה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ֹעֵ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כ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ֲבֹד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ֹה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ז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קְרַ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לֵיכֶם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ּשְׁמַרְ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מֶר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קֹּ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מֶר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ִזְבּ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ֶצֶ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ְׂרָאֵל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ַ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ִנ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קַח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ח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לְוִיּ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תּוֹ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תָּ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ְתֻ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יקֹוָ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עֲב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ֲבֹד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ה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ֹעֵ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ְא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ָנ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ת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שְׁ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הֻנַּתְ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ְּב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ִזְבּ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לְמִבּ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פָּרֹכ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עֲבַדְ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ֲבֹד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תָּ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הֻנַּתְ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ַזּ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קָּר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ּמָ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ס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ט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ט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ן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י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בא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ס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ורים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ו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טי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צ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ת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נ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ומ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לק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ט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ט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ט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ד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מ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ת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ז</w:t>
      </w:r>
      <w:r>
        <w:rPr>
          <w:rtl w:val="true"/>
          <w:lang w:eastAsia="en-US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הי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ע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שמ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לק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ת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tl w:val="true"/>
          <w:lang w:eastAsia="en-US"/>
        </w:rPr>
        <w:t xml:space="preserve">...". </w:t>
      </w:r>
      <w:r>
        <w:rPr>
          <w:rtl w:val="true"/>
          <w:lang w:eastAsia="en-US"/>
        </w:rPr>
        <w:t>ו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ר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ו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</w:p>
    <w:p>
      <w:pPr>
        <w:pStyle w:val="Normal"/>
        <w:jc w:val="both"/>
        <w:rPr/>
      </w:pP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טי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צ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...". </w:t>
      </w:r>
      <w:r>
        <w:rPr>
          <w:rtl w:val="true"/>
          <w:lang w:eastAsia="en-US"/>
        </w:rPr>
        <w:t>ו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</w:t>
      </w:r>
      <w:r>
        <w:rPr>
          <w:lang w:eastAsia="en-US"/>
        </w:rPr>
        <w:t>H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ס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)</w:t>
      </w:r>
      <w:r>
        <w:rPr>
          <w:rStyle w:val="FootnoteCharacters"/>
          <w:rStyle w:val="FootnoteAnchor"/>
          <w:rtl w:val="true"/>
          <w:lang w:eastAsia="en-US"/>
        </w:rPr>
        <w:footnoteReference w:id="6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פ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דש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נ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צ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פ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נן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7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י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8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ע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? (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ַקְר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ט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ֵו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ַעֲמַד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הֲ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כֹּ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שֵׁרְת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וֹ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פ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?)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פ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ב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א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כ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טי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צ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ק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טי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צ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פ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ח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יט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9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ט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י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ט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tl w:val="true"/>
          <w:lang w:eastAsia="en-US"/>
        </w:rPr>
        <w:t>]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ס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יפ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י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צט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צט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צט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ס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דב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ה</w:t>
      </w:r>
      <w:r>
        <w:rPr>
          <w:rtl w:val="true"/>
          <w:lang w:eastAsia="en-US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ט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hyperlink r:id="rId1">
        <w:r>
          <w:rPr>
            <w:rStyle w:val="InternetLink"/>
          </w:rPr>
          <w:t>http://www.daat.ac.il/daat/kitveyet/emunat/36/03603.htm</w:t>
        </w:r>
      </w:hyperlink>
      <w:r>
        <w:rPr>
          <w:rtl w:val="true"/>
        </w:rPr>
        <w:t xml:space="preserve">.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בשטיי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,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יד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ח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במשנ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רש</w:t>
      </w:r>
      <w:r>
        <w:rPr>
          <w:rtl w:val="true"/>
        </w:rPr>
        <w:t>"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 "</w:t>
      </w:r>
      <w:r>
        <w:rPr>
          <w:rtl w:val="true"/>
        </w:rPr>
        <w:t>חריש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ת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tl w:val="true"/>
        </w:rPr>
        <w:t xml:space="preserve">)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',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tl w:val="true"/>
        </w:rPr>
        <w:t xml:space="preserve">,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תל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: </w:t>
      </w:r>
      <w:r>
        <w:rPr>
          <w:rtl w:val="true"/>
        </w:rPr>
        <w:t>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ת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tl w:val="true"/>
        </w:rPr>
        <w:t xml:space="preserve">, </w:t>
      </w:r>
      <w:r>
        <w:rPr>
          <w:rtl w:val="true"/>
        </w:rPr>
        <w:t>ו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חורף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tl w:val="true"/>
        </w:rPr>
        <w:t xml:space="preserve">,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ים</w:t>
      </w:r>
      <w:r>
        <w:rPr>
          <w:rtl w:val="true"/>
        </w:rPr>
        <w:t xml:space="preserve">,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'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tl w:val="true"/>
        </w:rPr>
        <w:t xml:space="preserve">,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י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.  </w:t>
      </w:r>
      <w:r>
        <w:rPr/>
        <w:t>02-9947270</w:t>
      </w:r>
      <w:r>
        <w:rPr>
          <w:rtl w:val="true"/>
        </w:rPr>
        <w:t xml:space="preserve">, </w:t>
      </w:r>
      <w:r>
        <w:rPr/>
        <w:t>057-788498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כֶל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at.ac.il/daat/kitveyet/emunat/36/03603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22:00Z</dcterms:created>
  <dc:creator>יואל עמיטל</dc:creator>
  <dc:description/>
  <dc:language>en-US</dc:language>
  <cp:lastModifiedBy>יואל עמיטל</cp:lastModifiedBy>
  <cp:lastPrinted>2008-05-29T12:35:00Z</cp:lastPrinted>
  <dcterms:modified xsi:type="dcterms:W3CDTF">2008-05-30T06:22:00Z</dcterms:modified>
  <cp:revision>2</cp:revision>
  <dc:subject/>
  <dc:title>ב"ה</dc:title>
</cp:coreProperties>
</file>