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ּב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ִאשׁ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ְבִיע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לָא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עָ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אָכ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ַד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עָ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ִאשׁ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לֶאכ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בֹ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ַעֲשׂוּ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רש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ועדות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נע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ר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ו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ק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א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תו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השג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רא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sz w:val="20"/>
          <w:szCs w:val="22"/>
          <w:rtl w:val="true"/>
          <w:lang w:eastAsia="en-US"/>
        </w:rPr>
        <w:t>: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מנ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מ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נ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כ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שתו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ע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כו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לאכ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ו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רב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טור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דש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רס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ח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א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נ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אס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רב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ו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ג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אכו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אס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לי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רושלמ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מר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א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ת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א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ורך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הא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  <w:lang w:eastAsia="en-US"/>
        </w:rPr>
        <w:t>וע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בביא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ל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סי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קי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ח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  <w:lang w:eastAsia="en-US"/>
        </w:rPr>
        <w:t>וכת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מ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ד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מב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בעצ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כל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ס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פ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לאכ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בוד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לאכ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א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ל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י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ו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צו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ל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עיק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ס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דב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ו</w:t>
      </w:r>
      <w:r>
        <w:rPr>
          <w:sz w:val="26"/>
          <w:rtl w:val="true"/>
          <w:lang w:eastAsia="en-US"/>
        </w:rPr>
        <w:t>.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ד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וספ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ת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פ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גד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חוי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ל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ת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צו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צ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צו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ל</w:t>
      </w:r>
      <w:r>
        <w:rPr>
          <w:sz w:val="26"/>
          <w:rtl w:val="true"/>
          <w:lang w:eastAsia="en-US"/>
        </w:rPr>
        <w:t>.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"/>
      </w:r>
      <w:r>
        <w:rPr>
          <w:sz w:val="26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מע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ב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מ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ש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פשט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מב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מלאכו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תר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גמר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י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ינ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אכ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צור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יר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רמב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יין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מש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כת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מב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אן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מלאכ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ות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אכ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י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אכ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וד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מלאכ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אכ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שדה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כת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מש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בריו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צ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בותינ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ורח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עמ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ד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ב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חר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מלשו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וד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(</w:t>
      </w:r>
      <w:r>
        <w:rPr>
          <w:sz w:val="28"/>
          <w:sz w:val="28"/>
          <w:szCs w:val="26"/>
          <w:rtl w:val="true"/>
          <w:lang w:eastAsia="en-US"/>
        </w:rPr>
        <w:t>ויקר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ט</w:t>
      </w:r>
      <w:r>
        <w:rPr>
          <w:sz w:val="28"/>
          <w:szCs w:val="26"/>
          <w:rtl w:val="true"/>
          <w:lang w:eastAsia="en-US"/>
        </w:rPr>
        <w:t xml:space="preserve">), </w:t>
      </w:r>
      <w:r>
        <w:rPr>
          <w:sz w:val="28"/>
          <w:sz w:val="28"/>
          <w:szCs w:val="26"/>
          <w:rtl w:val="true"/>
          <w:lang w:eastAsia="en-US"/>
        </w:rPr>
        <w:t>עב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בדי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הי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חי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(</w:t>
      </w:r>
      <w:r>
        <w:rPr>
          <w:sz w:val="28"/>
          <w:sz w:val="28"/>
          <w:szCs w:val="26"/>
          <w:rtl w:val="true"/>
          <w:lang w:eastAsia="en-US"/>
        </w:rPr>
        <w:t>בראשי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ה</w:t>
      </w:r>
      <w:r>
        <w:rPr>
          <w:sz w:val="28"/>
          <w:szCs w:val="26"/>
          <w:rtl w:val="true"/>
          <w:lang w:eastAsia="en-US"/>
        </w:rPr>
        <w:t xml:space="preserve">)". </w:t>
      </w:r>
      <w:r>
        <w:rPr>
          <w:sz w:val="28"/>
          <w:sz w:val="28"/>
          <w:szCs w:val="26"/>
          <w:rtl w:val="true"/>
          <w:lang w:eastAsia="en-US"/>
        </w:rPr>
        <w:t>ועוד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תב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וספ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מלאכ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פ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ות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אכ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א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משו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ת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ור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כ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פש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ר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מב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היתר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אכ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א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יתכ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וונ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סוג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לאכ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ית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תפרש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טר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לאכ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עו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לאכ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צור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א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כשעוש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צורך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אכה</w:t>
      </w:r>
      <w:r>
        <w:rPr>
          <w:sz w:val="28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ות</w:t>
      </w:r>
      <w:r>
        <w:rPr>
          <w:rtl w:val="true"/>
        </w:rPr>
        <w:t xml:space="preserve">, </w:t>
      </w:r>
      <w:r>
        <w:rPr>
          <w:rtl w:val="true"/>
        </w:rPr>
        <w:t>ו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רת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ן</w:t>
      </w:r>
      <w:r>
        <w:rPr>
          <w:rtl w:val="true"/>
        </w:rPr>
        <w:t xml:space="preserve">)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. 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ט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גמ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.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w:rPr>
          <w:rtl w:val="true"/>
        </w:rPr>
        <w:t>"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33:00Z</dcterms:created>
  <dc:creator>---</dc:creator>
  <dc:description/>
  <dc:language>en-US</dc:language>
  <cp:lastModifiedBy>יואל עמיטל</cp:lastModifiedBy>
  <cp:lastPrinted>2008-01-10T13:43:00Z</cp:lastPrinted>
  <dcterms:modified xsi:type="dcterms:W3CDTF">2008-01-10T19:52:00Z</dcterms:modified>
  <cp:revision>25</cp:revision>
  <dc:subject/>
  <dc:title>מתוך: http://www</dc:title>
</cp:coreProperties>
</file>