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ֹא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ד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בְרָה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ְר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פָנ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ֶס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ד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בְרָהָ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נֹ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צּ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נְשׁ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ֹצְא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שְׁא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יִ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ַּעֲר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ט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ַדּ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שְׁת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ָמְ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ת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ְמַלּ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שְׁק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ֹכַח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עַבְד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יִצְח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ד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ֶס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דֹנִ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ק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ד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ז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מָּ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ֲב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ִ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ס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ס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עוֹנ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ְנַח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ְכַשֵּׁ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חֹב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ָב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ֹ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ִדְּע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דֹר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ֵתִ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ֹעֲ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ִגְל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וֹעֵב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ֹר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פָּנֶיךָ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ּ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ר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עֹנְ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סְ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ְמָ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ת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רס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א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א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י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ו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פ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ש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צ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פ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ד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ילוס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סמ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ש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ז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ג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ג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שג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ימ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א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ו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ד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מו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טע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ח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אליע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ו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ח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ע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ס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סמ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מו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ולס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נו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פי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ז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ח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ג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ג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ג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ג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>. +/</w:t>
      </w: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ה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ב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ב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בי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ח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ספח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ֹנָת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ַּ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ֹשׂ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ַעְבְּ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צּ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ֲרֵ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ּ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י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ְצ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הוֹשִׁי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ר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ִמְעָט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ֹשׂ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לְבָב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ְט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נְ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לְבָבֶךָ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ֹנָת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ַח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ב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ֲנ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ִגְלִ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לֵיהֶ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ֹמ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ִיע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ָמַד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ַחְתּ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ַעֲ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לֵיהֶ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ָלִ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ְתָנ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ָד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וֹ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מ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ה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ת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ח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ר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ב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רצ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ד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עש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יע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לא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סי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למע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ד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חז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ב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לעור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ב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ד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והנה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רב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בעל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המאמר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הזה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שאמר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כל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נחש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שאינו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כנחש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אליעזר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ויונתן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אינו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נחש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הוא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בעצמו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היה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עושה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כנחש</w:t>
      </w:r>
      <w:r>
        <w:rPr>
          <w:rFonts w:cs="Times New Roman"/>
          <w:u w:val="double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ח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14:00Z</dcterms:created>
  <dc:creator>הרב יואל עמיטל</dc:creator>
  <dc:description/>
  <dc:language>en-US</dc:language>
  <cp:lastModifiedBy>הרב יואל עמיטל</cp:lastModifiedBy>
  <dcterms:modified xsi:type="dcterms:W3CDTF">2006-11-14T08:17:00Z</dcterms:modified>
  <cp:revision>41</cp:revision>
  <dc:subject/>
  <dc:title/>
</cp:coreProperties>
</file>