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ְלִ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פִּילַגְ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אַבְרָה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בְרָה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תָּנ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שַׁלְּח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צְח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עוֹד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ֵדְ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ֶדֶ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דֵ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בְּנ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ָד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דֵש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ד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ק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פ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87" w:right="0" w:hanging="360"/>
        <w:jc w:val="both"/>
        <w:rPr/>
      </w:pP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?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דבוד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לטב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ד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טור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י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טוב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לג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מ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ק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רשים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ס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וק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ד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sz w:val="22"/>
          <w:szCs w:val="22"/>
          <w:rtl w:val="true"/>
          <w:lang w:eastAsia="en-US"/>
        </w:rPr>
        <w:t>) (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טור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טב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ות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ק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י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נ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זנ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ע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פ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ט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ח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ר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30:00Z</dcterms:created>
  <dc:creator>הרב יואל עמיטל</dc:creator>
  <dc:description/>
  <dc:language>en-US</dc:language>
  <cp:lastModifiedBy>יואל עמיטל</cp:lastModifiedBy>
  <dcterms:modified xsi:type="dcterms:W3CDTF">2007-11-02T08:01:00Z</dcterms:modified>
  <cp:revision>33</cp:revision>
  <dc:subject/>
  <dc:title/>
</cp:coreProperties>
</file>