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קדמ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". 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ע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מיכ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ב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לק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מר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ק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מ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רצ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ק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ש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גמ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ח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נכ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רץ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מ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מ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י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חלו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סמכ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מיכ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ד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במכיל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מר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מ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ד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ק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פ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ת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ס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נו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לח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ו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מ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יר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ת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רח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בחם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ו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ל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?  </w:t>
      </w:r>
      <w:r>
        <w:rPr>
          <w:rtl w:val="true"/>
          <w:lang w:eastAsia="en-US"/>
        </w:rPr>
        <w:t>ו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קו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ו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נס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יט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ג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וו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עור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ת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ית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כילת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ח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ת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ב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נוו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סת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ח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ת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סמכ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ו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זי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הי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יבד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צ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פי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פצ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כ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יב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ה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ת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דות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ש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צ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כ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בו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יכ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ילו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ט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לט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ק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ני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ק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בק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ל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כ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צ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י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יל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ת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ל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ט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ל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ס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ו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י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ע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ק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ט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פס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שבות</w:t>
      </w:r>
      <w:r>
        <w:rPr>
          <w:rtl w:val="true"/>
          <w:lang w:eastAsia="en-US"/>
        </w:rPr>
        <w:t xml:space="preserve">" ,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וו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לק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י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מנ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לי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ל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י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י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ס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ל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ו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כוונ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לב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שיט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טעמ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מכ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ו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 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י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מע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ט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ק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ס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ט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ד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פ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ק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די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כ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ור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עו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ג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פיח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פז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צ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פ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י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נפ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ה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ר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וי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ננ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נ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ר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ננ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ע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מונ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ח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פי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ר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יפ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מ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י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טע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ג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ב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נ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א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ל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מכ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פצ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ל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ר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ב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ב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יב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כו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ו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ס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שט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ו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מ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לכות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ו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ן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ד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כיר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נדפ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מע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Arial" w:hAnsi="Times New Roman;Arial" w:eastAsia="Times New Roman;Arial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1:00Z</dcterms:created>
  <dc:creator>יואל עמיטל</dc:creator>
  <dc:description/>
  <dc:language>en-US</dc:language>
  <cp:lastModifiedBy>יואל עמיטל</cp:lastModifiedBy>
  <dcterms:modified xsi:type="dcterms:W3CDTF">2007-05-01T09:53:00Z</dcterms:modified>
  <cp:revision>6</cp:revision>
  <dc:subject/>
  <dc:title/>
</cp:coreProperties>
</file>