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ַיְדַבֵּ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ֹשׁ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ֵּאמֹר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דַּבֵּ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ְנ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ִשְׂרָאֵ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אָמַרְתּ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ֲלֵה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ֲנ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ֱלֹהֵיכֶם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ְּמַעֲשֵׂ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רֶ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ִצְרַיִ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ְשַׁבְתּ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ָה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ַעֲשׂ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ּכְמַעֲשֵׂ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רֶ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ְּנַעַ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ֲנ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ֵבִ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תְכ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ָׁמּ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ַעֲשׂ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ּבְחֻקֹּתֵיה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ֵלֵכוּ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ִשְׁפָּטַ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ַּעֲשׂ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ֻקֹּתַ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ִּשְׁמְר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ָלֶכ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ָה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ֲנ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ֱלֹהֵיכֶם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ּשְׁמַרְתּ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ֻקֹּתַ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ִשְׁפָּטַ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ַעֲשׂ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ֹת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ָאָד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ָחַ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ָה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ֲנ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’</w:t>
      </w:r>
      <w:r>
        <w:rPr>
          <w:rtl w:val="true"/>
          <w:lang w:eastAsia="en-US"/>
        </w:rPr>
        <w:t xml:space="preserve">: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ב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כד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ּשְׁמַרְתּ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ָּ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ֻקֹּתַ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ָּ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ִשְׁפָּטַ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ַעֲשִׂית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ֹת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ָקִ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תְכ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ָאָרֶ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ֲנ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ֵבִ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תְכ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ָׁמּ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ָשֶׁב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ָהּ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ְ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ֵלְכ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ְחֻקּ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גּוֹ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ֲנ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ְשַׁלֵּח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ִפְּנֵיכ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ָּ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ֵלּ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ָשׂ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ָאָקֻ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ָם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ָאֹמַ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ָכ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ַתּ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ִּירְשׁ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ַדְמָת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ַאֲנ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תְּנֶנּ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ָכ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ָרֶשׁ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ֹתָה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רֶ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ָבַ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ָלָ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ּדְבָ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ֲנ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ֱלֹהֵיכ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ִבְדַּלְת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תְכ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ִ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ָעַמִּים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מי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ס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ד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ל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רות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ב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ז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קו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גלי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ר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ים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שו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ים</w:t>
      </w:r>
      <w:r>
        <w:rPr>
          <w:rtl w:val="true"/>
          <w:lang w:eastAsia="en-US"/>
        </w:rPr>
        <w:t>?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'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ב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כ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ב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חקות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כ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ה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ב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דעות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בד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בו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י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צ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צ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נ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ור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ז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ז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נ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ח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כנ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קה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הש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ב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דעותיו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בד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ג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פשט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ב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עות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גוי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'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ו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זהי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פ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ת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נהגות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בוש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בוצ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שב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י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כ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פ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ה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בחוקות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פ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ק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בותי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בחוקות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מו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ק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טי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רקסי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סטריא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ש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קבצ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ל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א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ח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ג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צ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מ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ק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נכפ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זה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ש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ו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הם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ד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עש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ג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ג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למוס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לוס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ש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צפנ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ב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ב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ר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ר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ג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קות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בו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תבא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בתוס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א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ק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בותיהם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בותיה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ק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ש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ן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חד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ז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טי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רקסי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סטרי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ל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צ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ש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ב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2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ופ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ב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ב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פ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כריים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ר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פתו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דין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מ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כ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אמ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ובחקות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ֵכו</w:t>
      </w:r>
      <w:r>
        <w:rPr>
          <w:rtl w:val="true"/>
          <w:lang w:eastAsia="en-US"/>
        </w:rPr>
        <w:t>'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ה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ריצ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ל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פש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אלא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בא</w:t>
      </w:r>
      <w:r>
        <w:rPr>
          <w:u w:val="single"/>
          <w:rtl w:val="true"/>
          <w:lang w:eastAsia="en-US"/>
        </w:rPr>
        <w:t xml:space="preserve">' </w:t>
      </w:r>
      <w:r>
        <w:rPr>
          <w:u w:val="single"/>
          <w:rtl w:val="true"/>
          <w:lang w:eastAsia="en-US"/>
        </w:rPr>
        <w:t>משני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חלקים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אחד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וא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דבר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אשר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אין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טעמו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נג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ד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חו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קדוש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ר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ק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ר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כ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גל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תועל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ש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כ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זכי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תו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קותי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ל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הג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מ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מו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</w:t>
      </w:r>
      <w:r>
        <w:rPr>
          <w:rtl w:val="true"/>
          <w:lang w:eastAsia="en-US"/>
        </w:rPr>
        <w:t>...</w:t>
      </w:r>
    </w:p>
    <w:p>
      <w:pPr>
        <w:pStyle w:val="Normal"/>
        <w:ind w:left="567" w:right="0" w:hanging="0"/>
        <w:jc w:val="both"/>
        <w:rPr/>
      </w:pPr>
      <w:r>
        <w:rPr>
          <w:u w:val="single"/>
          <w:rtl w:val="true"/>
          <w:lang w:eastAsia="en-US"/>
        </w:rPr>
        <w:t>וענין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שני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יש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לאסור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משום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חקו</w:t>
      </w:r>
      <w:r>
        <w:rPr>
          <w:u w:val="single"/>
          <w:rtl w:val="true"/>
          <w:lang w:eastAsia="en-US"/>
        </w:rPr>
        <w:t xml:space="preserve">' </w:t>
      </w:r>
      <w:r>
        <w:rPr>
          <w:u w:val="single"/>
          <w:rtl w:val="true"/>
          <w:lang w:eastAsia="en-US"/>
        </w:rPr>
        <w:t>הגוים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לפי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נז</w:t>
      </w:r>
      <w:r>
        <w:rPr>
          <w:u w:val="single"/>
          <w:rtl w:val="true"/>
          <w:lang w:eastAsia="en-US"/>
        </w:rPr>
        <w:t xml:space="preserve">' </w:t>
      </w:r>
      <w:r>
        <w:rPr>
          <w:u w:val="single"/>
          <w:rtl w:val="true"/>
          <w:lang w:eastAsia="en-US"/>
        </w:rPr>
        <w:t>לע</w:t>
      </w:r>
      <w:r>
        <w:rPr>
          <w:u w:val="single"/>
          <w:rtl w:val="true"/>
          <w:lang w:eastAsia="en-US"/>
        </w:rPr>
        <w:t>"</w:t>
      </w:r>
      <w:r>
        <w:rPr>
          <w:u w:val="single"/>
          <w:rtl w:val="true"/>
          <w:lang w:eastAsia="en-US"/>
        </w:rPr>
        <w:t>ד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וא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דבר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אשר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שייך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בו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נדנוד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פריצ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גדר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צניעו</w:t>
      </w:r>
      <w:r>
        <w:rPr>
          <w:u w:val="single"/>
          <w:rtl w:val="true"/>
          <w:lang w:eastAsia="en-US"/>
        </w:rPr>
        <w:t xml:space="preserve">' </w:t>
      </w:r>
      <w:r>
        <w:rPr>
          <w:u w:val="single"/>
          <w:rtl w:val="true"/>
          <w:lang w:eastAsia="en-US"/>
        </w:rPr>
        <w:t>והענו</w:t>
      </w:r>
      <w:r>
        <w:rPr>
          <w:u w:val="single"/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נה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ת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י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ס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צ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ג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ג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הוא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צ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לוס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דבר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ל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א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ל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ר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צנוע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ענ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הב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וק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ד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על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ד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ד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ג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לוס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ס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קותי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הדבר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ר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ד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ת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שי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ק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ל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ו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דמ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י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ד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י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א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פשי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ו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ספ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ש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י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כ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ש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ע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ב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חכ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א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ז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ו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כ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כו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דמ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י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י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בו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לתועל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כדפי</w:t>
      </w:r>
      <w:r>
        <w:rPr>
          <w:rtl w:val="true"/>
          <w:lang w:eastAsia="en-US"/>
        </w:rPr>
        <w:t>'.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u w:val="single"/>
          <w:rtl w:val="true"/>
          <w:lang w:eastAsia="en-US"/>
        </w:rPr>
        <w:t>ואשר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נשענו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אוסרי</w:t>
      </w:r>
      <w:r>
        <w:rPr>
          <w:u w:val="single"/>
          <w:rtl w:val="true"/>
          <w:lang w:eastAsia="en-US"/>
        </w:rPr>
        <w:t xml:space="preserve">' </w:t>
      </w:r>
      <w:r>
        <w:rPr>
          <w:u w:val="single"/>
          <w:rtl w:val="true"/>
          <w:lang w:eastAsia="en-US"/>
        </w:rPr>
        <w:t>על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דברי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רבי</w:t>
      </w:r>
      <w:r>
        <w:rPr>
          <w:u w:val="single"/>
          <w:rtl w:val="true"/>
          <w:lang w:eastAsia="en-US"/>
        </w:rPr>
        <w:t xml:space="preserve">' </w:t>
      </w:r>
      <w:r>
        <w:rPr>
          <w:u w:val="single"/>
          <w:rtl w:val="true"/>
          <w:lang w:eastAsia="en-US"/>
        </w:rPr>
        <w:t>משה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שכ</w:t>
      </w:r>
      <w:r>
        <w:rPr>
          <w:u w:val="single"/>
          <w:rtl w:val="true"/>
          <w:lang w:eastAsia="en-US"/>
        </w:rPr>
        <w:t xml:space="preserve">' </w:t>
      </w:r>
      <w:r>
        <w:rPr>
          <w:u w:val="single"/>
          <w:rtl w:val="true"/>
          <w:lang w:eastAsia="en-US"/>
        </w:rPr>
        <w:t>שיהיה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ישראל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מובדל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מהם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במלבושיו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ושאר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מעשיו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וכו</w:t>
      </w:r>
      <w:r>
        <w:rPr>
          <w:u w:val="single"/>
          <w:rtl w:val="true"/>
          <w:lang w:eastAsia="en-US"/>
        </w:rPr>
        <w:t xml:space="preserve">' </w:t>
      </w:r>
      <w:r>
        <w:rPr>
          <w:u w:val="single"/>
          <w:rtl w:val="true"/>
          <w:lang w:eastAsia="en-US"/>
        </w:rPr>
        <w:t>אין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משם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ראיי</w:t>
      </w:r>
      <w:r>
        <w:rPr>
          <w:u w:val="single"/>
          <w:rtl w:val="true"/>
          <w:lang w:eastAsia="en-US"/>
        </w:rPr>
        <w:t xml:space="preserve">' </w:t>
      </w:r>
      <w:r>
        <w:rPr>
          <w:u w:val="single"/>
          <w:rtl w:val="true"/>
          <w:lang w:eastAsia="en-US"/>
        </w:rPr>
        <w:t>כלל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דפשיטא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דר</w:t>
      </w:r>
      <w:r>
        <w:rPr>
          <w:u w:val="single"/>
          <w:rtl w:val="true"/>
          <w:lang w:eastAsia="en-US"/>
        </w:rPr>
        <w:t xml:space="preserve">' </w:t>
      </w:r>
      <w:r>
        <w:rPr>
          <w:u w:val="single"/>
          <w:rtl w:val="true"/>
          <w:lang w:eastAsia="en-US"/>
        </w:rPr>
        <w:t>משה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לא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חייב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להשתנו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מן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ג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ב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ב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ב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בוש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ב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יי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שרא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ני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ד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א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יי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א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ייח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כמ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א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ה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ע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א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ר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חכמ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פשי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שיט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ב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יי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כמ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כדפירש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צט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נ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לבו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לבו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ו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מ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לב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קני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ב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ד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פנ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ומ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יא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יא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מ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תנ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ב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הפ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ו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ד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ו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ד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ניע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ח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גאו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ניע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ב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ו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רוש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ח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ק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בותיהם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פיר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ד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קוק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פ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ים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ה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ק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סאנ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ע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ד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ג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ו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קת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ב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ור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כ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ו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רק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סאנא</w:t>
      </w:r>
      <w:r>
        <w:rPr>
          <w:rtl w:val="true"/>
          <w:lang w:eastAsia="en-US"/>
        </w:rPr>
        <w:t>"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ש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כ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נוע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מ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כו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י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ב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ג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ב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ב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שרא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ני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ג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ה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ב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ני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ו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=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ל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ל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דו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נ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=</w:t>
      </w:r>
      <w:r>
        <w:rPr>
          <w:rtl w:val="true"/>
          <w:lang w:eastAsia="en-US"/>
        </w:rPr>
        <w:t>יאמר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ד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=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הס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י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חקות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ֵכו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י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י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נ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יש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ניע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פ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ס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ה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ב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כ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>). (</w:t>
      </w:r>
      <w:r>
        <w:rPr>
          <w:rtl w:val="true"/>
          <w:lang w:eastAsia="en-US"/>
        </w:rPr>
        <w:t>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ב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צד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נ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צע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ז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ז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נ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ע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כ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כנ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ג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בו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ב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כ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צ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ב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ב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ו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ב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לבו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יצ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ח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כ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בות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על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ר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מ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ב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ובש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ה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ור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)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ד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ו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ת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ניע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ני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ג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ור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כ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ה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שור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ר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עשי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ט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ו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רך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שר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ר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בו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מי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ת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שת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בי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מי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נהד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וה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נהד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דחק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יש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ר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ל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מ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ר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ל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ב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ב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ב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פ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ח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קע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נש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נה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ג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וח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ת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ס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ש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לי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גל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קעח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חקות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ש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פח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כ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ט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3">
    <w:name w:val="חבוי"/>
    <w:basedOn w:val="Normal"/>
    <w:next w:val="Normal"/>
    <w:qFormat/>
    <w:pPr>
      <w:ind w:left="0" w:right="0" w:hanging="0"/>
      <w:jc w:val="both"/>
    </w:pPr>
    <w:rPr>
      <w:i/>
      <w:iCs/>
      <w:vanish/>
      <w:color w:val="993300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9:44:00Z</dcterms:created>
  <dc:creator>הרב יואל עמיטל</dc:creator>
  <dc:description/>
  <dc:language>en-US</dc:language>
  <cp:lastModifiedBy>יואל עמיטל</cp:lastModifiedBy>
  <dcterms:modified xsi:type="dcterms:W3CDTF">2007-04-27T06:48:00Z</dcterms:modified>
  <cp:revision>33</cp:revision>
  <dc:subject/>
  <dc:title/>
</cp:coreProperties>
</file>