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כ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לח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נ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פ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עש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י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ה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ס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ק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מש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ר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נ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י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ה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ש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י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וי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ו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פ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נ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פ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נ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ע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חקי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ו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חו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ש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ב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מצרפ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לח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פ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ע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ירושל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ז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המכנ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פר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ט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ע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ציב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מ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ו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כ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העמד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ע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כנ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ב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פ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בר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ע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lang w:eastAsia="en-US"/>
        </w:rPr>
        <w:t>9.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ו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צירוף</w:t>
      </w:r>
      <w:r>
        <w:rPr>
          <w:rtl w:val="true"/>
        </w:rPr>
        <w:t xml:space="preserve">/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2:00Z</dcterms:created>
  <dc:creator>יואל עמיטל</dc:creator>
  <dc:description/>
  <dc:language>en-US</dc:language>
  <cp:lastModifiedBy>יואל עמיטל</cp:lastModifiedBy>
  <dcterms:modified xsi:type="dcterms:W3CDTF">2007-03-08T19:39:00Z</dcterms:modified>
  <cp:revision>30</cp:revision>
  <dc:subject/>
  <dc:title/>
</cp:coreProperties>
</file>