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פרש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רח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ד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כורו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לויי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ִקָּהֲ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ֻל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דֹ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תוֹכ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מַדּוּ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ְנַשּׂ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ה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ִּשְׁמ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פ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ָ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דָ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יֹ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ד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ָי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חְת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ֹ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דָתוֹ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ת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ָ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ִי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לֵיה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ָח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ְ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ד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וִ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ור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מר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ק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ש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רב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ב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קד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ח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רו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ח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ים</w:t>
      </w:r>
      <w:r>
        <w:rPr>
          <w:b/>
          <w:bCs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ו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ה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כיל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ד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י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ר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ח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חְ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ת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ל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וֹ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ה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ֵ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ל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ֶצ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לּ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ָגֶף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ִ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ָרָ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ה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ח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ֶגֶ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ת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ְטֹ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ְכַפ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ח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ורת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ט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:</w:t>
      </w:r>
    </w:p>
    <w:p>
      <w:pPr>
        <w:pStyle w:val="Normal"/>
        <w:ind w:left="924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ָוַע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ַד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ֻל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ָדְנוּ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קָּר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כ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ָמ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מ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גְוֹעַ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נ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... </w:t>
      </w:r>
      <w:r>
        <w:rPr>
          <w:rtl w:val="true"/>
        </w:rPr>
        <w:t>והתמי</w:t>
      </w:r>
      <w:r>
        <w:rPr>
          <w:rtl w:val="true"/>
        </w:rPr>
        <w:t xml:space="preserve">'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ב</w:t>
      </w:r>
      <w:r>
        <w:rPr>
          <w:rtl w:val="true"/>
        </w:rPr>
        <w:t xml:space="preserve">, </w:t>
      </w:r>
      <w:r>
        <w:rPr>
          <w:rtl w:val="true"/>
        </w:rPr>
        <w:t>קדו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'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</w:t>
      </w:r>
      <w:r>
        <w:rPr>
          <w:rtl w:val="true"/>
        </w:rPr>
        <w:t xml:space="preserve">'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8:00Z</dcterms:created>
  <dc:creator>יואל עמיטל</dc:creator>
  <dc:description/>
  <dc:language>en-US</dc:language>
  <cp:lastModifiedBy>יואל עמיטל</cp:lastModifiedBy>
  <dcterms:modified xsi:type="dcterms:W3CDTF">2008-06-27T06:50:00Z</dcterms:modified>
  <cp:revision>50</cp:revision>
  <dc:subject/>
  <dc:title/>
</cp:coreProperties>
</file>