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פר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קודי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ידוש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לי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שע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דורות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לָק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ָשׁ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כ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קִדַּשׁ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ח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משי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ת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ת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יח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מש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ה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שתמ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אכ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קדשין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לאכת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ט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לאכ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ו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כ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ו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מ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סי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ח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ב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עיי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ח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מלכ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רו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ול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אמ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בנ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קר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ת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חלוק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ח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סל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חלוק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להוד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זה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ד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משח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חלוק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דוניה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יוא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תלי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יהואח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ויק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י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מש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יש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ח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פרסמ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סו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כמים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ב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רג</w:t>
      </w:r>
      <w:r>
        <w:rPr>
          <w:rtl w:val="true"/>
        </w:rPr>
        <w:t xml:space="preserve">,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1:00Z</dcterms:created>
  <dc:creator>הרב יואל עמיטל</dc:creator>
  <dc:description/>
  <dc:language>en-US</dc:language>
  <cp:lastModifiedBy>יואל עמיטל</cp:lastModifiedBy>
  <cp:lastPrinted>2008-03-06T18:53:00Z</cp:lastPrinted>
  <dcterms:modified xsi:type="dcterms:W3CDTF">2008-03-07T07:39:00Z</dcterms:modified>
  <cp:revision>79</cp:revision>
  <dc:subject/>
  <dc:title>ב"ה</dc:title>
</cp:coreProperties>
</file>