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פש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ו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שמ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ש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ב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יי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קו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ב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קו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ב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ים</w:t>
      </w:r>
      <w:r>
        <w:rPr>
          <w:rtl w:val="true"/>
          <w:lang w:eastAsia="en-US"/>
        </w:rPr>
        <w:t>...")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בח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8%</w:t>
      </w:r>
      <w:r>
        <w:rPr>
          <w:rtl w:val="true"/>
          <w:lang w:eastAsia="en-US"/>
        </w:rPr>
        <w:t>-</w:t>
      </w:r>
      <w:r>
        <w:rPr>
          <w:lang w:eastAsia="en-US"/>
        </w:rPr>
        <w:t>1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וג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ו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כ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ר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lang w:eastAsia="en-US"/>
        </w:rPr>
        <w:t>10,000-2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ינבר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רו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ור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א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יח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ק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פ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וצ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כ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פט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נ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ע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ש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ינברג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 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וד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ו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נ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נ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נ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פ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א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נמצ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הד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ק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ב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צ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ע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וה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נ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ת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ב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רע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חס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נ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ה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גזי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עו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ה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דוש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ל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ש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קרו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חלוק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שט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וג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בר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וש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תש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ט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ח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ט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תוק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תיר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ו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פ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ח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נ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נ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וס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>.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ב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ז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ב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ב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יח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זר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סוס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ה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ס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ידוש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לכא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פט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ו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מ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תש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תחומ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וס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נש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נצקלופד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ליו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ר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זר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כ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ודה</w:t>
      </w:r>
      <w:r>
        <w:rPr>
          <w:rtl w:val="true"/>
          <w:lang w:eastAsia="en-US"/>
        </w:rPr>
        <w:t>;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eastAsia="en-US"/>
          </w:rPr>
          <w:t>http://www.daat.ac.il/daat/refua/encyc/hazraa.htm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יקלופד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eastAsia="en-US"/>
          </w:rPr>
          <w:t>http://www.daat.ac.il/mishpat-ivri/skirot/162-2.htm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ו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ר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נבר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י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ל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62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eastAsia="en-US"/>
          </w:rPr>
          <w:t>http://www.justice.gov.il/NR/rdonlyres/308DF352-E81A-406A-88CC-596F00E84A8C/16509</w:t>
        </w:r>
        <w:r>
          <w:rPr>
            <w:rStyle w:val="InternetLink"/>
            <w:rtl w:val="true"/>
            <w:lang w:eastAsia="en-US"/>
          </w:rPr>
          <w:t>/</w:t>
        </w:r>
        <w:r>
          <w:rPr>
            <w:rStyle w:val="InternetLink"/>
            <w:rtl w:val="true"/>
            <w:lang w:eastAsia="en-US"/>
          </w:rPr>
          <w:t>גיליוןמס</w:t>
        </w:r>
        <w:r>
          <w:rPr>
            <w:rStyle w:val="InternetLink"/>
            <w:lang w:eastAsia="en-US"/>
          </w:rPr>
          <w:t>282</w:t>
        </w:r>
        <w:r>
          <w:rPr>
            <w:rStyle w:val="InternetLink"/>
            <w:rtl w:val="true"/>
            <w:lang w:eastAsia="en-US"/>
          </w:rPr>
          <w:t>פרשתתזריעמצורע</w:t>
        </w:r>
        <w:r>
          <w:rPr>
            <w:rStyle w:val="InternetLink"/>
            <w:rtl w:val="true"/>
            <w:lang w:eastAsia="en-US"/>
          </w:rPr>
          <w:t>.</w:t>
        </w:r>
        <w:r>
          <w:rPr>
            <w:rStyle w:val="InternetLink"/>
            <w:lang w:eastAsia="en-US"/>
          </w:rPr>
          <w:t>rtf</w:t>
        </w:r>
      </w:hyperlink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גל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כ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סיכ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פנ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א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 xml:space="preserve">) </w:t>
      </w:r>
      <w:r>
        <w:rPr>
          <w:rtl w:val="true"/>
        </w:rPr>
        <w:t>מות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צרי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חושש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וס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אומרת</w:t>
      </w:r>
      <w:r>
        <w:rPr>
          <w:rtl w:val="true"/>
        </w:rPr>
        <w:t xml:space="preserve">: </w:t>
      </w:r>
      <w:r>
        <w:rPr>
          <w:rtl w:val="true"/>
        </w:rPr>
        <w:t>לכ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עלתי</w:t>
      </w:r>
      <w:r>
        <w:rPr>
          <w:rtl w:val="true"/>
        </w:rPr>
        <w:t xml:space="preserve">, </w:t>
      </w:r>
      <w:r>
        <w:rPr>
          <w:rtl w:val="true"/>
        </w:rPr>
        <w:t>ב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ד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ד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). </w:t>
      </w:r>
      <w:r>
        <w:rPr>
          <w:rtl w:val="true"/>
        </w:rPr>
        <w:t>ובאו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>.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Arial" w:hAnsi="Times New Roman;Arial" w:eastAsia="Times New Roman;Arial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refua/encyc/hazraa.htm" TargetMode="External"/><Relationship Id="rId3" Type="http://schemas.openxmlformats.org/officeDocument/2006/relationships/hyperlink" Target="http://www.daat.ac.il/mishpat-ivri/skirot/162-2.htm" TargetMode="External"/><Relationship Id="rId4" Type="http://schemas.openxmlformats.org/officeDocument/2006/relationships/hyperlink" Target="http://www.justice.gov.il/NR/rdonlyres/308DF352-E81A-406A-88CC-596F00E84A8C/16509/&#1490;&#1497;&#1500;&#1497;&#1493;&#1503;&#1502;&#1505;282&#1508;&#1512;&#1513;&#1514;&#1514;&#1494;&#1512;&#1497;&#1506;&#1502;&#1510;&#1493;&#1512;&#1506;.rt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37:00Z</dcterms:created>
  <dc:creator>הרב יואל עמיטל</dc:creator>
  <dc:description/>
  <dc:language>en-US</dc:language>
  <cp:lastModifiedBy>יואל עמיטל</cp:lastModifiedBy>
  <dcterms:modified xsi:type="dcterms:W3CDTF">2007-04-20T06:32:00Z</dcterms:modified>
  <cp:revision>38</cp:revision>
  <dc:subject/>
  <dc:title/>
</cp:coreProperties>
</file>