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ג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ׁ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פ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ע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כְתֹנ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שְׁבּ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נֶפ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בְנֵ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ג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ב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ַהֲ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כֵ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ַרְגָּמ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וֹלַ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ֵשׁ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גי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ע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ב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נ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ג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י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ת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חת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ב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א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אמנ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ד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ומ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קד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שכ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גד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הו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צבע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ב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א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צוע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תפיל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כשר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לאכ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קר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למע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ו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בפ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למ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וק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ו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צ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י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ת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מ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פיל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ס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זו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ת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פיל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מ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פ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ר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ש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ב</w:t>
      </w:r>
      <w:r>
        <w:rPr>
          <w:u w:val="single"/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52666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ש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מ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</w:t>
      </w:r>
      <w:r>
        <w:rPr/>
        <w:t>354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/>
        <w:t>355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/>
        <w:t>356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</w:t>
      </w:r>
      <w:r>
        <w:rPr/>
        <w:t>357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54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פילין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55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הח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תרעג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ג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קפ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כ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צו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ש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ר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חנו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י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אריך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56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ט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Cs w:val="20"/>
          <w:rtl w:val="true"/>
          <w:lang w:eastAsia="en-US"/>
        </w:rPr>
        <w:t xml:space="preserve">; </w:t>
      </w:r>
      <w:r>
        <w:rPr>
          <w:sz w:val="20"/>
          <w:sz w:val="20"/>
          <w:szCs w:val="20"/>
          <w:rtl w:val="true"/>
          <w:lang w:eastAsia="en-US"/>
        </w:rPr>
        <w:t>תו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ס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שד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רוכה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20"/>
          <w:szCs w:val="20"/>
          <w:lang w:eastAsia="en-US"/>
        </w:rPr>
        <w:t>357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צח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קמה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-17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דוג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2:00Z</dcterms:created>
  <dc:creator>הרב יואל עמיטל</dc:creator>
  <dc:description/>
  <dc:language>en-US</dc:language>
  <cp:lastModifiedBy>יואל עמיטל</cp:lastModifiedBy>
  <dcterms:modified xsi:type="dcterms:W3CDTF">2007-03-02T07:39:00Z</dcterms:modified>
  <cp:revision>43</cp:revision>
  <dc:subject/>
  <dc:title/>
</cp:coreProperties>
</file>