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ְ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תְּרוּ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ק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אִת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ה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כֶס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נְחֹשֶׁ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ר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שכ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פק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ס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ד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צ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פת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ריצ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שם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]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ר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צ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ו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ס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שכ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לו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חר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ו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יחות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ס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ס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ליחות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ומחי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דיו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[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מש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ב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לפ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מה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ו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ר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ט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ש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י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ס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שכ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צ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י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י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ָת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ָב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תִת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גְל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בָרֶכ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דֹו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ֲשׂ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ל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ֶךָ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ֶחְדּ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בְי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קֶּ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נֹ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צַו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ָתֹ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פְת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אָח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ַעֲנִי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לְאֶבְיֹנ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אַרְצֶךָ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ע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י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צדקה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ב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תוב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דברג</w:t>
      </w:r>
      <w:r>
        <w:rPr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http://www.yeshiva.org.il/midrash/doc/doc50/doit.doc</w:t>
        </w:r>
      </w:hyperlink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כר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5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צו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ר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צג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ב</w:t>
      </w:r>
      <w:r>
        <w:rPr>
          <w:rFonts w:cs="Times New Roman"/>
          <w:rtl w:val="true"/>
          <w:lang w:eastAsia="en-US"/>
        </w:rPr>
        <w:t xml:space="preserve"> </w:t>
      </w:r>
      <w:hyperlink r:id="rId3">
        <w:r>
          <w:rPr>
            <w:rStyle w:val="InternetLink"/>
            <w:lang w:eastAsia="en-US"/>
          </w:rPr>
          <w:t>http://www.etzion.org.il/dk/1to899/623daf.htm</w:t>
        </w:r>
      </w:hyperlink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/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iva.org.il/midrash/doc/doc50/doit.doc" TargetMode="External"/><Relationship Id="rId3" Type="http://schemas.openxmlformats.org/officeDocument/2006/relationships/hyperlink" Target="http://www.etzion.org.il/dk/1to899/623daf.ht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4:00Z</dcterms:created>
  <dc:creator>יואל עמיטל</dc:creator>
  <dc:description/>
  <dc:language>en-US</dc:language>
  <cp:lastModifiedBy>יואל עמיטל</cp:lastModifiedBy>
  <cp:lastPrinted>2007-02-20T13:21:00Z</cp:lastPrinted>
  <dcterms:modified xsi:type="dcterms:W3CDTF">2007-02-20T11:26:00Z</dcterms:modified>
  <cp:revision>54</cp:revision>
  <dc:subject/>
  <dc:title/>
</cp:coreProperties>
</file>