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קְדּ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כַנ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תוֹכָם</w:t>
      </w:r>
      <w:r>
        <w:rPr>
          <w:rtl w:val="true"/>
          <w:lang w:eastAsia="en-US"/>
        </w:rPr>
        <w:t>: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רְ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בְנ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שְׁכּ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בְנ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עֲשׂוּ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ג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ָק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בְ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ֱלֹה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ִבְט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שׂ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שִׁכְ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דְר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ָא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ָּ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צ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נ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פ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...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/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ְ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קְדּ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כַנ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תוֹכָ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רְ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ת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בְנ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שְׁכּ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בְנ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עֲשׂוּ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רר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ד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מ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חי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חירה</w:t>
      </w:r>
      <w:r>
        <w:rPr>
          <w:b/>
          <w:bCs/>
          <w:rtl w:val="true"/>
          <w:lang w:eastAsia="en-US"/>
        </w:rPr>
        <w:t xml:space="preserve">?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ד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ח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נ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צר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ב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חיר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ר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ח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ה</w:t>
      </w:r>
      <w:r>
        <w:rPr>
          <w:b/>
          <w:bCs/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כ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ה</w:t>
      </w:r>
      <w:r>
        <w:rPr>
          <w:b/>
          <w:bCs/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כל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י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ונתו</w:t>
      </w:r>
      <w:r>
        <w:rPr>
          <w:b/>
          <w:bCs/>
          <w:rtl w:val="true"/>
          <w:lang w:eastAsia="en-US"/>
        </w:rPr>
        <w:t xml:space="preserve">?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לו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ש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ו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רד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שצ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נוע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אֻמְנ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שׁ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שׁ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כַלְכְּלוּ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נִיתִ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ּפָנ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פִל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בְד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חִנּ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ָ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שְׁמֹ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ִנ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ְפִל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בְד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תְפַּל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פָנ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וֹ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ִהְי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ְתֻח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י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ָק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מַר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ְ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שְׁמֹ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תְּפִל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תְפַּל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בְד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ָק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שָׁמַ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חִנ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בְד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ַמ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תְפַּל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ָק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ְׁמ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ק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ִבְ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ָמַ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סָלָחְתָּ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פִל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חִנ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מ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דְע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ֶג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פָרַש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פּ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ְׁמ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שּ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כ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ִבְת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סָלַח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ָתַ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ְרָכ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ֵד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ָ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ַ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ַד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ב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דָ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ֹ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שׁ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ָ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ַקְדּ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הַקְט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פָ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ט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ַ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ַעֲרֶכ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ָמִ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ֹל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ָע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שַּׁבָּת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ֶחֳד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ְמוֹעֲ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כ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"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ארלי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קו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ש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ל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rtl w:val="true"/>
          <w:lang w:eastAsia="en-US"/>
        </w:rPr>
        <w:t>ו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ר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מ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זי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לח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ח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ז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השנ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סיד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חית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לת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השליש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ז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ה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חל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מש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פ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לו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קט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פ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ק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ונ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ח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נ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סת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לוק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א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פטים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ת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ת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ת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ה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ח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ק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יק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י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פ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ס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ב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סכר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ב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ט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ק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נזא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י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ק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drawing>
          <wp:inline distT="0" distB="0" distL="0" distR="0">
            <wp:extent cx="5271135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</w:t>
      </w:r>
      <w:r>
        <w:rPr>
          <w:rtl w:val="true"/>
        </w:rPr>
        <w:t xml:space="preserve">')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ך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 </w:t>
      </w:r>
    </w:p>
    <w:p>
      <w:pPr>
        <w:pStyle w:val="Footnote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ן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: 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ציטוט"/>
    <w:basedOn w:val="Normal"/>
    <w:next w:val="Normal"/>
    <w:qFormat/>
    <w:pPr>
      <w:overflowPunct w:val="false"/>
      <w:autoSpaceDE w:val="false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Style15">
    <w:name w:val="כותרת שלי"/>
    <w:basedOn w:val="Normal"/>
    <w:next w:val="Normal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avid"/>
      <w:bCs/>
      <w:color w:val="000000"/>
      <w:spacing w:val="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00:00Z</dcterms:created>
  <dc:creator>יואל עמיטל</dc:creator>
  <dc:description/>
  <dc:language>en-US</dc:language>
  <cp:lastModifiedBy>יואל עמיטל</cp:lastModifiedBy>
  <cp:lastPrinted>2008-02-08T08:38:00Z</cp:lastPrinted>
  <dcterms:modified xsi:type="dcterms:W3CDTF">2008-02-08T08:18:00Z</dcterms:modified>
  <cp:revision>23</cp:revision>
  <dc:subject/>
  <dc:title>ב"ה</dc:title>
</cp:coreProperties>
</file>