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על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ל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לז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ל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יידערי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ריידע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גימט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ד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ימט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ימט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על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פרכ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כ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ד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פואי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סי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שיד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כ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צ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ד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פח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;  </w:t>
      </w:r>
      <w:r>
        <w:rPr>
          <w:rtl w:val="true"/>
          <w:lang w:eastAsia="en-US"/>
        </w:rPr>
        <w:t>ו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יא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ר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ל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ך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יב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ני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כ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)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רמ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ע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י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ע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טו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א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זי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ט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א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ר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צ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צ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ח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ג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רח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ג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א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נ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נ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ד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>"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נו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ו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'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"...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נ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די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רפוא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ש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ת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ך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כנ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33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ד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פוא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עי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ו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צ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ב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ה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ה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י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בד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ר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ה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באר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קורס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ם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כי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ך</w:t>
      </w:r>
      <w:r>
        <w:rPr>
          <w:rtl w:val="true"/>
          <w:lang w:eastAsia="en-US"/>
        </w:rPr>
        <w:t>"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פ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פ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ד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י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עת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ת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מ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שד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ד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י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יס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"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ל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ב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ע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תב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הג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כ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נ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. </w:t>
      </w:r>
    </w:p>
    <w:p>
      <w:pPr>
        <w:pStyle w:val="Style13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tl w:val="true"/>
        </w:rPr>
        <w:t>, 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ש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נ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(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: </w:t>
      </w:r>
      <w:r>
        <w:rPr>
          <w:rtl w:val="true"/>
        </w:rPr>
        <w:t>ש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נ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כ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26:00Z</dcterms:created>
  <dc:creator>יואל עמיטל</dc:creator>
  <dc:description/>
  <dc:language>en-US</dc:language>
  <cp:lastModifiedBy>יואל עמיטל</cp:lastModifiedBy>
  <dcterms:modified xsi:type="dcterms:W3CDTF">2006-12-14T09:50:00Z</dcterms:modified>
  <cp:revision>48</cp:revision>
  <dc:subject/>
  <dc:title/>
</cp:coreProperties>
</file>