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אוּב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צִּל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ּ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כ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פֶשׁ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אוּב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פּ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ְׁלִי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ל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מ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צּ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ּ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הֲשִׁי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ח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פְשִׁיט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סֵ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ֻתָּנְ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תֹנ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פַּס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ָ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ִקָּחֻ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שְׁלִ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ַב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ֵ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יִ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ֵשׁ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אֱ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ׂ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ר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רְ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ְׁמְעֵא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גִּלְע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גְמַלּ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ֹשְׂ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כ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צְר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לֹ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ֹלְ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וֹר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רָיְמָ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ח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צ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ַהֲרֹ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ִסִּ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ָמוֹ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צח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ב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ג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ח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תנ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נהדרין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ט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ג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ז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ח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י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הי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ש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</w:t>
      </w:r>
      <w:r>
        <w:rPr>
          <w:rtl w:val="true"/>
        </w:rPr>
        <w:t>): "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מ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..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"/>
    <w:basedOn w:val="Normal"/>
    <w:qFormat/>
    <w:pPr>
      <w:bidi w:val="0"/>
      <w:spacing w:lineRule="auto" w:line="240"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45:00Z</dcterms:created>
  <dc:creator>---</dc:creator>
  <dc:description/>
  <dc:language>en-US</dc:language>
  <cp:lastModifiedBy>---</cp:lastModifiedBy>
  <cp:lastPrinted>2007-11-29T11:13:00Z</cp:lastPrinted>
  <dcterms:modified xsi:type="dcterms:W3CDTF">2007-11-29T22:24:00Z</dcterms:modified>
  <cp:revision>19</cp:revision>
  <dc:subject/>
  <dc:title/>
</cp:coreProperties>
</file>