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ג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ר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בור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ַיַּגִּ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ס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צְר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ָפָ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ֶאֱמ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ליו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ר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ו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נונ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ר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>*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כ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ה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ק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ל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ת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ע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תק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ר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הָי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ֵר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ָח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וֹ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ח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ת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ֶחְבְּאַ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ַלְאָכ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לָחְנוּ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ר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ִ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חֵר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חֲרִי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קַח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חֵר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ַׂמ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חֲנ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חֵר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עֲכַר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תוֹ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ַיַּשְׁבּ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ֹשֻׁ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ע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ה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ר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ק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רִיח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בְכֹ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יַסְּדֶ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ִצְעִיר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צּ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ְלָתֶיהָ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ַאֲנַח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ּ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ת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בְּנוֹת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שְׁבּ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ר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ת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ִנְיָמִן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גַּ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ֹ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אוּ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ר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ִקַּמ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ֹיְב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ָע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חֶ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ש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צ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ת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מ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>..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>.</w:t>
      </w:r>
      <w:r>
        <w:rPr>
          <w:rStyle w:val="FootnoteCharacters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ױ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ט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ר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ש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צ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ת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ת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...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תם</w:t>
      </w:r>
      <w:r>
        <w:rPr>
          <w:rtl w:val="true"/>
          <w:lang w:eastAsia="en-US"/>
        </w:rPr>
        <w:t xml:space="preserve">..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ץ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יו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//)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ה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סיכו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ש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ד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ספח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פ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ה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טע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מד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ת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ת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וד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י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ר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פ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ות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,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שבע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. </w:t>
      </w:r>
      <w:r>
        <w:rPr>
          <w:rtl w:val="true"/>
        </w:rPr>
        <w:t>והיל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ן</w:t>
      </w:r>
      <w:r>
        <w:rPr>
          <w:rtl w:val="true"/>
        </w:rPr>
        <w:t xml:space="preserve">, </w:t>
      </w:r>
      <w:r>
        <w:rPr>
          <w:rtl w:val="true"/>
        </w:rPr>
        <w:t>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ם</w:t>
      </w:r>
      <w:r>
        <w:rPr>
          <w:rtl w:val="true"/>
        </w:rPr>
        <w:t xml:space="preserve">, </w:t>
      </w:r>
      <w:r>
        <w:rPr>
          <w:rtl w:val="true"/>
        </w:rPr>
        <w:t>כ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tl w:val="true"/>
        </w:rPr>
        <w:t xml:space="preserve">: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ת</w:t>
      </w:r>
      <w:r>
        <w:rPr>
          <w:rtl w:val="true"/>
        </w:rPr>
        <w:t xml:space="preserve">. </w:t>
      </w:r>
      <w:r>
        <w:rPr>
          <w:rtl w:val="true"/>
        </w:rPr>
        <w:t>והילכ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ל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  <w:r>
        <w:rPr>
          <w:rtl w:val="true"/>
        </w:rPr>
        <w:t>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...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ול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"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6:00Z</dcterms:created>
  <dc:creator>---</dc:creator>
  <dc:description/>
  <dc:language>en-US</dc:language>
  <cp:lastModifiedBy>יואל עמיטל</cp:lastModifiedBy>
  <cp:lastPrinted>2007-12-14T08:26:00Z</cp:lastPrinted>
  <dcterms:modified xsi:type="dcterms:W3CDTF">2007-12-14T08:01:00Z</dcterms:modified>
  <cp:revision>65</cp:revision>
  <dc:subject/>
  <dc:title/>
</cp:coreProperties>
</file>