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/>
      </w:pPr>
      <w:r>
        <w:rPr>
          <w:rFonts w:cs="Guttman Drogolin"/>
          <w:sz w:val="16"/>
          <w:sz w:val="16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Drogolin"/>
          <w:sz w:val="16"/>
          <w:sz w:val="16"/>
          <w:szCs w:val="24"/>
          <w:rtl w:val="true"/>
        </w:rPr>
        <w:t>בס</w: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אח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מו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זה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יא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ג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בו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ב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ג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נו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צ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ת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ת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יק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חיט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זריק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ק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ח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כ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פ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עי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ל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sz w:val="18"/>
                <w:szCs w:val="26"/>
                <w:rtl w:val="true"/>
              </w:rPr>
              <w:t>),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טבו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טב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י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חוט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לא את הפרטים על קרבנות יום כיפור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526"/>
      </w:tblGrid>
      <w:tr>
        <w:trPr>
          <w:trHeight w:val="397" w:hRule="atLeast"/>
        </w:trPr>
        <w:tc>
          <w:tcPr>
            <w:tcW w:w="118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</w:t>
            </w:r>
          </w:p>
        </w:tc>
        <w:tc>
          <w:tcPr>
            <w:tcW w:w="118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</w:p>
        </w:tc>
        <w:tc>
          <w:tcPr>
            <w:tcW w:w="118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ם</w:t>
            </w:r>
          </w:p>
        </w:tc>
        <w:tc>
          <w:tcPr>
            <w:tcW w:w="152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קרב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מספרים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  <w:tc>
          <w:tcPr>
            <w:tcW w:w="118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82"/>
        <w:gridCol w:w="1036"/>
        <w:gridCol w:w="1036"/>
        <w:gridCol w:w="1037"/>
      </w:tblGrid>
      <w:tr>
        <w:trPr>
          <w:tblHeader w:val="true"/>
          <w:trHeight w:val="405" w:hRule="atLeast"/>
        </w:trPr>
        <w:tc>
          <w:tcPr>
            <w:tcW w:w="5080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ריות</w:t>
            </w:r>
          </w:p>
        </w:tc>
      </w:tr>
      <w:tr>
        <w:trPr>
          <w:tblHeader w:val="true"/>
          <w:trHeight w:val="405" w:hRule="atLeast"/>
        </w:trPr>
        <w:tc>
          <w:tcPr>
            <w:tcW w:w="489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148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  <w:tc>
          <w:tcPr>
            <w:tcW w:w="3109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ג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בעית</w:t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בנישואין</w:t>
            </w:r>
          </w:p>
        </w:tc>
        <w:tc>
          <w:tcPr>
            <w:tcW w:w="103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לי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ים</w:t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Times New Roma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ש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סה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ים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רים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ה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טבע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כדים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ה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5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20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br w:type="column"/>
      </w: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פני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ו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ט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93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רשיהן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09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ה</w:t>
            </w:r>
          </w:p>
        </w:tc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ירה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חלי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קיא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פניו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נוף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שעירים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לך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אזל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י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ר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חוט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פור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מר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פי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זמ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ב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י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ער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מוס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ל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ס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הי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מ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אח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מו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זה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טי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ו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ס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ניס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ו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דש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יא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רוכ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פו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ג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בו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ש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פ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י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י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ב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ג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נו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נ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לב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כנס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נ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ג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נפ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נוף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ז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ק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ש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וד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טז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א</w:t>
            </w:r>
            <w:r>
              <w:rPr>
                <w:rFonts w:cs="Guttman Drogolin"/>
                <w:sz w:val="14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צ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ת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ת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תק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ורל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ל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ב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יק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חיט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זריק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סיק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טו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ריק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ק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ח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יצ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נ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חל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כ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מיכ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זאז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ש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פ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ת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פר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עי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ז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)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ב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מ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ודש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ל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sz w:val="18"/>
                <w:szCs w:val="26"/>
                <w:rtl w:val="true"/>
              </w:rPr>
              <w:t>),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6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מיד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7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וס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בוד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טבו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טב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ל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עי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ור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7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מ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ד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י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ג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ס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צוה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פורי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חוט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ריב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ל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זורק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כל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סות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ד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נע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מא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עב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ב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לא את הפרטים על קרבנות יום כיפור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526"/>
      </w:tblGrid>
      <w:tr>
        <w:trPr>
          <w:trHeight w:val="397" w:hRule="atLeast"/>
        </w:trPr>
        <w:tc>
          <w:tcPr>
            <w:tcW w:w="118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</w:t>
            </w:r>
          </w:p>
        </w:tc>
        <w:tc>
          <w:tcPr>
            <w:tcW w:w="118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</w:p>
        </w:tc>
        <w:tc>
          <w:tcPr>
            <w:tcW w:w="118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ם</w:t>
            </w:r>
          </w:p>
        </w:tc>
        <w:tc>
          <w:tcPr>
            <w:tcW w:w="152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קרב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מספרים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  <w:tc>
          <w:tcPr>
            <w:tcW w:w="118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118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  <w:tc>
          <w:tcPr>
            <w:tcW w:w="152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</w:p>
        </w:tc>
        <w:tc>
          <w:tcPr>
            <w:tcW w:w="118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152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82"/>
        <w:gridCol w:w="1036"/>
        <w:gridCol w:w="1036"/>
        <w:gridCol w:w="1037"/>
      </w:tblGrid>
      <w:tr>
        <w:trPr>
          <w:tblHeader w:val="true"/>
          <w:trHeight w:val="405" w:hRule="atLeast"/>
        </w:trPr>
        <w:tc>
          <w:tcPr>
            <w:tcW w:w="5080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ריות</w:t>
            </w:r>
          </w:p>
        </w:tc>
      </w:tr>
      <w:tr>
        <w:trPr>
          <w:tblHeader w:val="true"/>
          <w:trHeight w:val="405" w:hRule="atLeast"/>
        </w:trPr>
        <w:tc>
          <w:tcPr>
            <w:tcW w:w="489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148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  <w:tc>
          <w:tcPr>
            <w:tcW w:w="3109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ג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בעית</w:t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בנישואין</w:t>
            </w:r>
          </w:p>
        </w:tc>
        <w:tc>
          <w:tcPr>
            <w:tcW w:w="103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לי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148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ים</w:t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Times New Roman"/>
                <w:b w:val="false"/>
                <w:bCs/>
                <w:sz w:val="18"/>
                <w:szCs w:val="26"/>
              </w:rPr>
              <w:t>X</w:t>
            </w:r>
          </w:p>
        </w:tc>
        <w:tc>
          <w:tcPr>
            <w:tcW w:w="10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ש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סה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ים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רים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ה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טבע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כדים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ה</w:t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5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20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ר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ר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זאזל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ר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ש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שרי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ת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ת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ב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ל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נ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ר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ר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ו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ת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נס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נ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כ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ן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א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פני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י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ו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ת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ט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א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93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רשיהן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09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ה</w:t>
            </w:r>
          </w:p>
        </w:tc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ירה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חלי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ח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קיא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פניו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פ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נוף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נ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שעירים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לך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אזל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אז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י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ר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חוט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פור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מר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חלי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פי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עי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ור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זמ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ת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זיר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ב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כבס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י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זרח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שעיר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מ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ער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פקו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מוס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וק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ל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לח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הפט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דב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או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מ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ס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תיד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ג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ס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ע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ת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רי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ש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ד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בי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מ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הי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זהיר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הר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כנס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ודש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מ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ב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אות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קום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כנס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קוד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הר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זה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וד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דש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ביהוא</w:t>
            </w:r>
          </w:p>
        </w:tc>
      </w:tr>
    </w:tbl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יל</w:t>
      </w:r>
      <w:r>
        <w:rPr>
          <w:sz w:val="38"/>
          <w:szCs w:val="38"/>
          <w:rtl w:val="true"/>
        </w:rPr>
        <w:t xml:space="preserve">: </w:t>
      </w:r>
      <w:r>
        <w:rPr>
          <w:sz w:val="32"/>
        </w:rPr>
        <w:t>MEIRROS</w:t>
      </w:r>
      <w:r>
        <w:rPr>
          <w:sz w:val="32"/>
        </w:rPr>
        <w:t>1</w:t>
      </w:r>
      <w:r>
        <w:rPr>
          <w:sz w:val="32"/>
        </w:rPr>
        <w:t>@GMAIL</w:t>
      </w:r>
      <w:r>
        <w:rPr>
          <w:sz w:val="32"/>
        </w:rPr>
        <w:t>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45pt;margin-top:202pt;width:448.65pt;height:315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12221541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Guttman Drogolin"/>
      <w:bCs/>
      <w:iCs w:val="false"/>
      <w:sz w:val="28"/>
      <w:szCs w:val="30"/>
    </w:rPr>
  </w:style>
  <w:style w:type="character" w:styleId="WW8Num8z0">
    <w:name w:val="WW8Num8z0"/>
    <w:qFormat/>
    <w:rPr>
      <w:rFonts w:ascii="Symbol" w:hAnsi="Symbol" w:cs="Symbol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4:00Z</dcterms:created>
  <dc:creator>הרב רוז</dc:creator>
  <dc:description/>
  <cp:keywords/>
  <dc:language>en-US</dc:language>
  <cp:lastModifiedBy>AMAL HATORA</cp:lastModifiedBy>
  <cp:lastPrinted>2012-01-18T09:40:00Z</cp:lastPrinted>
  <dcterms:modified xsi:type="dcterms:W3CDTF">2012-01-18T07:44:00Z</dcterms:modified>
  <cp:revision>11</cp:revision>
  <dc:subject/>
  <dc:title>יט</dc:title>
</cp:coreProperties>
</file>