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2"/>
          <w:szCs w:val="40"/>
          <w:u w:val="single"/>
        </w:rPr>
      </w:pP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בהעלותך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4"/>
          <w:szCs w:val="22"/>
          <w:u w:val="single"/>
        </w:rPr>
      </w:pPr>
      <w:r>
        <w:rPr>
          <w:rFonts w:cs="Guttman Drogolin"/>
          <w:b w:val="false"/>
          <w:bCs/>
          <w:sz w:val="14"/>
          <w:szCs w:val="22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9" w:color="000000"/>
            <w:left w:val="thinThickLargeGap" w:sz="24" w:space="18" w:color="000000"/>
            <w:bottom w:val="thickThinLargeGap" w:sz="24" w:space="18" w:color="000000"/>
            <w:right w:val="thickThinLargeGap" w:sz="24" w:space="19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ו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כנ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ו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מתכ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אריכ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(</w:t>
            </w:r>
            <w:r>
              <w:rPr>
                <w:rFonts w:cs="Guttman Drogolin"/>
                <w:caps/>
                <w:sz w:val="20"/>
                <w:szCs w:val="28"/>
              </w:rPr>
              <w:t>9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מנ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עש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רא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נ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נ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ב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ד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ו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כולל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פרשו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קודמות</w:t>
            </w:r>
            <w:r>
              <w:rPr>
                <w:rFonts w:cs="Guttman Drogolin"/>
                <w:sz w:val="16"/>
                <w:szCs w:val="24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הלו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נו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?  </w:t>
            </w:r>
            <w:r>
              <w:rPr>
                <w:rFonts w:cs="Guttman Drogolin"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כולל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פרשו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קודמות</w:t>
            </w:r>
            <w:r>
              <w:rPr>
                <w:rFonts w:cs="Guttman Drogolin"/>
                <w:sz w:val="16"/>
                <w:szCs w:val="24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ירב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וי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ו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אי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י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בודת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יך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ה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הית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מא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צטו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י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דח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פ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ה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וי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סיב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יד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ו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יא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נח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וי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ש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י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יף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ות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י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ה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וי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צריך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ניף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וי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ו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ס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פס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וד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גב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גי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בוד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כל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ס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קש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מא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קרי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ס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יס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ר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ו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ח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מי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ירוש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מוד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ס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חד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ודמ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ד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פ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מש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פשרוי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יהו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ד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י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סע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ח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ק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וחד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חי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סע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כת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וח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ודמ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בפרש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וו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ס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ש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ג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זק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וה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עד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א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ל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דוייק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איפ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גדו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יצ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מ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תאו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יס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עש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וח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ל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0"/>
                <w:szCs w:val="28"/>
              </w:rPr>
              <w:t>5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ו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א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סיב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רע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ע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פורש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ת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רפא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ת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סיע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צר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מסע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ע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וב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אות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רש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010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7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</w:p>
        </w:tc>
        <w:tc>
          <w:tcPr>
            <w:tcW w:w="401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50</w:t>
            </w:r>
          </w:p>
        </w:tc>
        <w:tc>
          <w:tcPr>
            <w:tcW w:w="401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5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0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00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0000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לב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נשיא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שבטים</w:t>
            </w:r>
            <w:r>
              <w:rPr>
                <w:rFonts w:cs="Guttman Drogolin"/>
                <w:sz w:val="14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Cs w:val="24"/>
        </w:rPr>
      </w:pPr>
      <w:r>
        <w:rPr>
          <w:rFonts w:cs="Guttman Drogolin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43"/>
        <w:gridCol w:w="2093"/>
      </w:tblGrid>
      <w:tr>
        <w:trPr>
          <w:trHeight w:val="397" w:hRule="atLeast"/>
          <w:cantSplit w:val="true"/>
        </w:trPr>
        <w:tc>
          <w:tcPr>
            <w:tcW w:w="5080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ימ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חצוצרות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ול</w:t>
            </w:r>
          </w:p>
        </w:tc>
        <w:tc>
          <w:tcPr>
            <w:tcW w:w="184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צוצרות</w:t>
            </w:r>
          </w:p>
        </w:tc>
        <w:tc>
          <w:tcPr>
            <w:tcW w:w="209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עולה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62"/>
      </w:tblGrid>
      <w:tr>
        <w:trPr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סע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ספר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פרים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ור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כן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ררי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סו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הנים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סי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סי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ררי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סי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ה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כן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פריח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ייל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פ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מנ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ימ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1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851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Cs w:val="24"/>
                <w:rtl w:val="true"/>
              </w:rPr>
              <w:t>שורש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חידו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חצרו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ו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כו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האבטיח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ומ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צל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צי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ונק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ושי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קישוא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ומ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צלת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גז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טוש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שטחו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קעו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צוצרו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כמתאוננ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זרא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חובב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תו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ד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גרע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אלנו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ניו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עוא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טו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כל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ע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ס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נ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אצל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רו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18"/>
                <w:szCs w:val="26"/>
              </w:rPr>
              <w:t>70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סיע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ראשו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עונ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טהר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לוי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נהג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נסיע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חצוצר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לונ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הבשר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וציני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תמנע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עיק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מוה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לאתקנא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סתקפ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וערברב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ונ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וצינ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כרת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תומ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חזו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קד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לי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ורבי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ארב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תקל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רה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גור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פיר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4"/>
        </w:rPr>
      </w:pPr>
      <w:r>
        <w:br w:type="column"/>
      </w:r>
      <w:r>
        <w:rPr>
          <w:rFonts w:cs="Guttman Drogolin"/>
          <w:sz w:val="2"/>
          <w:szCs w:val="4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בוא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רובבל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סע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יס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ברַ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לך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אצא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גיל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180" w:right="123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  <w:lang w:val="en-US" w:eastAsia="en-US"/>
        </w:rPr>
      </w:pPr>
      <w:r>
        <w:rPr>
          <w:rFonts w:cs="Guttman Drogolin"/>
          <w:sz w:val="22"/>
          <w:szCs w:val="3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304290</wp:posOffset>
                </wp:positionV>
                <wp:extent cx="2628900" cy="168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המערכ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4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דיע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ל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-974032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2-767374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pt;height:132.4pt;mso-wrap-distance-left:9.05pt;mso-wrap-distance-right:9.05pt;mso-wrap-distance-top:0pt;mso-wrap-distance-bottom:0pt;margin-top:102.7pt;mso-position-vertical-relative:text;margin-left:576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המערכת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414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דיע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ילית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-974032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52-7673747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העלותך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180" w:right="123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דיב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ס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חוד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דיב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תחיל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י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כנ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ר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ענ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ד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אצ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ו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..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ת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נו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ת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צוצ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שוי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מק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חלוק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ל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נס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ו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ל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אהר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לוי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קב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ה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א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וש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לוי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קב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לו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ר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4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תאונ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תאו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חט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עונ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ד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ני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ות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י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י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ני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י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ר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ו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ג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אש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דש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נ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מנ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עש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א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רומ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מנ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ביע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פתו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רכ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ל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ש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ודמות</w:t>
            </w:r>
            <w:r>
              <w:rPr>
                <w:rFonts w:cs="Guttman Drogolin"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ק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ו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'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ר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ט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וי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א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וים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לו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ו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 </w:t>
            </w:r>
            <w:r>
              <w:rPr>
                <w:rFonts w:cs="Guttman Drogolin"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ל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ש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ודמות</w:t>
            </w:r>
            <w:r>
              <w:rPr>
                <w:rFonts w:cs="Guttman Drogolin"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ש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גל</w:t>
            </w:r>
            <w:r>
              <w:rPr>
                <w:rFonts w:cs="Guttman Drogolin"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ל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דכ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</w:t>
            </w:r>
            <w:r>
              <w:rPr>
                <w:rFonts w:cs="Guttman Drogolin"/>
                <w:sz w:val="18"/>
                <w:szCs w:val="26"/>
                <w:rtl w:val="true"/>
              </w:rPr>
              <w:t>'...' 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ט</w:t>
            </w:r>
            <w:r>
              <w:rPr>
                <w:rFonts w:cs="Guttman Drogolin"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ר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בו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בוד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>'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ויים</w:t>
            </w:r>
            <w:r>
              <w:rPr>
                <w:rFonts w:cs="Guttman Drogolin"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ת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ת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</w:t>
            </w:r>
            <w:r>
              <w:rPr>
                <w:rFonts w:cs="Guttman Drogolin"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ק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וים</w:t>
            </w:r>
            <w:r>
              <w:rPr>
                <w:rFonts w:cs="Guttman Drogolin"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בו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בוד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כ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י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י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בודת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כ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ה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טה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ו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צטו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ה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ילו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ק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פא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ע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י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יד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ח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נח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נחת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ו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לו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צ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ו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ב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ע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ר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בי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מיכ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נופ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קי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סמיכ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ר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י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22300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ת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הר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רי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ני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2230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ש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ה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וי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18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שר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16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ני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חי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בו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חמ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ע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וש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פס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וד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ס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וד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זבח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הלכ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חודי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ס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ר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ג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בוד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הנ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ל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</w:t>
            </w:r>
            <w:r>
              <w:rPr>
                <w:rFonts w:cs="Guttman Drogolin"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י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טמ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קר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ס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יס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</w:t>
            </w:r>
            <w:r>
              <w:rPr>
                <w:rFonts w:cs="Guttman Drogolin"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ר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ועד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קרב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הוא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ח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פש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י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רו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מו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מד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שמע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תינ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ס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חד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רי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ר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יי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ר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מ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מ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ס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נ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נשיא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ט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חנ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נור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סח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דות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מש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נ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עמו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ר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ל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שרו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יה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7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ב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ספ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ר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וק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מ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י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מי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ח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י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צ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י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סע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כהנ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ח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ק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מו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מרח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קע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צוצר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ת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וח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ח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-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אס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חנות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ח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ס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כת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ס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ג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ח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ודה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ו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תר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בב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ירות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סו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ר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נוח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ר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ד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לח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ס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תי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ג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</w:t>
            </w:r>
            <w:r>
              <w:rPr>
                <w:rFonts w:cs="Guttman Drogolin"/>
                <w:sz w:val="18"/>
                <w:szCs w:val="26"/>
                <w:rtl w:val="true"/>
              </w:rPr>
              <w:t>'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ג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שר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קש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ק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ודע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רו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תאו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ע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ק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פט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Guttman Drogolin"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זק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וה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ע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68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א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ייק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ס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ע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מונ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מ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ושע</w:t>
            </w:r>
            <w:r>
              <w:rPr>
                <w:rFonts w:cs="Guttman Drogolin"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אם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איפ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גד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ת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ביאים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יצ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תאו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כ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דנ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ניהם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פ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6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יס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רד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בו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רב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קי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רב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קי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ף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גז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ל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ל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כשהית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א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ד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א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דב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מ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רא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ביט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מונ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ו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ג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שא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י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ב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רע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לק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גלוי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גוף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כ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ד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ור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רפא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רפא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ת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הר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פ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ל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זוב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סיע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צר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יא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נ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הר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ורע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כ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ע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ת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ענ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ע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סע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עמי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אר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מסע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ע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דב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אר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ע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א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21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בר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או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דש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נ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א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בר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או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מרג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שלח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א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וב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ו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ר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צ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צי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צוצר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צר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949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394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394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ר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ים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הפ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ת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הפ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לה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ק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ולם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נ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צוצר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תקעו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סע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ראשונה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ס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ו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כלו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כלו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טה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לויים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צ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צרים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ש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נ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צוצ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ו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סע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נ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ום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צ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צרים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ת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כלו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אר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חנה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ד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פ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לו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או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סעו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א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עד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כלו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רה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סג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ים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כלו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ס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מעיט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ניס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ש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ח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ש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כלו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לו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צב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בודה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ו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לו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ב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בודה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ק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פ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ב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פ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0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בו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לבד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נשיאים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והשבטים</w:t>
            </w:r>
            <w:r>
              <w:rPr>
                <w:rFonts w:cs="Guttman Drogolin"/>
                <w:sz w:val="16"/>
                <w:szCs w:val="24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ד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ב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ד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ואל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זר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ת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ה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ש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י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א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ט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נא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ג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ו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43"/>
        <w:gridCol w:w="2093"/>
      </w:tblGrid>
      <w:tr>
        <w:trPr>
          <w:trHeight w:val="397" w:hRule="atLeast"/>
          <w:cantSplit w:val="true"/>
        </w:trPr>
        <w:tc>
          <w:tcPr>
            <w:tcW w:w="5080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ימ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צוצרות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ול</w:t>
            </w:r>
          </w:p>
        </w:tc>
        <w:tc>
          <w:tcPr>
            <w:tcW w:w="184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צוצרות</w:t>
            </w:r>
          </w:p>
        </w:tc>
        <w:tc>
          <w:tcPr>
            <w:tcW w:w="209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עולה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יעה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סו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דה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יעה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סו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אים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ועה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rtl w:val="true"/>
              </w:rPr>
              <w:t>מ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קדמה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ועה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תימנה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ועה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מלחמה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יעה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ושל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במו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וב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חודש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ן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טי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דול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צוצ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צ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ו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ג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שוא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ח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ג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ער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62"/>
      </w:tblGrid>
      <w:tr>
        <w:trPr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י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ס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ספרים</w:t>
            </w:r>
            <w:r>
              <w:rPr>
                <w:rFonts w:cs="Guttman Drogolin"/>
                <w:sz w:val="22"/>
                <w:szCs w:val="3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9</w:t>
            </w:r>
          </w:p>
        </w:tc>
        <w:tc>
          <w:tcPr>
            <w:tcW w:w="456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רים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ר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ררי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ס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הנים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סי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סי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ררי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סי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ה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כוננו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קדש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פריח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גז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ייל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ט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פ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שי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מנ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גרע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ימ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רי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1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851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שורש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ידו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צרו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ו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כו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אבטיח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ט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ומן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צל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צי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נק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נ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ושי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קישוא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ש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ומ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צלתי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צ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גז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ז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טוש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ט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שטחו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ט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קעו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צוצרות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כמתאונני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זרא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ר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ובב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תו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ד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גרע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אלנו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א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יו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עואל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עוא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טו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כלם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ר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רעיונות</w:t>
            </w:r>
          </w:p>
        </w:tc>
      </w:tr>
      <w:tr>
        <w:trPr>
          <w:tblHeader w:val="true"/>
          <w:trHeight w:val="397" w:hRule="atLeast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פסוק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רוצי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לקיי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גר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ל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רי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ועד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עונה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תמיד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שאל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מד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שמע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צו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תלונני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חסר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פשנ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ב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ל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ינינ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זר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עמ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ט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מ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גבלה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ליכול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'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קצר</w:t>
            </w:r>
            <w:r>
              <w:rPr>
                <w:rFonts w:cs="Guttman Drogolin"/>
                <w:sz w:val="18"/>
                <w:szCs w:val="26"/>
                <w:rtl w:val="true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שאיפה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מיתית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שכ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יהיו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נביאים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0" w:hanging="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ת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ביא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ס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צ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ו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</w:rPr>
              <w:t>70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סיע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אשו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ונ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ה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וי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הג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סיע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צוצר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לונ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בשר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86"/>
        <w:gridCol w:w="1189"/>
        <w:gridCol w:w="1422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1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86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1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42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18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ציניא</w:t>
            </w:r>
          </w:p>
        </w:tc>
        <w:tc>
          <w:tcPr>
            <w:tcW w:w="128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נרות</w:t>
            </w:r>
          </w:p>
        </w:tc>
        <w:tc>
          <w:tcPr>
            <w:tcW w:w="118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תמנע</w:t>
            </w:r>
          </w:p>
        </w:tc>
        <w:tc>
          <w:tcPr>
            <w:tcW w:w="142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גרע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יק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צר</w:t>
            </w:r>
          </w:p>
        </w:tc>
        <w:tc>
          <w:tcPr>
            <w:tcW w:w="11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מוה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תן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אתקנא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תור</w:t>
            </w:r>
          </w:p>
        </w:tc>
        <w:tc>
          <w:tcPr>
            <w:tcW w:w="11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תקפי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מתאוננים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ערברבי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אספסוף</w:t>
            </w:r>
          </w:p>
        </w:tc>
        <w:tc>
          <w:tcPr>
            <w:tcW w:w="11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ני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דגה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ציני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קשואים</w:t>
            </w:r>
          </w:p>
        </w:tc>
        <w:tc>
          <w:tcPr>
            <w:tcW w:w="11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רת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חציר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ומ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ומים</w:t>
            </w:r>
          </w:p>
        </w:tc>
        <w:tc>
          <w:tcPr>
            <w:tcW w:w="11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חזוי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עינ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קדר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פרור</w:t>
            </w:r>
          </w:p>
        </w:tc>
        <w:tc>
          <w:tcPr>
            <w:tcW w:w="11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לי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שד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רבינ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ומן</w:t>
            </w:r>
          </w:p>
        </w:tc>
        <w:tc>
          <w:tcPr>
            <w:tcW w:w="11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רב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אצלתי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תקל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זרא</w:t>
            </w:r>
          </w:p>
        </w:tc>
        <w:tc>
          <w:tcPr>
            <w:tcW w:w="118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רה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רץ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גורי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מרים</w:t>
            </w:r>
          </w:p>
        </w:tc>
        <w:tc>
          <w:tcPr>
            <w:tcW w:w="118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ירת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כושית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מנורה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בוא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רובב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קדש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180" w:right="123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ס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ס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שי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הוד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וסע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אשו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פנ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גיס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הר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נשו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אלישבע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חותו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ברַ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ת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תור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אשו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כ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נשיא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פרש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ארא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אצא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דו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לך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ו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צאצאי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גיל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נזכ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מגיל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ו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ש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נדב</w:t>
            </w:r>
          </w:p>
        </w:tc>
      </w:tr>
    </w:tbl>
    <w:p>
      <w:pPr>
        <w:sectPr>
          <w:type w:val="continuous"/>
          <w:pgSz w:w="11906" w:h="16838"/>
          <w:pgMar w:left="1180" w:right="123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95pt;margin-top:14.1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42107664" r:id="rId6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80" w:right="1236" w:gutter="0" w:header="0" w:top="748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Guttman Drogolin"/>
      <w:bCs/>
      <w:iCs w:val="false"/>
      <w:sz w:val="28"/>
      <w:szCs w:val="3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cs="Guttman Drogolin"/>
      <w:bCs/>
      <w:iCs w:val="false"/>
      <w:sz w:val="28"/>
      <w:szCs w:val="30"/>
    </w:rPr>
  </w:style>
  <w:style w:type="character" w:styleId="WW8Num4z0">
    <w:name w:val="WW8Num4z0"/>
    <w:qFormat/>
    <w:rPr>
      <w:rFonts w:ascii="Symbol" w:hAnsi="Symbol" w:cs="Symbol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7:00Z</dcterms:created>
  <dc:creator>הרב רוז</dc:creator>
  <dc:description/>
  <cp:keywords/>
  <dc:language>en-US</dc:language>
  <cp:lastModifiedBy>AMAL HATORA</cp:lastModifiedBy>
  <cp:lastPrinted>2011-06-27T09:22:00Z</cp:lastPrinted>
  <dcterms:modified xsi:type="dcterms:W3CDTF">2011-06-27T06:23:00Z</dcterms:modified>
  <cp:revision>7</cp:revision>
  <dc:subject/>
  <dc:title>יט</dc:title>
</cp:coreProperties>
</file>