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2" w:right="-993" w:hanging="16"/>
        <w:jc w:val="left"/>
        <w:rPr>
          <w:rFonts w:cs="Guttman Drogolin"/>
          <w:b w:val="false"/>
          <w:b w:val="false"/>
          <w:bCs/>
          <w:spacing w:val="20"/>
          <w:w w:val="200"/>
          <w:sz w:val="26"/>
          <w:szCs w:val="34"/>
        </w:rPr>
      </w:pPr>
      <w:r>
        <w:rPr>
          <w:rFonts w:cs="Guttman Drogolin"/>
          <w:b w:val="false"/>
          <w:bCs/>
          <w:spacing w:val="20"/>
          <w:w w:val="200"/>
          <w:sz w:val="26"/>
          <w:szCs w:val="34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8270</wp:posOffset>
            </wp:positionH>
            <wp:positionV relativeFrom="paragraph">
              <wp:posOffset>40005</wp:posOffset>
            </wp:positionV>
            <wp:extent cx="6858000" cy="3701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  <w:lang w:val="en-US" w:eastAsia="en-US"/>
        </w:rPr>
      </w:pPr>
      <w:r>
        <w:rPr>
          <w:sz w:val="26"/>
          <w:szCs w:val="34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84329" stroked="t" o:allowincell="f" style="position:absolute;margin-left:157.5pt;margin-top:14.4pt;width:354.85pt;height:107.95pt;mso-wrap-style:none;v-text-anchor:middle;mso-position-horizontal-relative:page" type="_x0000_t136">
            <v:path textpathok="t"/>
            <v:textpath on="t" fitshape="t" string="מאורות הפרשה" style="font-family:&quot;Guttman Drogolin&quot;;font-size:12pt"/>
            <v:fill o:detectmouseclick="t" type="solid" color2="#b7bcd6"/>
            <v:stroke color="black" weight="9360" joinstyle="miter" endcap="flat"/>
            <w10:wrap type="none"/>
          </v:shape>
        </w:pict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tabs>
          <w:tab w:val="clear" w:pos="720"/>
          <w:tab w:val="left" w:pos="1591" w:leader="none"/>
        </w:tabs>
        <w:ind w:left="-892" w:right="-993" w:hanging="16"/>
        <w:jc w:val="left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  <w:tab/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bCs/>
          <w:color w:val="365F91"/>
          <w:sz w:val="54"/>
          <w:szCs w:val="62"/>
        </w:rPr>
      </w:pPr>
      <w:r>
        <w:rPr>
          <w:rFonts w:cs="Guttman Drogolin"/>
          <w:bCs/>
          <w:color w:val="365F91"/>
          <w:sz w:val="54"/>
          <w:sz w:val="54"/>
          <w:szCs w:val="62"/>
          <w:rtl w:val="true"/>
        </w:rPr>
        <w:t>שאלות</w:t>
      </w:r>
      <w:r>
        <w:rPr>
          <w:rFonts w:cs="Times New Roman"/>
          <w:bCs/>
          <w:color w:val="365F91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365F91"/>
          <w:sz w:val="54"/>
          <w:sz w:val="54"/>
          <w:szCs w:val="62"/>
          <w:rtl w:val="true"/>
        </w:rPr>
        <w:t>ותשובות</w:t>
      </w:r>
      <w:r>
        <w:rPr>
          <w:rFonts w:cs="Times New Roman"/>
          <w:bCs/>
          <w:color w:val="365F91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365F91"/>
          <w:sz w:val="54"/>
          <w:sz w:val="54"/>
          <w:szCs w:val="62"/>
          <w:rtl w:val="true"/>
        </w:rPr>
        <w:t>בפרשת</w:t>
      </w:r>
      <w:r>
        <w:rPr>
          <w:rFonts w:cs="Times New Roman"/>
          <w:bCs/>
          <w:color w:val="365F91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365F91"/>
          <w:sz w:val="54"/>
          <w:sz w:val="54"/>
          <w:szCs w:val="62"/>
          <w:rtl w:val="true"/>
        </w:rPr>
        <w:t>השבוע</w:t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54"/>
          <w:szCs w:val="62"/>
          <w:lang w:val="en-US" w:eastAsia="en-US"/>
        </w:rPr>
      </w:pPr>
      <w:r>
        <w:rPr>
          <w:rFonts w:cs="Guttman Drogolin"/>
          <w:b w:val="false"/>
          <w:bCs/>
          <w:color w:val="00FF00"/>
          <w:sz w:val="54"/>
          <w:szCs w:val="6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0</wp:posOffset>
            </wp:positionH>
            <wp:positionV relativeFrom="paragraph">
              <wp:posOffset>131445</wp:posOffset>
            </wp:positionV>
            <wp:extent cx="3162300" cy="3371850"/>
            <wp:effectExtent l="0" t="0" r="0" b="0"/>
            <wp:wrapNone/>
            <wp:docPr id="3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32"/>
          <w:szCs w:val="40"/>
        </w:rPr>
      </w:pPr>
      <w:r>
        <w:rPr>
          <w:rFonts w:cs="Guttman Drogolin"/>
          <w:b w:val="false"/>
          <w:bCs/>
          <w:color w:val="00FF00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28"/>
          <w:szCs w:val="36"/>
        </w:rPr>
      </w:pPr>
      <w:r>
        <w:rPr>
          <w:rFonts w:cs="Guttman Drogolin"/>
          <w:sz w:val="28"/>
          <w:szCs w:val="36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יוצא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לאו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ע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י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</w:p>
    <w:p>
      <w:pPr>
        <w:pStyle w:val="Normal"/>
        <w:ind w:left="-892" w:right="-993" w:hanging="16"/>
        <w:jc w:val="center"/>
        <w:rPr>
          <w:b w:val="false"/>
          <w:b w:val="false"/>
          <w:bCs/>
          <w:color w:val="632423"/>
          <w:sz w:val="36"/>
          <w:szCs w:val="44"/>
        </w:rPr>
      </w:pP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הרב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מאיר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רוז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שליט</w:t>
      </w:r>
      <w:r>
        <w:rPr>
          <w:rFonts w:cs="Guttman Drogolin"/>
          <w:b w:val="false"/>
          <w:bCs/>
          <w:color w:val="632423"/>
          <w:sz w:val="36"/>
          <w:szCs w:val="44"/>
          <w:rtl w:val="true"/>
        </w:rPr>
        <w:t>"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א</w:t>
      </w:r>
    </w:p>
    <w:p>
      <w:pPr>
        <w:pStyle w:val="Normal"/>
        <w:ind w:left="-892" w:right="-993" w:hanging="16"/>
        <w:jc w:val="center"/>
        <w:rPr/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נהל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עמל</w:t>
      </w:r>
      <w:r>
        <w:rPr>
          <w:rFonts w:cs="Times New Roman"/>
          <w:b w:val="false"/>
          <w:b w:val="false"/>
          <w:bCs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התורה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color w:val="632423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בקרי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ספר</w:t>
      </w:r>
    </w:p>
    <w:p>
      <w:pPr>
        <w:pStyle w:val="Normal"/>
        <w:ind w:left="-892" w:right="-993" w:hanging="16"/>
        <w:jc w:val="center"/>
        <w:rPr>
          <w:rFonts w:cs="Guttman Drogolin"/>
          <w:u w:val="single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חב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ספרים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מגילה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ו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הגדה</w:t>
      </w:r>
    </w:p>
    <w:p>
      <w:pPr>
        <w:pStyle w:val="Normal"/>
        <w:ind w:left="0" w:right="0" w:hanging="425"/>
        <w:jc w:val="center"/>
        <w:rPr>
          <w:rFonts w:cs="Guttman Drogolin"/>
          <w:sz w:val="32"/>
          <w:szCs w:val="40"/>
          <w:u w:val="single"/>
        </w:rPr>
      </w:pPr>
      <w:r>
        <w:rPr>
          <w:rFonts w:cs="Guttman Drogolin"/>
          <w:sz w:val="32"/>
          <w:szCs w:val="40"/>
          <w:u w:val="single"/>
          <w:rtl w:val="true"/>
        </w:rPr>
      </w:r>
    </w:p>
    <w:p>
      <w:pPr>
        <w:pStyle w:val="Normal"/>
        <w:ind w:left="0" w:right="0" w:hanging="425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</w:rPr>
      </w:pPr>
      <w:r>
        <w:rPr>
          <w:rFonts w:cs="Guttman Drogolin"/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  <w:sz w:val="26"/>
          <w:szCs w:val="34"/>
        </w:rPr>
      </w:pPr>
      <w:r>
        <w:rPr>
          <w:b w:val="false"/>
          <w:bCs/>
          <w:sz w:val="26"/>
          <w:szCs w:val="34"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  <w:sz w:val="42"/>
          <w:szCs w:val="42"/>
        </w:rPr>
      </w:pPr>
      <w:r>
        <w:rPr>
          <w:b w:val="false"/>
          <w:bCs/>
          <w:sz w:val="42"/>
          <w:szCs w:val="42"/>
          <w:rtl w:val="true"/>
        </w:rPr>
      </w:r>
    </w:p>
    <w:p>
      <w:pPr>
        <w:pStyle w:val="Normal"/>
        <w:numPr>
          <w:ilvl w:val="0"/>
          <w:numId w:val="7"/>
        </w:numPr>
        <w:spacing w:lineRule="auto" w:line="480"/>
        <w:ind w:left="232" w:right="0" w:hanging="567"/>
        <w:jc w:val="center"/>
        <w:rPr>
          <w:rFonts w:cs="Times New Roman"/>
          <w:b w:val="false"/>
          <w:b w:val="false"/>
          <w:bCs/>
          <w:sz w:val="42"/>
          <w:szCs w:val="42"/>
        </w:rPr>
      </w:pPr>
      <w:r>
        <w:rPr>
          <w:rFonts w:cs="Times New Roman"/>
          <w:b w:val="false"/>
          <w:bCs/>
          <w:sz w:val="42"/>
          <w:szCs w:val="42"/>
          <w:rtl w:val="true"/>
        </w:rPr>
        <w:t xml:space="preserve">  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>כל הזכויות שמורות למו</w:t>
      </w:r>
      <w:r>
        <w:rPr>
          <w:rFonts w:cs="Times New Roman"/>
          <w:b w:val="false"/>
          <w:bCs/>
          <w:sz w:val="42"/>
          <w:szCs w:val="42"/>
          <w:rtl w:val="true"/>
        </w:rPr>
        <w:t>"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>ל</w:t>
      </w:r>
      <w:r>
        <w:rPr>
          <w:rFonts w:cs="Times New Roman"/>
          <w:b w:val="false"/>
          <w:bCs/>
          <w:sz w:val="42"/>
          <w:szCs w:val="42"/>
          <w:rtl w:val="true"/>
        </w:rPr>
        <w:t>:</w:t>
      </w:r>
    </w:p>
    <w:p>
      <w:pPr>
        <w:pStyle w:val="Normal"/>
        <w:spacing w:lineRule="auto" w:line="480"/>
        <w:jc w:val="center"/>
        <w:rPr/>
      </w:pPr>
      <w:r>
        <w:rPr>
          <w:rFonts w:cs="Times New Roman"/>
          <w:sz w:val="42"/>
          <w:sz w:val="42"/>
          <w:szCs w:val="42"/>
          <w:rtl w:val="true"/>
        </w:rPr>
        <w:t xml:space="preserve">מאיר </w:t>
      </w:r>
      <w:r>
        <w:rPr>
          <w:sz w:val="42"/>
          <w:sz w:val="42"/>
          <w:szCs w:val="42"/>
          <w:rtl w:val="true"/>
        </w:rPr>
        <w:t>רוז</w:t>
      </w:r>
    </w:p>
    <w:p>
      <w:pPr>
        <w:pStyle w:val="Normal"/>
        <w:spacing w:lineRule="auto" w:line="48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משך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חכמה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</w:rPr>
        <w:t>39</w:t>
      </w:r>
    </w:p>
    <w:p>
      <w:pPr>
        <w:pStyle w:val="Normal"/>
        <w:spacing w:lineRule="auto" w:line="48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ת</w:t>
      </w:r>
      <w:r>
        <w:rPr>
          <w:sz w:val="42"/>
          <w:szCs w:val="42"/>
          <w:rtl w:val="true"/>
        </w:rPr>
        <w:t>.</w:t>
      </w:r>
      <w:r>
        <w:rPr>
          <w:sz w:val="42"/>
          <w:sz w:val="42"/>
          <w:szCs w:val="42"/>
          <w:rtl w:val="true"/>
        </w:rPr>
        <w:t>ד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Cs w:val="42"/>
        </w:rPr>
        <w:t>4142</w:t>
      </w:r>
      <w:r>
        <w:rPr>
          <w:sz w:val="42"/>
          <w:szCs w:val="42"/>
          <w:rtl w:val="true"/>
        </w:rPr>
        <w:t xml:space="preserve">  </w:t>
      </w:r>
      <w:r>
        <w:rPr>
          <w:sz w:val="42"/>
          <w:sz w:val="42"/>
          <w:szCs w:val="42"/>
          <w:rtl w:val="true"/>
        </w:rPr>
        <w:t>מודיעין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עילית</w:t>
      </w:r>
    </w:p>
    <w:p>
      <w:pPr>
        <w:pStyle w:val="Normal"/>
        <w:spacing w:lineRule="auto" w:line="480"/>
        <w:jc w:val="center"/>
        <w:rPr/>
      </w:pPr>
      <w:r>
        <w:rPr>
          <w:sz w:val="42"/>
          <w:szCs w:val="42"/>
        </w:rPr>
        <w:t>08-9740324</w:t>
      </w:r>
      <w:r>
        <w:rPr>
          <w:sz w:val="42"/>
          <w:szCs w:val="42"/>
          <w:rtl w:val="true"/>
        </w:rPr>
        <w:t xml:space="preserve">   </w:t>
      </w:r>
      <w:r>
        <w:rPr>
          <w:sz w:val="42"/>
          <w:szCs w:val="42"/>
        </w:rPr>
        <w:t>050-4168069</w:t>
      </w:r>
    </w:p>
    <w:p>
      <w:pPr>
        <w:pStyle w:val="Normal"/>
        <w:spacing w:lineRule="auto" w:line="48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מייל</w:t>
      </w:r>
      <w:r>
        <w:rPr>
          <w:sz w:val="42"/>
          <w:szCs w:val="42"/>
          <w:rtl w:val="true"/>
        </w:rPr>
        <w:t xml:space="preserve">: </w:t>
      </w:r>
      <w:r>
        <w:rPr>
          <w:sz w:val="36"/>
          <w:szCs w:val="36"/>
        </w:rPr>
        <w:t>MEIRROS</w:t>
      </w:r>
      <w:r>
        <w:rPr>
          <w:sz w:val="36"/>
          <w:szCs w:val="36"/>
        </w:rPr>
        <w:t>1</w:t>
      </w:r>
      <w:r>
        <w:rPr>
          <w:sz w:val="36"/>
          <w:szCs w:val="36"/>
        </w:rPr>
        <w:t>@GMAIL</w:t>
      </w:r>
      <w:r>
        <w:rPr>
          <w:sz w:val="36"/>
          <w:szCs w:val="36"/>
        </w:rPr>
        <w:t>.COM</w:t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42"/>
          <w:szCs w:val="42"/>
        </w:rPr>
      </w:pPr>
      <w:r>
        <w:rPr>
          <w:rFonts w:cs="Guttman Drogolin"/>
          <w:color w:val="FF0000"/>
          <w:sz w:val="42"/>
          <w:szCs w:val="42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6"/>
          <w:szCs w:val="34"/>
        </w:rPr>
      </w:pPr>
      <w:r>
        <w:rPr>
          <w:rFonts w:cs="Guttman Drogolin"/>
          <w:color w:val="FF0000"/>
          <w:sz w:val="28"/>
          <w:sz w:val="28"/>
          <w:szCs w:val="36"/>
          <w:rtl w:val="true"/>
        </w:rPr>
        <w:t>כאן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תוכלו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להוריד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גיליונות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פרשת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השבוע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מידי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שבוע</w:t>
      </w:r>
      <w:r>
        <w:rPr>
          <w:rFonts w:cs="Guttman Drogolin"/>
          <w:color w:val="FF0000"/>
          <w:sz w:val="28"/>
          <w:szCs w:val="36"/>
          <w:rtl w:val="true"/>
        </w:rPr>
        <w:t xml:space="preserve">:  </w:t>
      </w:r>
      <w:hyperlink r:id="rId4">
        <w:r>
          <w:rPr>
            <w:rStyle w:val="InternetLink"/>
            <w:rFonts w:cs="Guttman Drogolin"/>
            <w:color w:val="FF0000"/>
            <w:sz w:val="28"/>
            <w:szCs w:val="36"/>
          </w:rPr>
          <w:t>www.ladaat.net/gilionot.php</w:t>
        </w:r>
      </w:hyperlink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  <w:lang w:val="en-US" w:eastAsia="en-US"/>
        </w:rPr>
      </w:pPr>
      <w:r>
        <w:rPr>
          <w:rFonts w:cs="Guttman Drogolin"/>
          <w:color w:val="FF0000"/>
          <w:sz w:val="22"/>
          <w:szCs w:val="30"/>
          <w:rtl w:val="true"/>
          <w:lang w:val="en-US" w:eastAsia="en-US"/>
        </w:rPr>
        <w:pict>
          <v:shape id="shape_0" fillcolor="red" stroked="t" o:allowincell="f" style="position:absolute;margin-left:27.75pt;margin-top:4.45pt;width:469.2pt;height:146.55pt;mso-wrap-style:none;v-text-anchor:middle" type="_x0000_t136">
            <v:path textpathok="t"/>
            <v:textpath on="t" fitshape="t" string="מאורות הפרשה" style="font-family:&quot;Guttman Drogolin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0" w:right="0" w:firstLine="90"/>
        <w:jc w:val="center"/>
        <w:rPr>
          <w:rFonts w:cs="Guttman Drogolin"/>
          <w:b w:val="false"/>
          <w:b w:val="false"/>
          <w:bCs/>
          <w:sz w:val="32"/>
          <w:szCs w:val="40"/>
          <w:u w:val="single"/>
        </w:rPr>
      </w:pP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להתענג</w:t>
      </w:r>
      <w:r>
        <w:rPr>
          <w:rFonts w:cs="Times New Roman"/>
          <w:b w:val="false"/>
          <w:b w:val="false"/>
          <w:bCs/>
          <w:spacing w:val="20"/>
          <w:w w:val="200"/>
          <w:rtl w:val="true"/>
        </w:rPr>
        <w:t xml:space="preserve"> </w:t>
      </w: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בפרשה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32"/>
          <w:szCs w:val="40"/>
          <w:u w:val="single"/>
        </w:rPr>
      </w:pPr>
      <w:r>
        <w:rPr>
          <w:rFonts w:cs="Guttman Drogolin"/>
          <w:b w:val="false"/>
          <w:bCs/>
          <w:sz w:val="32"/>
          <w:szCs w:val="40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 w:val="false"/>
          <w:bCs/>
          <w:u w:val="single"/>
          <w:rtl w:val="true"/>
        </w:rPr>
        <w:t>שאל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בשלח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</w:rPr>
      </w:r>
    </w:p>
    <w:p>
      <w:pPr>
        <w:sectPr>
          <w:type w:val="nextPage"/>
          <w:pgSz w:w="11906" w:h="16838"/>
          <w:pgMar w:left="720" w:right="748" w:gutter="0" w:header="0" w:top="748" w:footer="0" w:bottom="720"/>
          <w:pgBorders w:display="allPages" w:offsetFrom="text">
            <w:top w:val="thinThickLargeGap" w:sz="24" w:space="13" w:color="000000"/>
            <w:left w:val="thinThickLargeGap" w:sz="24" w:space="12" w:color="000000"/>
            <w:bottom w:val="thickThinLargeGap" w:sz="24" w:space="12" w:color="000000"/>
            <w:right w:val="thickThinLargeGap" w:sz="24" w:space="13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trHeight w:val="1621" w:hRule="atLeast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נ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יוסף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ארו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מצרים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עש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זכר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הי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פני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זמ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כאש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עוזב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קו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עד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וגדר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פעול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כיציא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דב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גשמי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ושפע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המלאך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עליו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קרוי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ים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 xml:space="preserve">',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מ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אדמ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תח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מים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כינוי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ע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נזכ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ראשונ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פקי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לכות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צ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ספ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מר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עש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עשו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 (</w:t>
            </w:r>
            <w:r>
              <w:rPr>
                <w:rFonts w:cs="Guttman Drogolin"/>
                <w:bCs/>
                <w:caps/>
                <w:sz w:val="22"/>
                <w:szCs w:val="30"/>
              </w:rPr>
              <w:t>2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עניינ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מצר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וביציא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לא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שא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חד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תי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עבר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ים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יו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ליל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עש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והי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אח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זמ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עיי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פרש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סעי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וציי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מסע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נוגע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פרש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לא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כאן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נשתנ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מקום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.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רומז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סע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זמ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פח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תחיל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עד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סופ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מק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ני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מש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אבן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תי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שתמש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מט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פסוק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השיר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זכר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ברכ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קריא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מע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שיר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רעיו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לכותך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רא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ניך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שיר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רעיו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ומלכות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רצו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קב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עליהם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יות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פלא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הסוס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טבע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אנשים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ושא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קו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יזכיר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שיר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זכירו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ידיע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תחדש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שיר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פני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ושמ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סיפו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נס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שיר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והיכן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פסוק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בח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כללי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שיר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ע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ידוע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שיר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עמ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שיר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העמ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בהל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יות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כולם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נין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ולמ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שונ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פחד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שיר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 (</w:t>
            </w:r>
            <w:r>
              <w:rPr>
                <w:rFonts w:cs="Guttman Drogolin"/>
                <w:bCs/>
                <w:caps/>
                <w:sz w:val="22"/>
                <w:szCs w:val="30"/>
              </w:rPr>
              <w:t>8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דימוי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שיר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 (</w:t>
            </w:r>
            <w:r>
              <w:rPr>
                <w:rFonts w:cs="Guttman Drogolin"/>
                <w:bCs/>
                <w:caps/>
                <w:sz w:val="22"/>
                <w:szCs w:val="30"/>
              </w:rPr>
              <w:t>5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כינוי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מ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שיר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 (</w:t>
            </w:r>
            <w:r>
              <w:rPr>
                <w:rFonts w:cs="Guttman Drogolin"/>
                <w:bCs/>
                <w:caps/>
                <w:sz w:val="22"/>
                <w:szCs w:val="30"/>
              </w:rPr>
              <w:t>6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תאר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אמר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צרים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תאר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אמר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אב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שיר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פסוק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שיר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לא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פי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סדר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פסוק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דבר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עתיד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יס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פסוק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כי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א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וסיפ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נש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שירתם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יד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טוב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הג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פני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וא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מר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מ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ערב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וידעת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כי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וציא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תכם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 xml:space="preserve">',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ני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ה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ידע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זאת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עוד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דגיש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וציא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ות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מצרים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אח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דברי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וב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תלוננ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מ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לא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מ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ו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תאריך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חל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מ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רדת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פסוק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כל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ותי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' '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דבר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ל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יחיד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לשו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רבים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מ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מש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ומש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מ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ות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ישראל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זקק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ומ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ישראל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כלוה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יום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מ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מש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וקיימ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זא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ח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עש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וחצי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חדשים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ולמ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זמ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דיוק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כ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מן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Cs/>
                <w:caps/>
                <w:sz w:val="16"/>
                <w:szCs w:val="24"/>
                <w:rtl w:val="true"/>
              </w:rPr>
              <w:t>(</w:t>
            </w:r>
            <w:r>
              <w:rPr>
                <w:rFonts w:cs="Guttman Drogolin"/>
                <w:bCs/>
                <w:caps/>
                <w:sz w:val="16"/>
                <w:sz w:val="16"/>
                <w:szCs w:val="24"/>
                <w:rtl w:val="true"/>
              </w:rPr>
              <w:t>עיין</w:t>
            </w:r>
            <w:r>
              <w:rPr>
                <w:rFonts w:cs="Times New Roman"/>
                <w:bCs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16"/>
                <w:sz w:val="16"/>
                <w:szCs w:val="24"/>
                <w:rtl w:val="true"/>
              </w:rPr>
              <w:t>ביהושע</w:t>
            </w:r>
            <w:r>
              <w:rPr>
                <w:rFonts w:cs="Guttman Drogolin"/>
                <w:bCs/>
                <w:caps/>
                <w:sz w:val="16"/>
                <w:szCs w:val="24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ַ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יות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מספ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ני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קומ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ועניינ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תלוננ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ע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ל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צעק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ע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ל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כל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רא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מש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וציא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צור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ולמ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מדב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סי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א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יד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רפידים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לך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מקו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ח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לא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כל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רפיד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קו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ישו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איז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תנוח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גבע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זמ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רכ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מלחמ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עמלק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-142" w:hanging="0"/>
        <w:jc w:val="center"/>
        <w:rPr>
          <w:rFonts w:cs="Guttman Drogolin"/>
          <w:b w:val="false"/>
          <w:b w:val="false"/>
          <w:bCs/>
          <w:sz w:val="28"/>
          <w:szCs w:val="28"/>
          <w:u w:val="single"/>
        </w:rPr>
      </w:pPr>
      <w:r>
        <w:rPr>
          <w:rFonts w:cs="Guttman Drogolin"/>
          <w:b w:val="false"/>
          <w:bCs/>
          <w:sz w:val="28"/>
          <w:szCs w:val="28"/>
          <w:u w:val="single"/>
          <w:rtl w:val="true"/>
        </w:rPr>
      </w:r>
    </w:p>
    <w:tbl>
      <w:tblPr>
        <w:bidiVisual w:val="true"/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670"/>
        <w:gridCol w:w="645"/>
        <w:gridCol w:w="743"/>
      </w:tblGrid>
      <w:tr>
        <w:trPr>
          <w:tblHeader w:val="true"/>
          <w:trHeight w:val="510" w:hRule="atLeast"/>
        </w:trPr>
        <w:tc>
          <w:tcPr>
            <w:tcW w:w="7953" w:type="dxa"/>
            <w:gridSpan w:val="4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מצ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רעיון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671" w:hanging="0"/>
              <w:contextualSpacing/>
              <w:jc w:val="left"/>
              <w:rPr>
                <w:rFonts w:cs="Guttman Drogolin"/>
                <w:b w:val="false"/>
                <w:b w:val="false"/>
                <w:bCs/>
                <w:cap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רעיון</w:t>
            </w:r>
          </w:p>
        </w:tc>
        <w:tc>
          <w:tcPr>
            <w:tcW w:w="64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פרק</w:t>
            </w:r>
          </w:p>
        </w:tc>
        <w:tc>
          <w:tcPr>
            <w:tcW w:w="743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פסוק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ונ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סיונ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ישראל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בק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עשת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ח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Cs w:val="28"/>
              </w:rPr>
              <w:t>139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נה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מצ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שיג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אות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ה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טבעו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רו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חזיק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חומ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מ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ש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צדד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באמצ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רוח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פולט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תי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ראי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ופ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חזק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רא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אמונה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חל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פסוק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שי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לש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סתר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חל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פסוק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שי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לש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וכח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ע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מ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ש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מ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סו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עמוד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הרצפ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מ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קרח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קלל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גוי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סבי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ר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רכ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ישר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יבו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ב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מקדש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רכ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ה</w:t>
            </w:r>
            <w:r>
              <w:rPr>
                <w:rFonts w:cs="Guttman Drogolin"/>
                <w:sz w:val="28"/>
                <w:szCs w:val="28"/>
                <w:rtl w:val="true"/>
              </w:rPr>
              <w:t>'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שב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תלונ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מחס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מ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ס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גויעה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שת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המ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הומתקו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נס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נש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מעט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וות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b w:val="false"/>
                <w:b w:val="false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תפקי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רופ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ג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מנו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חלות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b w:val="false"/>
                <w:b w:val="false"/>
                <w:sz w:val="28"/>
                <w:szCs w:val="28"/>
              </w:rPr>
            </w:pPr>
            <w:r>
              <w:rPr>
                <w:rFonts w:cs="Guttman Drogolin"/>
                <w:b w:val="false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סי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עושר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שא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ַ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אר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מדבר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פעמ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בדיבור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ישר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צטט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דבר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לשונ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1060" w:right="111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670"/>
        <w:gridCol w:w="645"/>
        <w:gridCol w:w="743"/>
      </w:tblGrid>
      <w:tr>
        <w:trPr>
          <w:tblHeader w:val="true"/>
          <w:trHeight w:val="510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צ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טעות</w:t>
            </w:r>
          </w:p>
        </w:tc>
      </w:tr>
      <w:tr>
        <w:trPr>
          <w:tblHeader w:val="true"/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671" w:hanging="0"/>
              <w:contextualSpacing/>
              <w:jc w:val="left"/>
              <w:rPr>
                <w:rFonts w:cs="Guttman Drogolin"/>
                <w:b w:val="false"/>
                <w:b w:val="false"/>
                <w:bCs/>
                <w:cap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טעו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פר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פסוק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צ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כנ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ר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Cs w:val="28"/>
                <w:rtl w:val="true"/>
              </w:rPr>
              <w:t>'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Guttman Drogolin"/>
                <w:sz w:val="28"/>
                <w:szCs w:val="28"/>
                <w:rtl w:val="true"/>
              </w:rPr>
              <w:t>'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לוה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צ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הרס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מכ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כורות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מו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ענ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ל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תמי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ר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ע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ר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מו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ענ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הא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יו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אש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ר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צ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א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י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תלוננו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רבי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ישר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אלותיה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אש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צ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רדפ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חריה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שהמצ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ב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כל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דבר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עמ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נזכ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שי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ם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: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צרים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מון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ואב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פלישת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אדו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6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6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  <w:tc>
          <w:tcPr>
            <w:tcW w:w="411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</w:rPr>
              <w:t>0.1</w:t>
            </w:r>
          </w:p>
        </w:tc>
        <w:tc>
          <w:tcPr>
            <w:tcW w:w="411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</w:rPr>
              <w:t>1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</w:rPr>
              <w:t>4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</w:rPr>
              <w:t>7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</w:rPr>
              <w:t>60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ח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פ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עמ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ס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ט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צ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צ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ר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ר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ה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צ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באמצע</w:t>
            </w:r>
          </w:p>
        </w:tc>
        <w:tc>
          <w:tcPr>
            <w:tcW w:w="298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בי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גלגל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גליד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השליך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rtl w:val="true"/>
              </w:rPr>
              <w:t xml:space="preserve">-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א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השליך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rtl w:val="true"/>
              </w:rPr>
              <w:t xml:space="preserve">-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ב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ואנחנ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וילמדה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חזקי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יסו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כלואי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כסא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כפול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גול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ול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זון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יושב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מי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נמס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עזוב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ריקודי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תפיל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rtl w:val="true"/>
              </w:rPr>
              <w:t>נאמנ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Cs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45"/>
        <w:gridCol w:w="1445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208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יל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פ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ל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לימ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שמור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ית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צולו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פיד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א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ד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יפ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דיף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ל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אנוה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במחולו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היש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זמר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חו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חמוש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ה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חלוש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לונ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מוד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מתק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נע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צמא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רו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נמס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שליש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ומ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י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ובע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דמ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מיש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ר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כפו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עופר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גולגול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גדו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חוספס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כו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מר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ריב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אדר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בוכ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ד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וזל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ח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Times New Roma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מוג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ס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ערמ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שפ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י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ינ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י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ומ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ז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Times New Roma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ל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נצנ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פיחי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בר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Times New Roma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פא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מ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עד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הרוס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ולע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רעץ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ריד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השלו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לחמ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מלק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לו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צי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מצר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ס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ר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ס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פיד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ס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צי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יל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יע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וף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דיפ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צ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ר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רא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יר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ם</w:t>
            </w:r>
          </w:p>
        </w:tc>
      </w:tr>
    </w:tbl>
    <w:p>
      <w:pPr>
        <w:pStyle w:val="Normal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0"/>
        <w:gridCol w:w="1270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זרזין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ערבלין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ח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טקי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לגל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ר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שלו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אבר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תית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בחנג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בסימ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בוע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פט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בט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שמ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כינוי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פטר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ו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פט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שראל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  <w:cantSplit w:val="true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2"/>
                <w:sz w:val="32"/>
                <w:szCs w:val="40"/>
                <w:rtl w:val="true"/>
              </w:rPr>
              <w:t>חידה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עיו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שא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תשוב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הל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  <w:r>
        <w:br w:type="page"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2"/>
          <w:szCs w:val="30"/>
          <w:u w:val="single"/>
        </w:rPr>
      </w:pPr>
      <w:r>
        <w:rPr>
          <w:rFonts w:cs="Guttman Drogolin"/>
          <w:b w:val="false"/>
          <w:b w:val="false"/>
          <w:bCs/>
          <w:sz w:val="22"/>
          <w:sz w:val="22"/>
          <w:szCs w:val="30"/>
          <w:u w:val="single"/>
          <w:rtl w:val="true"/>
        </w:rPr>
        <w:t>תשובות</w:t>
      </w:r>
      <w:r>
        <w:rPr>
          <w:rFonts w:cs="Times New Roman"/>
          <w:b w:val="false"/>
          <w:b w:val="false"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22"/>
          <w:sz w:val="22"/>
          <w:szCs w:val="30"/>
          <w:u w:val="single"/>
          <w:rtl w:val="true"/>
        </w:rPr>
        <w:t>לשאלות</w:t>
      </w:r>
      <w:r>
        <w:rPr>
          <w:rFonts w:cs="Times New Roman"/>
          <w:b w:val="false"/>
          <w:b w:val="false"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22"/>
          <w:sz w:val="22"/>
          <w:szCs w:val="30"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22"/>
          <w:sz w:val="22"/>
          <w:szCs w:val="30"/>
          <w:u w:val="single"/>
          <w:rtl w:val="true"/>
        </w:rPr>
        <w:t>בשלח</w:t>
      </w:r>
      <w:r>
        <w:rPr>
          <w:rFonts w:cs="Times New Roman"/>
          <w:b w:val="false"/>
          <w:b w:val="false"/>
          <w:bCs/>
          <w:sz w:val="22"/>
          <w:sz w:val="22"/>
          <w:szCs w:val="30"/>
          <w:u w:val="single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4"/>
          <w:szCs w:val="22"/>
          <w:u w:val="single"/>
        </w:rPr>
      </w:pPr>
      <w:r>
        <w:rPr>
          <w:rFonts w:cs="Guttman Drogolin"/>
          <w:b w:val="false"/>
          <w:bCs/>
          <w:sz w:val="14"/>
          <w:szCs w:val="22"/>
          <w:u w:val="single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שנים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יוסף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בארון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במצרים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caps/>
                <w:sz w:val="16"/>
                <w:szCs w:val="24"/>
              </w:rPr>
              <w:t>139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שנה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מעשים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נזכרים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שהיו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לפני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זמן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הפרשה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השבע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השביע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כו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'', '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דברנו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אליך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במצרים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 xml:space="preserve">...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חדל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ממנו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כו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'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כאשר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עוזבים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מקום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עד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היכן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מוגדרת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הפעולה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כיציאה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דרך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רחוקה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כשישראל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יד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ים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סוף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עליהם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יוצאים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היכן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שדבר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גשמי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מושפע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מהמלאך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שעליו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כשהמלאך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עבר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עבר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עמוד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הענן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מה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קרוי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>'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ים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 xml:space="preserve">',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המים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או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האדמה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שתחת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המים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הוכח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האדמה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מלשון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הכתוב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בתוך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הים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ביבשה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', '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הים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כינוי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יש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לעם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שנזכר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לראשונה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ישראל</w:t>
            </w:r>
            <w:r>
              <w:rPr>
                <w:rFonts w:cs="Guttman Drogolin"/>
                <w:b w:val="false"/>
                <w:caps/>
                <w:sz w:val="12"/>
                <w:szCs w:val="2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תפקיד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לכות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הי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מצר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ספ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מות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שנ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מלך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אמרו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לעשות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דבר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ולא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עשו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>? (</w:t>
            </w:r>
            <w:r>
              <w:rPr>
                <w:rFonts w:cs="Guttman Drogolin"/>
                <w:bCs/>
                <w:caps/>
                <w:sz w:val="20"/>
                <w:szCs w:val="28"/>
              </w:rPr>
              <w:t>2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מצרים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אמרו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אנוסה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מפני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ישראל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 xml:space="preserve">',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וגם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אמרו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 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אשיג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אחלק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שלל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באלו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עניינים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במצרים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וביציאה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שלא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נשאר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אחד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בערוב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בדבר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בארבה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ובים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מתי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עברו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בים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ביום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או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בלילה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הוכח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בלילה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שלפנות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בוקר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שב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הים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לאיתנו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מעשה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בפרשה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והיה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לאחר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זמן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הפרשה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הנחת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צנצנת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המן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העדות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כיון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שעוד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משכן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עיין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בפרשת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מסעי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וציין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את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המסעות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הנוגעים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לפרשה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שלא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נזכרו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כאן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או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שנשתנה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שם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המקום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>.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נזכרו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 xml:space="preserve">: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ים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סוף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דפקה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אלוש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 xml:space="preserve">.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מדבר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שור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השתנה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למדבר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איתם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היכן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מרומזים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מסעות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בפרשה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ויסעו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כו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ממדבר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סין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u w:val="single"/>
                <w:rtl w:val="true"/>
              </w:rPr>
              <w:t>למסעיהם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כו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ויחנו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ברפידים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זמן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לפחות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מתחילת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הפרשה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עד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סופה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נמק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חודש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ושבוע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היציאה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בט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"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ו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ניסן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חנייה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במדבר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סין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בט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"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ו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אייר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שבוע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לפחות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לענין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המן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ששה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ימים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ושבת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caps/>
                <w:sz w:val="12"/>
                <w:szCs w:val="20"/>
                <w:rtl w:val="true"/>
              </w:rPr>
              <w:t>(</w:t>
            </w:r>
            <w:r>
              <w:rPr>
                <w:rFonts w:cs="Guttman Drogolin"/>
                <w:b w:val="false"/>
                <w:b w:val="false"/>
                <w:caps/>
                <w:sz w:val="12"/>
                <w:sz w:val="12"/>
                <w:szCs w:val="20"/>
                <w:rtl w:val="true"/>
              </w:rPr>
              <w:t>שבוע</w:t>
            </w:r>
            <w:r>
              <w:rPr>
                <w:rFonts w:cs="Times New Roman"/>
                <w:b w:val="false"/>
                <w:b w:val="false"/>
                <w:cap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2"/>
                <w:sz w:val="12"/>
                <w:szCs w:val="20"/>
                <w:rtl w:val="true"/>
              </w:rPr>
              <w:t>לאחר</w:t>
            </w:r>
            <w:r>
              <w:rPr>
                <w:rFonts w:cs="Times New Roman"/>
                <w:b w:val="false"/>
                <w:b w:val="false"/>
                <w:cap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2"/>
                <w:sz w:val="12"/>
                <w:szCs w:val="20"/>
                <w:rtl w:val="true"/>
              </w:rPr>
              <w:t>מכן</w:t>
            </w:r>
            <w:r>
              <w:rPr>
                <w:rFonts w:cs="Guttman Drogolin"/>
                <w:b w:val="false"/>
                <w:caps/>
                <w:sz w:val="12"/>
                <w:szCs w:val="2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2"/>
                <w:sz w:val="12"/>
                <w:szCs w:val="20"/>
                <w:rtl w:val="true"/>
              </w:rPr>
              <w:t>בא</w:t>
            </w:r>
            <w:r>
              <w:rPr>
                <w:rFonts w:cs="Guttman Drogolin"/>
                <w:b w:val="false"/>
                <w:caps/>
                <w:sz w:val="12"/>
                <w:szCs w:val="2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caps/>
                <w:sz w:val="12"/>
                <w:sz w:val="12"/>
                <w:szCs w:val="20"/>
                <w:rtl w:val="true"/>
              </w:rPr>
              <w:t>סיון</w:t>
            </w:r>
            <w:r>
              <w:rPr>
                <w:rFonts w:cs="Guttman Drogolin"/>
                <w:b w:val="false"/>
                <w:caps/>
                <w:sz w:val="12"/>
                <w:szCs w:val="2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2"/>
                <w:sz w:val="12"/>
                <w:szCs w:val="20"/>
                <w:rtl w:val="true"/>
              </w:rPr>
              <w:t>הם</w:t>
            </w:r>
            <w:r>
              <w:rPr>
                <w:rFonts w:cs="Times New Roman"/>
                <w:b w:val="false"/>
                <w:b w:val="false"/>
                <w:cap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2"/>
                <w:sz w:val="12"/>
                <w:szCs w:val="20"/>
                <w:rtl w:val="true"/>
              </w:rPr>
              <w:t>הגיעו</w:t>
            </w:r>
            <w:r>
              <w:rPr>
                <w:rFonts w:cs="Times New Roman"/>
                <w:b w:val="false"/>
                <w:b w:val="false"/>
                <w:cap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2"/>
                <w:sz w:val="12"/>
                <w:szCs w:val="20"/>
                <w:rtl w:val="true"/>
              </w:rPr>
              <w:t>למדבר</w:t>
            </w:r>
            <w:r>
              <w:rPr>
                <w:rFonts w:cs="Times New Roman"/>
                <w:b w:val="false"/>
                <w:b w:val="false"/>
                <w:cap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2"/>
                <w:sz w:val="12"/>
                <w:szCs w:val="20"/>
                <w:rtl w:val="true"/>
              </w:rPr>
              <w:t>סיני</w:t>
            </w:r>
            <w:r>
              <w:rPr>
                <w:rFonts w:cs="Guttman Drogolin"/>
                <w:b w:val="false"/>
                <w:caps/>
                <w:sz w:val="12"/>
                <w:szCs w:val="20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שני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דברים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נמשלו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לאבן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צלילה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במים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הגוים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נדומו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מפחד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מתי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השתמש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משה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במטה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בפרשה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בבקיעת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הים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בהכאת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הצור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במלחמה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בעמלק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פסוקים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מהשירה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נזכרים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בברכות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קריאת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שמע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קלי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', '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כמוכה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', '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ה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ימלוך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היכן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בשירה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הרעיון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של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>'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מלכותך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ראו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בניך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קלי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היכן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בשירה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הרעיון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של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>'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ומלכותו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ברצון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קבלו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עליהם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ה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ימלוך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לעולם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ועד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מה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יותר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פלא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שהסוסים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טבעו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או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האנשים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הסוסים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הם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יודעים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לשוט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נושאים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מקום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שיזכירו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בשירה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ולא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הזכירו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המכות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ויציאת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מצרים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ידיעות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נתחדשו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בשירה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פחד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העמים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ובית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המקדש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לפני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הפרשה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ושמו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רק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בפרשה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מרים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פעמים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סיפור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הנס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בשירה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והיכן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caps/>
                <w:sz w:val="16"/>
                <w:szCs w:val="24"/>
              </w:rPr>
              <w:t>4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, '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סוס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ורכבו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', '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מרכבות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פרעה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', '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וברוח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אפיך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', '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בא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סוס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פסוקים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של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שבחים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כלליים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לה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נזכרו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בשירה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ה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איש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מלחמה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', '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ימינך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ה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נאדרי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', '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כמוכה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', '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ה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ימלוך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עם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ידוע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בשירה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מצרים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עמים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נזכרו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בשירה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ישראל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פלשת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אדום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מואב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כנען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מהעמים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נבהל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יותר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מכולם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מנין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ולמה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כנען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נמוג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מפני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שידעו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שישראל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ירשו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ארצם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לשונות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פחד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נזכרו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בשירה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>? (</w:t>
            </w:r>
            <w:r>
              <w:rPr>
                <w:rFonts w:cs="Guttman Drogolin"/>
                <w:bCs/>
                <w:caps/>
                <w:sz w:val="20"/>
                <w:szCs w:val="28"/>
              </w:rPr>
              <w:t>8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ירגזון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חיל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נבהלו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רעד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נמוג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אימתה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פחד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ידמו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דימויים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נזכרו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בשירה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>? (</w:t>
            </w:r>
            <w:r>
              <w:rPr>
                <w:rFonts w:cs="Guttman Drogolin"/>
                <w:bCs/>
                <w:caps/>
                <w:sz w:val="20"/>
                <w:szCs w:val="28"/>
              </w:rPr>
              <w:t>5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אבן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אבן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קש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עופרת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נד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כינויים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למים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נזכרו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בשירה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>? (</w:t>
            </w:r>
            <w:r>
              <w:rPr>
                <w:rFonts w:cs="Guttman Drogolin"/>
                <w:bCs/>
                <w:caps/>
                <w:sz w:val="20"/>
                <w:szCs w:val="28"/>
              </w:rPr>
              <w:t>6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ים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תהום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מצולה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נוזלים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אדירים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מים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תארים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נאמרו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על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מצרים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אויב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קמיך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תארים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נאמרו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על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גאלת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קנית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היכן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נזכרו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האבות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בשירה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אלוקי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אבי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פסוק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בשירה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כתוב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שלא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לפי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הסדר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בא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סוס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פסוקים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מדברים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על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העתיד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תביאמו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', '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ה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ימלוך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ניסים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נזכרו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בפסוק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>'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כי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בא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caps/>
                <w:sz w:val="16"/>
                <w:szCs w:val="24"/>
              </w:rPr>
              <w:t>3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שבאו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מצרים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בים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נס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מה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הוסיפו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הנשים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בשירתם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נגינה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איזו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מידה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טובה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נהגו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לפני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בואם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למרה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התלוננו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למרות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שעברו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שלושה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ימים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ללא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מים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משה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אמר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>'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ערב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וידעתם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כי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הוציא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אתכם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 xml:space="preserve">',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מנין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שהם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ידעו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זאת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וילונו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 xml:space="preserve">...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ועל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אהרן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 xml:space="preserve">...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הוצאתם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אותנו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היכן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עוד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מדגיש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משה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שה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הוציא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אותם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ממצרים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נחנו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תלינו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עלינו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', '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עלינו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תלונותיכם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האם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לאחר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דברי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שוב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התלוננו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על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משה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כן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במרה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מה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אמר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משה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שלא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שה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אמר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לו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שבערב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יהיה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להם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בשר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באיזה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תאריך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החל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המן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לרדת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הוכח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ט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"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באייר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התלוננו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בט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"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ו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ולמחרת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ירד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באיזה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פסוק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נזכרו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כל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אותיות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>'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א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>' '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ב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היכן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דברו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אל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יחיד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בלשון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רבים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וירב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העם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ויאמרו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תנו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לנו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מים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דבר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אמר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למשה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ומשה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אמר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אותו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לישראל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שביום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שישי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יהיה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להם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לחם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משנה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למה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נזקק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משה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לומר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לישראל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>'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אכלוהו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היום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חששו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שמא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רקוב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דבר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אמר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למשה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וקיימו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זאת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רק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אחר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עשר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וחצי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חדשים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ולמה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להניח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מן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העומר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למשמרת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העדות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המשכן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הוקם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בניסן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בשנה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השניה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זמן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בדיוק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אכלו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את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המן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Cs/>
                <w:caps/>
                <w:sz w:val="14"/>
                <w:szCs w:val="22"/>
                <w:rtl w:val="true"/>
              </w:rPr>
              <w:t>(</w:t>
            </w:r>
            <w:r>
              <w:rPr>
                <w:rFonts w:cs="Guttman Drogolin"/>
                <w:bCs/>
                <w:caps/>
                <w:sz w:val="14"/>
                <w:sz w:val="14"/>
                <w:szCs w:val="22"/>
                <w:rtl w:val="true"/>
              </w:rPr>
              <w:t>עיין</w:t>
            </w:r>
            <w:r>
              <w:rPr>
                <w:rFonts w:cs="Times New Roman"/>
                <w:bCs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14"/>
                <w:sz w:val="14"/>
                <w:szCs w:val="22"/>
                <w:rtl w:val="true"/>
              </w:rPr>
              <w:t>ביהושע</w:t>
            </w:r>
            <w:r>
              <w:rPr>
                <w:rFonts w:cs="Guttman Drogolin"/>
                <w:bCs/>
                <w:caps/>
                <w:sz w:val="14"/>
                <w:szCs w:val="22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ארבעים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שנה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פחות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חודש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המן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פסק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בט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"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ניסן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caps/>
                <w:sz w:val="12"/>
                <w:szCs w:val="20"/>
                <w:rtl w:val="true"/>
              </w:rPr>
              <w:t>(</w:t>
            </w:r>
            <w:r>
              <w:rPr>
                <w:rFonts w:cs="Guttman Drogolin"/>
                <w:b w:val="false"/>
                <w:b w:val="false"/>
                <w:caps/>
                <w:sz w:val="12"/>
                <w:sz w:val="12"/>
                <w:szCs w:val="20"/>
                <w:rtl w:val="true"/>
              </w:rPr>
              <w:t>יהושע</w:t>
            </w:r>
            <w:r>
              <w:rPr>
                <w:rFonts w:cs="Times New Roman"/>
                <w:b w:val="false"/>
                <w:b w:val="false"/>
                <w:cap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2"/>
                <w:sz w:val="12"/>
                <w:szCs w:val="20"/>
                <w:rtl w:val="true"/>
              </w:rPr>
              <w:t>ה</w:t>
            </w:r>
            <w:r>
              <w:rPr>
                <w:rFonts w:cs="Times New Roman"/>
                <w:b w:val="false"/>
                <w:b w:val="false"/>
                <w:cap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2"/>
                <w:sz w:val="12"/>
                <w:szCs w:val="20"/>
                <w:rtl w:val="true"/>
              </w:rPr>
              <w:t>יב</w:t>
            </w:r>
            <w:r>
              <w:rPr>
                <w:rFonts w:cs="Guttman Drogolin"/>
                <w:b w:val="false"/>
                <w:caps/>
                <w:sz w:val="12"/>
                <w:szCs w:val="20"/>
                <w:rtl w:val="true"/>
              </w:rPr>
              <w:t>)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האם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מַן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יותר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ממספר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בני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הוכח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כן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וחם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השמש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ונמס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 xml:space="preserve">',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וכן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עומר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כדי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להניח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למשמרת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באלו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מקומות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ועניינים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התלוננו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העם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אל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משה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בים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סוף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 xml:space="preserve">-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מפחד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מצרים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במרה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המים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פעמיים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במדבר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סין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האוכל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ברפידים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מים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היכן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צעקו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העם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אל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כשמצרים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רדפו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אחריהם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האם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כל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ראו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שמשה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הוציא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מים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מן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הצור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ולמה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זקני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ראו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הצור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בחורב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וישראל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ברפידים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האם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ממדבר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סין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הם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באו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מיד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לרפידים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הוכח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לא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במסעי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שהיו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ביניהם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בדפקה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ובאלוש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היכן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הלך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משה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למקום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אחר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ללא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כל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מרפידים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לחורב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כדי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להכות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בצור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האם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רפידים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מקום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מישור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או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הוכח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לא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גבעה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שמשה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עליה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באיזו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תנוחה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משה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על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הגבעה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בתחילה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בעמידה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ואחר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כך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בישיבה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זמן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ארכה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המלחמה</w:t>
            </w:r>
            <w:r>
              <w:rPr>
                <w:rFonts w:cs="Times New Roman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בעמלק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Cs/>
                <w:caps/>
                <w:sz w:val="20"/>
                <w:sz w:val="20"/>
                <w:szCs w:val="28"/>
                <w:rtl w:val="true"/>
              </w:rPr>
              <w:t>הוכח</w:t>
            </w:r>
            <w:r>
              <w:rPr>
                <w:rFonts w:cs="Guttman Drogolin"/>
                <w:bCs/>
                <w:caps/>
                <w:sz w:val="20"/>
                <w:szCs w:val="28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יום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החזיק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ידיו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6"/>
                <w:sz w:val="16"/>
                <w:szCs w:val="24"/>
                <w:rtl w:val="true"/>
              </w:rPr>
              <w:t>השקיעה</w:t>
            </w:r>
            <w:r>
              <w:rPr>
                <w:rFonts w:cs="Guttman Drogolin"/>
                <w:b w:val="false"/>
                <w:caps/>
                <w:sz w:val="16"/>
                <w:szCs w:val="24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751"/>
        <w:gridCol w:w="615"/>
        <w:gridCol w:w="1084"/>
      </w:tblGrid>
      <w:tr>
        <w:trPr>
          <w:tblHeader w:val="true"/>
          <w:trHeight w:val="510" w:hRule="atLeast"/>
        </w:trPr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מצ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רעיון</w:t>
            </w:r>
          </w:p>
        </w:tc>
      </w:tr>
      <w:tr>
        <w:trPr>
          <w:tblHeader w:val="true"/>
          <w:trHeight w:val="5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671" w:hanging="0"/>
              <w:contextualSpacing/>
              <w:jc w:val="left"/>
              <w:rPr>
                <w:rFonts w:cs="Guttman Drogolin"/>
                <w:b w:val="false"/>
                <w:b w:val="false"/>
                <w:bCs/>
                <w:cap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26"/>
                <w:szCs w:val="26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הרעיו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פר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פסוק</w:t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מונ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נסיונ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מישראל</w:t>
            </w:r>
            <w:r>
              <w:rPr>
                <w:rFonts w:cs="Guttman Drogol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נח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אלוק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ד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פלישתים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אמ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אלוק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פ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ינח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ע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בראות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מלח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וש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מצרימה</w:t>
            </w:r>
            <w:r>
              <w:rPr>
                <w:rFonts w:cs="Guttman Drogolin"/>
                <w:sz w:val="26"/>
                <w:szCs w:val="26"/>
                <w:rtl w:val="true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יג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יז</w:t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בק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נעש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Cs w:val="26"/>
              </w:rPr>
              <w:t>139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שנה</w:t>
            </w:r>
            <w:r>
              <w:rPr>
                <w:rFonts w:cs="Guttman Drogol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שב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שבי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ב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לאמ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פקו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יפקוד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...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והעלית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עצמותי</w:t>
            </w:r>
            <w:r>
              <w:rPr>
                <w:rFonts w:cs="Guttman Drogolin"/>
                <w:sz w:val="26"/>
                <w:szCs w:val="26"/>
                <w:rtl w:val="true"/>
              </w:rPr>
              <w:t>..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יג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יט</w:t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מצ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שיג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באות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ש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טבעו</w:t>
            </w:r>
            <w:r>
              <w:rPr>
                <w:rFonts w:cs="Guttman Drogol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תשובה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: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כא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ראית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מצ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תוסיפ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לראות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עו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עולם</w:t>
            </w:r>
            <w:r>
              <w:rPr>
                <w:rFonts w:cs="Guttman Drogolin"/>
                <w:sz w:val="26"/>
                <w:szCs w:val="26"/>
                <w:rtl w:val="true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י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יג</w:t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ר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חזי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חומ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מש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צדד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ובאמצ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רוח</w:t>
            </w:r>
            <w:r>
              <w:rPr>
                <w:rFonts w:cs="Guttman Drogol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תשובה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: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ויול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בר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קד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עזה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ויבו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ב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בת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ביב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וה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ל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חומ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מימינ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ומשמאלם</w:t>
            </w:r>
            <w:r>
              <w:rPr>
                <w:rFonts w:cs="Guttman Drogolin"/>
                <w:sz w:val="26"/>
                <w:szCs w:val="26"/>
                <w:rtl w:val="true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י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כא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כב</w:t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פול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מתים</w:t>
            </w:r>
            <w:r>
              <w:rPr>
                <w:rFonts w:cs="Guttman Drogol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  <w:t>: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ויר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מצ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מ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ש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ים</w:t>
            </w:r>
            <w:r>
              <w:rPr>
                <w:rFonts w:cs="Guttman Drogolin"/>
                <w:sz w:val="26"/>
                <w:szCs w:val="26"/>
                <w:rtl w:val="true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י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ל</w:t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ראי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מופ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מחזק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ירא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ו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אמונה</w:t>
            </w:r>
            <w:r>
              <w:rPr>
                <w:rFonts w:cs="Guttman Drogol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ויר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גדולה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...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ויר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ע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ויאמ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בה</w:t>
            </w:r>
            <w:r>
              <w:rPr>
                <w:rFonts w:cs="Guttman Drogolin"/>
                <w:sz w:val="26"/>
                <w:szCs w:val="26"/>
                <w:rtl w:val="true"/>
              </w:rPr>
              <w:t>'..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י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לא</w:t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חל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מפסוק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שי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בלש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נסתר</w:t>
            </w:r>
            <w:r>
              <w:rPr>
                <w:rFonts w:cs="Guttman Drogol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אשי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לה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',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עזי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איש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...,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מרכבות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...,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תהומות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...,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ימלוך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ט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-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ו</w:t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חל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מפסוק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שי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בלש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נוכח</w:t>
            </w:r>
            <w:r>
              <w:rPr>
                <w:rFonts w:cs="Guttman Drogol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ימינך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... -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מכון</w:t>
            </w:r>
            <w:r>
              <w:rPr>
                <w:rFonts w:cs="Guttman Drogolin"/>
                <w:sz w:val="26"/>
                <w:szCs w:val="26"/>
                <w:rtl w:val="true"/>
              </w:rPr>
              <w:t>..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ט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-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יז</w:t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כע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כ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אש</w:t>
            </w:r>
            <w:r>
              <w:rPr>
                <w:rFonts w:cs="Guttman Drogol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תשלח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חרונ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יאכל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כקש</w:t>
            </w:r>
            <w:r>
              <w:rPr>
                <w:rFonts w:cs="Guttman Drogolin"/>
                <w:sz w:val="26"/>
                <w:szCs w:val="26"/>
                <w:rtl w:val="true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ט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ז</w:t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ב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סו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כעמוד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והרצ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כ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קרח</w:t>
            </w:r>
            <w:r>
              <w:rPr>
                <w:rFonts w:cs="Guttman Drogol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נצב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כ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נ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נוז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קפ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תהומ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בל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ים</w:t>
            </w:r>
            <w:r>
              <w:rPr>
                <w:rFonts w:cs="Guttman Drogolin"/>
                <w:sz w:val="26"/>
                <w:szCs w:val="26"/>
                <w:rtl w:val="true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ט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ח</w:t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קל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לגו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שסבי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לארץ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Guttman Drogol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תפ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עלי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אימ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ופחד</w:t>
            </w:r>
            <w:r>
              <w:rPr>
                <w:rFonts w:cs="Guttman Drogolin"/>
                <w:sz w:val="26"/>
                <w:szCs w:val="26"/>
                <w:rtl w:val="true"/>
              </w:rPr>
              <w:t>..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ט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טז</w:t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ברכ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לישרא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שיבו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ל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מקדש</w:t>
            </w:r>
            <w:r>
              <w:rPr>
                <w:rFonts w:cs="Guttman Drogol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תביא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ותטעמ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בה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נחלתך</w:t>
            </w:r>
            <w:r>
              <w:rPr>
                <w:rFonts w:cs="Guttman Drogolin"/>
                <w:sz w:val="26"/>
                <w:szCs w:val="26"/>
                <w:rtl w:val="true"/>
              </w:rPr>
              <w:t>..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ט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יז</w:t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ברכ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לה</w:t>
            </w:r>
            <w:r>
              <w:rPr>
                <w:rFonts w:cs="Guttman Drogolin"/>
                <w:sz w:val="26"/>
                <w:szCs w:val="26"/>
                <w:rtl w:val="true"/>
              </w:rPr>
              <w:t>'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  <w:t>: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ימלוך</w:t>
            </w:r>
            <w:r>
              <w:rPr>
                <w:rFonts w:cs="Guttman Drogolin"/>
                <w:sz w:val="26"/>
                <w:szCs w:val="26"/>
                <w:rtl w:val="true"/>
              </w:rPr>
              <w:t>..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ט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יח</w:t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כשב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תלונ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מחס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ב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ס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גויעה</w:t>
            </w:r>
            <w:r>
              <w:rPr>
                <w:rFonts w:cs="Guttman Drogol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וילכ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שלוש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י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במד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מצ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מים</w:t>
            </w:r>
            <w:r>
              <w:rPr>
                <w:rFonts w:cs="Guttman Drogolin"/>
                <w:sz w:val="26"/>
                <w:szCs w:val="26"/>
                <w:rtl w:val="true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ט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כב</w:t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ששת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מה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מ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שהומתקו</w:t>
            </w:r>
            <w:r>
              <w:rPr>
                <w:rFonts w:cs="Guttman Drogol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מ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ם</w:t>
            </w:r>
            <w:r>
              <w:rPr>
                <w:rFonts w:cs="Guttman Drogolin"/>
                <w:sz w:val="26"/>
                <w:szCs w:val="26"/>
                <w:rtl w:val="true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ט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כג</w:t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מנס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אנ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כמע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מוות</w:t>
            </w:r>
            <w:r>
              <w:rPr>
                <w:rFonts w:cs="Guttman Drogol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  <w:t>: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וילכ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שלוש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י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במד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מצ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מים</w:t>
            </w:r>
            <w:r>
              <w:rPr>
                <w:rFonts w:cs="Guttman Drogolin"/>
                <w:sz w:val="26"/>
                <w:szCs w:val="26"/>
                <w:rtl w:val="true"/>
              </w:rPr>
              <w:t>..., ...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וש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נסהו</w:t>
            </w:r>
            <w:r>
              <w:rPr>
                <w:rFonts w:cs="Guttman Drogolin"/>
                <w:sz w:val="26"/>
                <w:szCs w:val="26"/>
                <w:rtl w:val="true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ט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כב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כה</w:t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תפק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רופ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למנו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מחלות</w:t>
            </w:r>
            <w:r>
              <w:rPr>
                <w:rFonts w:cs="Guttman Drogol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מחלה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...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אש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עליך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א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רופאך</w:t>
            </w:r>
            <w:r>
              <w:rPr>
                <w:rFonts w:cs="Guttman Drogolin"/>
                <w:sz w:val="26"/>
                <w:szCs w:val="26"/>
                <w:rtl w:val="true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ט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כו</w:t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נסי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עושר</w:t>
            </w:r>
            <w:r>
              <w:rPr>
                <w:rFonts w:cs="Guttman Drogol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נ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ממט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לכ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לח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שמים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...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למע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אנסנו</w:t>
            </w:r>
            <w:r>
              <w:rPr>
                <w:rFonts w:cs="Guttman Drogolin"/>
                <w:sz w:val="26"/>
                <w:szCs w:val="26"/>
                <w:rtl w:val="true"/>
              </w:rPr>
              <w:t>..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ט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ד</w:t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נשא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מַ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ארץ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במדבר</w:t>
            </w:r>
            <w:r>
              <w:rPr>
                <w:rFonts w:cs="Guttman Drogol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וח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שמ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ונמס</w:t>
            </w:r>
            <w:r>
              <w:rPr>
                <w:rFonts w:cs="Guttman Drogolin"/>
                <w:sz w:val="26"/>
                <w:szCs w:val="26"/>
                <w:rtl w:val="true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ט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כא</w:t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פע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שבדיבו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מ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לישרא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מצטט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דבר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כלשונם</w:t>
            </w:r>
            <w:r>
              <w:rPr>
                <w:rFonts w:cs="Guttman Drogol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  <w:t>: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למע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יר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לח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א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אכלת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אתכ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במד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בהוצי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אתכ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מארץ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מצרים</w:t>
            </w:r>
            <w:r>
              <w:rPr>
                <w:rFonts w:cs="Guttman Drogolin"/>
                <w:sz w:val="26"/>
                <w:szCs w:val="26"/>
                <w:rtl w:val="true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ט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לב</w:t>
            </w:r>
          </w:p>
        </w:tc>
      </w:tr>
    </w:tbl>
    <w:p>
      <w:pPr>
        <w:sectPr>
          <w:type w:val="continuous"/>
          <w:pgSz w:w="11906" w:h="16838"/>
          <w:pgMar w:left="1060" w:right="111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720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tbl>
      <w:tblPr>
        <w:bidiVisual w:val="true"/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724"/>
        <w:gridCol w:w="620"/>
        <w:gridCol w:w="807"/>
      </w:tblGrid>
      <w:tr>
        <w:trPr>
          <w:tblHeader w:val="true"/>
          <w:trHeight w:val="510" w:hRule="atLeast"/>
        </w:trPr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צא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טעות</w:t>
            </w:r>
          </w:p>
        </w:tc>
      </w:tr>
      <w:tr>
        <w:trPr>
          <w:tblHeader w:val="true"/>
          <w:trHeight w:val="5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671" w:hanging="0"/>
              <w:contextualSpacing/>
              <w:jc w:val="left"/>
              <w:rPr>
                <w:rFonts w:cs="Guttman Drogolin"/>
                <w:b w:val="false"/>
                <w:b w:val="false"/>
                <w:bCs/>
                <w:cap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26"/>
                <w:szCs w:val="26"/>
                <w:rtl w:val="true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הטעו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פרק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פסוק</w:t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מצ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מכ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Cs w:val="26"/>
                <w:rtl w:val="true"/>
              </w:rPr>
              <w:t>'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ב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Guttman Drogolin"/>
                <w:sz w:val="26"/>
                <w:szCs w:val="26"/>
                <w:rtl w:val="true"/>
              </w:rPr>
              <w:t>'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מכ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אות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Cs w:val="26"/>
                <w:rtl w:val="true"/>
              </w:rPr>
              <w:t>'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Guttman Drogolin"/>
                <w:sz w:val="26"/>
                <w:szCs w:val="26"/>
                <w:rtl w:val="true"/>
              </w:rPr>
              <w:t>'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י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</w:t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אלוה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מצ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נהרס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במכ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בכורות</w:t>
            </w:r>
            <w:r>
              <w:rPr>
                <w:rFonts w:cs="Guttman Drogol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  <w:t>: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פ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חיר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נשאר</w:t>
            </w:r>
            <w:r>
              <w:rPr>
                <w:rFonts w:cs="Guttman Drogolin"/>
                <w:sz w:val="26"/>
                <w:szCs w:val="26"/>
                <w:rtl w:val="true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י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ב</w:t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עמו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ענ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ל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תמ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עם</w:t>
            </w:r>
            <w:r>
              <w:rPr>
                <w:rFonts w:cs="Guttman Drogol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  <w:t>: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תמיד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בלי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קריע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סו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ל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עמו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ענ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מאחריהם</w:t>
            </w:r>
            <w:r>
              <w:rPr>
                <w:rFonts w:cs="Guttman Drogolin"/>
                <w:sz w:val="26"/>
                <w:szCs w:val="26"/>
                <w:rtl w:val="true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י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יט</w:t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עמו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ענ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והא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ליו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Guttman Drogol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  <w:t>: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מלא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Guttman Drogolin"/>
                <w:sz w:val="26"/>
                <w:szCs w:val="26"/>
                <w:rtl w:val="true"/>
              </w:rPr>
              <w:t>'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י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יט</w:t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כא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ר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מצ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בא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מ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תלוננו</w:t>
            </w:r>
            <w:r>
              <w:rPr>
                <w:rFonts w:cs="Guttman Drogol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ד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ראש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צעק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א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Guttman Drogolin"/>
                <w:sz w:val="26"/>
                <w:szCs w:val="26"/>
                <w:rtl w:val="true"/>
              </w:rPr>
              <w:t>'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י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י</w:t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מ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רב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לישרא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שאלותי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כא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מצ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רדפ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אחריהם</w:t>
            </w:r>
            <w:r>
              <w:rPr>
                <w:rFonts w:cs="Guttman Drogol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ענה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ר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אמ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שימתינ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לישוע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Guttman Drogolin"/>
                <w:sz w:val="26"/>
                <w:szCs w:val="26"/>
                <w:rtl w:val="true"/>
              </w:rPr>
              <w:t>'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י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יג</w:t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כשהמצ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י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ב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כב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יכ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לדבר</w:t>
            </w:r>
            <w:r>
              <w:rPr>
                <w:rFonts w:cs="Guttman Drogol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  <w:t>: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אמר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אנוס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מפ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Guttman Drogolin"/>
                <w:sz w:val="26"/>
                <w:szCs w:val="26"/>
                <w:rtl w:val="true"/>
              </w:rPr>
              <w:t>..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י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כה</w:t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עמ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נזכ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בשיר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הם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: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מצרים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עמון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מואב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פלישת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ואדום</w:t>
            </w:r>
            <w:r>
              <w:rPr>
                <w:rFonts w:cs="Guttman Drogol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מצ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ועמ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נזכרים</w:t>
            </w:r>
            <w:r>
              <w:rPr>
                <w:rFonts w:cs="Guttman Drogolin"/>
                <w:sz w:val="26"/>
                <w:szCs w:val="26"/>
                <w:rtl w:val="true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ט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6"/>
                <w:szCs w:val="26"/>
              </w:rPr>
            </w:pP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יד</w:t>
            </w:r>
            <w:r>
              <w:rPr>
                <w:rFonts w:cs="Guttman Drogolin"/>
                <w:sz w:val="26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26"/>
                <w:sz w:val="26"/>
                <w:szCs w:val="26"/>
                <w:rtl w:val="true"/>
              </w:rPr>
              <w:t>טו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ind w:left="720" w:right="0" w:hanging="0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ind w:left="720" w:right="0" w:hanging="0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ind w:left="720" w:right="0" w:hanging="0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ind w:left="720" w:right="0" w:hanging="0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ind w:left="720" w:right="0" w:hanging="0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ind w:left="720" w:right="0" w:hanging="0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ind w:left="720" w:right="0" w:hanging="0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ind w:left="720" w:right="0" w:hanging="0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ind w:left="720" w:right="0" w:hanging="0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ind w:left="720" w:right="0" w:hanging="0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ind w:left="720" w:right="0" w:hanging="0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ind w:left="720" w:right="0" w:hanging="0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720" w:right="0" w:hanging="0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6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6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ספר</w:t>
            </w:r>
          </w:p>
        </w:tc>
        <w:tc>
          <w:tcPr>
            <w:tcW w:w="411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0.1</w:t>
            </w:r>
          </w:p>
        </w:tc>
        <w:tc>
          <w:tcPr>
            <w:tcW w:w="411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שירי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איפ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נ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עומ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אחד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תמך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יד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ש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צד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חד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תמך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יד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ש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צד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ני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שא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מצר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צנצנ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ח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נ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ומר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ומי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חודש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שני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מים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צאו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ום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שישי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מים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לקטו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מ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ום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שביעי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עיינו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ום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אייר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4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נ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מדב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כלו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מ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7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תמר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60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רכב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חור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4"/>
          <w:szCs w:val="12"/>
        </w:rPr>
      </w:pPr>
      <w:r>
        <w:rPr>
          <w:rFonts w:cs="Guttman Drogolin"/>
          <w:sz w:val="4"/>
          <w:szCs w:val="12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הר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ו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הושע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וסף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שראל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רי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ש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פרעה</w:t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10"/>
          <w:szCs w:val="10"/>
        </w:rPr>
      </w:pPr>
      <w:r>
        <w:rPr>
          <w:rFonts w:cs="Guttman Drogolin"/>
          <w:sz w:val="10"/>
          <w:szCs w:val="1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י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וי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ח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י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לו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נש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ח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זק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מו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לך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ביא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שיא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ש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ב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פר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קמיך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ליש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"/>
          <w:szCs w:val="8"/>
        </w:rPr>
      </w:pPr>
      <w:r>
        <w:rPr>
          <w:rFonts w:cs="Guttman Drogolin"/>
          <w:sz w:val="2"/>
          <w:szCs w:val="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עמ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ע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דו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שרא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נע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וא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צר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מ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פלישתים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"/>
          <w:szCs w:val="6"/>
        </w:rPr>
      </w:pPr>
      <w:r>
        <w:rPr>
          <w:rFonts w:cs="Guttman Drogolin"/>
          <w:sz w:val="2"/>
          <w:szCs w:val="6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קנ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סוס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לו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תולעת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"/>
          <w:szCs w:val="6"/>
        </w:rPr>
      </w:pPr>
      <w:r>
        <w:rPr>
          <w:rFonts w:cs="Guttman Drogolin"/>
          <w:sz w:val="2"/>
          <w:szCs w:val="6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וז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ש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גולגול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י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צם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ופ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ג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דב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זר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ר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ט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פ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ח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ט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רכב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סי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ספ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ד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ופר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מו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נ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צנצנ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צפיחי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ק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רו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רכ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תוף</w:t>
            </w:r>
          </w:p>
        </w:tc>
      </w:tr>
    </w:tbl>
    <w:p>
      <w:pPr>
        <w:pStyle w:val="Normal"/>
        <w:jc w:val="left"/>
        <w:rPr>
          <w:rFonts w:cs="Guttman Drogolin"/>
          <w:sz w:val="4"/>
          <w:szCs w:val="4"/>
        </w:rPr>
      </w:pPr>
      <w:r>
        <w:rPr>
          <w:rFonts w:cs="Guttman Drogolin"/>
          <w:sz w:val="4"/>
          <w:szCs w:val="4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וה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גבע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ומ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א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בש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דב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זב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קד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י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צ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קב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ד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מ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מ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תהום</w:t>
            </w:r>
          </w:p>
        </w:tc>
      </w:tr>
    </w:tbl>
    <w:p>
      <w:pPr>
        <w:pStyle w:val="Normal"/>
        <w:jc w:val="left"/>
        <w:rPr>
          <w:sz w:val="4"/>
          <w:szCs w:val="12"/>
        </w:rPr>
      </w:pPr>
      <w:r>
        <w:rPr>
          <w:sz w:val="4"/>
          <w:szCs w:val="12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אמצע</w:t>
            </w:r>
          </w:p>
        </w:tc>
        <w:tc>
          <w:tcPr>
            <w:tcW w:w="298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ל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י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ו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לגל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ופן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ליד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פור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שליך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 xml:space="preserve">-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רמ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שליך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 xml:space="preserve">-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ר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אנחנ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נחנו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ילמדה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יורהו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זקי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ילי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סו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מיש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לואי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בוכים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סא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ס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פול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שנ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גול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חוספס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ול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כחו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זון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ן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יושבת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ושבת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י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וזלים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מס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מוגו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זוב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דל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יקודי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חולות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פיל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אמנ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מונה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2"/>
          <w:szCs w:val="12"/>
        </w:rPr>
      </w:pPr>
      <w:r>
        <w:rPr>
          <w:rFonts w:cs="Guttman Drogolin"/>
          <w:sz w:val="12"/>
          <w:szCs w:val="12"/>
          <w:rtl w:val="true"/>
        </w:rPr>
      </w:r>
    </w:p>
    <w:p>
      <w:pPr>
        <w:pStyle w:val="Normal"/>
        <w:ind w:left="720" w:right="0" w:hanging="0"/>
        <w:jc w:val="left"/>
        <w:rPr>
          <w:rFonts w:cs="Guttman Drogolin"/>
          <w:sz w:val="12"/>
          <w:szCs w:val="12"/>
        </w:rPr>
      </w:pPr>
      <w:r>
        <w:rPr>
          <w:rFonts w:cs="Guttman Drogolin"/>
          <w:sz w:val="12"/>
          <w:szCs w:val="12"/>
          <w:rtl w:val="true"/>
        </w:rPr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45"/>
        <w:gridCol w:w="1445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208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המיל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חדש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ופ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cs="Times New Roman"/>
                <w:sz w:val="18"/>
                <w:szCs w:val="26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יל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cs="Times New Roman"/>
                <w:sz w:val="18"/>
                <w:szCs w:val="26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ילימ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cs="Times New Roman"/>
                <w:sz w:val="18"/>
                <w:szCs w:val="26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שמור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cs="Times New Roman"/>
                <w:sz w:val="18"/>
                <w:szCs w:val="26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אית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cs="Times New Roman"/>
                <w:sz w:val="18"/>
                <w:szCs w:val="26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מצולו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cs="Times New Roman"/>
                <w:sz w:val="18"/>
                <w:szCs w:val="26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רפיד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cs="Times New Roman"/>
                <w:sz w:val="18"/>
                <w:szCs w:val="26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גא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cs="Times New Roman"/>
                <w:sz w:val="18"/>
                <w:szCs w:val="26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גד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cs="Times New Roman"/>
                <w:sz w:val="18"/>
                <w:szCs w:val="26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תור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איפ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cs="Times New Roman"/>
                <w:sz w:val="18"/>
                <w:szCs w:val="26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עדיף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cs="Times New Roman"/>
                <w:sz w:val="18"/>
                <w:szCs w:val="26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של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cs="Times New Roman"/>
                <w:sz w:val="18"/>
                <w:szCs w:val="26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אנוה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cs="Times New Roman"/>
                <w:sz w:val="18"/>
                <w:szCs w:val="26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במחולו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cs="Times New Roman"/>
                <w:sz w:val="18"/>
                <w:szCs w:val="26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היש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cs="Times New Roman"/>
                <w:sz w:val="18"/>
                <w:szCs w:val="26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זמר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cs="Times New Roman"/>
                <w:sz w:val="18"/>
                <w:szCs w:val="26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חו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cs="Times New Roman"/>
                <w:sz w:val="18"/>
                <w:szCs w:val="26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חמוש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cs="Times New Roman"/>
                <w:sz w:val="18"/>
                <w:szCs w:val="26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יה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cs="Times New Roman"/>
                <w:sz w:val="18"/>
                <w:szCs w:val="26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יחלוש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cs="Times New Roman"/>
                <w:sz w:val="18"/>
                <w:szCs w:val="26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ילונ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cs="Times New Roman"/>
                <w:sz w:val="18"/>
                <w:szCs w:val="26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ימוד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cs="Times New Roman"/>
                <w:sz w:val="18"/>
                <w:szCs w:val="26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ימתק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cs="Times New Roman"/>
                <w:sz w:val="18"/>
                <w:szCs w:val="26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תור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ינע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cs="Times New Roman"/>
                <w:sz w:val="18"/>
                <w:szCs w:val="26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תור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יצמא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cs="Times New Roman"/>
                <w:sz w:val="18"/>
                <w:szCs w:val="26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ירו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cs="Times New Roman"/>
                <w:sz w:val="18"/>
                <w:szCs w:val="26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נמס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cs="Times New Roman"/>
                <w:sz w:val="18"/>
                <w:szCs w:val="26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שליש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cs="Times New Roman"/>
                <w:sz w:val="18"/>
                <w:szCs w:val="26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חומ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cs="Times New Roman"/>
                <w:sz w:val="18"/>
                <w:szCs w:val="26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חי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cs="Times New Roman"/>
                <w:sz w:val="18"/>
                <w:szCs w:val="26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טובע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cs="Times New Roman"/>
                <w:sz w:val="18"/>
                <w:szCs w:val="26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דמ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cs="Times New Roman"/>
                <w:sz w:val="18"/>
                <w:szCs w:val="26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תור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מיש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cs="Times New Roman"/>
                <w:sz w:val="18"/>
                <w:szCs w:val="26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ר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cs="Times New Roman"/>
                <w:sz w:val="18"/>
                <w:szCs w:val="26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ככפו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cs="Times New Roman"/>
                <w:sz w:val="18"/>
                <w:szCs w:val="26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תור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כעופר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cs="Times New Roman"/>
                <w:sz w:val="18"/>
                <w:szCs w:val="26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גולגול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cs="Times New Roman"/>
                <w:sz w:val="18"/>
                <w:szCs w:val="26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גדו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cs="Times New Roman"/>
                <w:sz w:val="18"/>
                <w:szCs w:val="26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חוספס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cs="Times New Roman"/>
                <w:sz w:val="18"/>
                <w:szCs w:val="26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תור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כו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cs="Times New Roman"/>
                <w:sz w:val="18"/>
                <w:szCs w:val="26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מר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cs="Times New Roman"/>
                <w:sz w:val="18"/>
                <w:szCs w:val="26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cs="Times New Roman"/>
                <w:sz w:val="18"/>
                <w:szCs w:val="26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ס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מריב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cs="Times New Roman"/>
                <w:sz w:val="18"/>
                <w:szCs w:val="26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אדר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cs="Times New Roman"/>
                <w:sz w:val="18"/>
                <w:szCs w:val="26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בוכ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cs="Times New Roman"/>
                <w:sz w:val="18"/>
                <w:szCs w:val="26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תור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ד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cs="Times New Roman"/>
                <w:sz w:val="18"/>
                <w:szCs w:val="26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תור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וזל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cs="Times New Roman"/>
                <w:sz w:val="18"/>
                <w:szCs w:val="26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ח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Times New Roma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מוג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cs="Times New Roman"/>
                <w:sz w:val="18"/>
                <w:szCs w:val="26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תור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ס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cs="Times New Roman"/>
                <w:sz w:val="18"/>
                <w:szCs w:val="26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ערמ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cs="Times New Roman"/>
                <w:sz w:val="18"/>
                <w:szCs w:val="26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תור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שפ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cs="Times New Roman"/>
                <w:sz w:val="18"/>
                <w:szCs w:val="26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סי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cs="Times New Roman"/>
                <w:sz w:val="18"/>
                <w:szCs w:val="26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סינ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cs="Times New Roman"/>
                <w:sz w:val="18"/>
                <w:szCs w:val="26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סי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cs="Times New Roman"/>
                <w:sz w:val="18"/>
                <w:szCs w:val="26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עומ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cs="Times New Roman"/>
                <w:sz w:val="18"/>
                <w:szCs w:val="26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עז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Times New Roma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פעל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cs="Times New Roman"/>
                <w:sz w:val="18"/>
                <w:szCs w:val="26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צנצנ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cs="Times New Roman"/>
                <w:sz w:val="18"/>
                <w:szCs w:val="26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תור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צפיחי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cs="Times New Roman"/>
                <w:sz w:val="18"/>
                <w:szCs w:val="26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תור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קבר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Times New Roma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קפא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cs="Times New Roman"/>
                <w:sz w:val="18"/>
                <w:szCs w:val="26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תור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רמ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cs="Times New Roman"/>
                <w:sz w:val="18"/>
                <w:szCs w:val="26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רעד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cs="Times New Roman"/>
                <w:sz w:val="18"/>
                <w:szCs w:val="26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תהרוס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cs="Times New Roman"/>
                <w:sz w:val="18"/>
                <w:szCs w:val="26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תולע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cs="Times New Roman"/>
                <w:sz w:val="18"/>
                <w:szCs w:val="26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תרעץ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rFonts w:cs="Times New Roman"/>
                <w:sz w:val="18"/>
                <w:szCs w:val="26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תורה</w:t>
            </w:r>
          </w:p>
        </w:tc>
      </w:tr>
    </w:tbl>
    <w:p>
      <w:pPr>
        <w:pStyle w:val="Normal"/>
        <w:ind w:left="1080" w:right="0" w:hanging="0"/>
        <w:jc w:val="left"/>
        <w:rPr>
          <w:rFonts w:cs="Guttman Drogolin"/>
          <w:sz w:val="8"/>
          <w:szCs w:val="14"/>
        </w:rPr>
      </w:pPr>
      <w:r>
        <w:rPr>
          <w:rFonts w:cs="Guttman Drogolin"/>
          <w:sz w:val="8"/>
          <w:szCs w:val="14"/>
          <w:rtl w:val="true"/>
        </w:rPr>
      </w:r>
    </w:p>
    <w:p>
      <w:pPr>
        <w:pStyle w:val="Normal"/>
        <w:ind w:left="1080" w:right="0" w:hanging="0"/>
        <w:jc w:val="left"/>
        <w:rPr>
          <w:rFonts w:cs="Guttman Drogolin"/>
          <w:sz w:val="8"/>
          <w:szCs w:val="14"/>
        </w:rPr>
      </w:pPr>
      <w:r>
        <w:rPr>
          <w:rFonts w:cs="Guttman Drogolin"/>
          <w:sz w:val="8"/>
          <w:szCs w:val="14"/>
          <w:rtl w:val="true"/>
        </w:rPr>
      </w:r>
    </w:p>
    <w:p>
      <w:pPr>
        <w:pStyle w:val="Normal"/>
        <w:ind w:left="1080" w:right="0" w:hanging="0"/>
        <w:jc w:val="left"/>
        <w:rPr>
          <w:rFonts w:cs="Guttman Drogolin"/>
          <w:sz w:val="8"/>
          <w:szCs w:val="14"/>
        </w:rPr>
      </w:pPr>
      <w:r>
        <w:rPr>
          <w:rFonts w:cs="Guttman Drogolin"/>
          <w:sz w:val="8"/>
          <w:szCs w:val="14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ריד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מן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השלו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9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לחמ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עמלק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סלו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ציא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מצר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ס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מ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מר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ס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מ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רפיד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ס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ציא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מ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איל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קריע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סוף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רדיפ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צר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חר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שרא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יר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ים</w:t>
            </w:r>
          </w:p>
        </w:tc>
      </w:tr>
    </w:tbl>
    <w:p>
      <w:pPr>
        <w:pStyle w:val="Normal"/>
        <w:jc w:val="left"/>
        <w:rPr>
          <w:rFonts w:cs="Guttman Drogolin"/>
          <w:sz w:val="10"/>
          <w:szCs w:val="10"/>
        </w:rPr>
      </w:pPr>
      <w:r>
        <w:rPr>
          <w:rFonts w:cs="Guttman Drogolin"/>
          <w:sz w:val="10"/>
          <w:szCs w:val="1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0"/>
        <w:gridCol w:w="1270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18"/>
                <w:sz w:val="18"/>
                <w:szCs w:val="26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מקרא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מקרא</w:t>
            </w:r>
          </w:p>
        </w:tc>
      </w:tr>
      <w:tr>
        <w:trPr/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מזרזין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חמושים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ערבלין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בוכים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ח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סגר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טקי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יאסור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גלגל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ופן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ור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ומה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שלו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ריק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0"/>
                <w:szCs w:val="1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כאבר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עופרת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רתית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רעד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בחנג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במחולות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בסימ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ימתקו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בוע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יינות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6"/>
          <w:szCs w:val="14"/>
        </w:rPr>
      </w:pPr>
      <w:r>
        <w:rPr>
          <w:rFonts w:cs="Guttman Drogolin"/>
          <w:sz w:val="6"/>
          <w:szCs w:val="14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הפטר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יר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על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ניסים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בט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שמ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כינוי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הפטרה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6"/>
                <w:szCs w:val="24"/>
              </w:rPr>
            </w:pP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ראובן</w:t>
            </w:r>
            <w:r>
              <w:rPr>
                <w:rFonts w:cs="Guttman Drogolin"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יששכר</w:t>
            </w:r>
            <w:r>
              <w:rPr>
                <w:rFonts w:cs="Guttman Drogolin"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זבולון</w:t>
            </w:r>
            <w:r>
              <w:rPr>
                <w:rFonts w:cs="Guttman Drogolin"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דן</w:t>
            </w:r>
            <w:r>
              <w:rPr>
                <w:rFonts w:cs="Guttman Drogolin"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נפתלי</w:t>
            </w:r>
            <w:r>
              <w:rPr>
                <w:rFonts w:cs="Guttman Drogolin"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אשר</w:t>
            </w:r>
            <w:r>
              <w:rPr>
                <w:rFonts w:cs="Guttman Drogolin"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אפרים</w:t>
            </w:r>
            <w:r>
              <w:rPr>
                <w:rFonts w:cs="Guttman Drogolin"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מנשה</w:t>
            </w:r>
            <w:r>
              <w:rPr>
                <w:rFonts w:cs="Guttman Drogolin"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בנימין</w:t>
            </w:r>
            <w:r>
              <w:rPr>
                <w:rFonts w:cs="Guttman Drogolin"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וד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ופט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ישראל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6"/>
                <w:szCs w:val="24"/>
              </w:rPr>
            </w:pP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לא</w:t>
            </w:r>
            <w:r>
              <w:rPr>
                <w:rFonts w:cs="Guttman Drogolin"/>
                <w:sz w:val="16"/>
                <w:szCs w:val="24"/>
                <w:rtl w:val="true"/>
              </w:rPr>
              <w:t>.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4"/>
          <w:szCs w:val="12"/>
        </w:rPr>
      </w:pPr>
      <w:r>
        <w:rPr>
          <w:rFonts w:cs="Guttman Drogolin"/>
          <w:sz w:val="4"/>
          <w:szCs w:val="12"/>
          <w:rtl w:val="true"/>
        </w:rPr>
      </w:r>
    </w:p>
    <w:tbl>
      <w:tblPr>
        <w:bidiVisual w:val="true"/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  <w:cantSplit w:val="true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8"/>
                <w:rtl w:val="true"/>
              </w:rPr>
              <w:t>חידה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עיו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שאל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תשוב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ספ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הל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2"/>
                <w:szCs w:val="20"/>
              </w:rPr>
            </w:pP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השאלה</w:t>
            </w:r>
            <w:r>
              <w:rPr>
                <w:rFonts w:cs="Guttman Drogolin"/>
                <w:sz w:val="12"/>
                <w:szCs w:val="20"/>
                <w:rtl w:val="true"/>
              </w:rPr>
              <w:t>: '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מה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לך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הים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כי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תנוס</w:t>
            </w:r>
            <w:r>
              <w:rPr>
                <w:rFonts w:cs="Guttman Drogolin"/>
                <w:sz w:val="12"/>
                <w:szCs w:val="20"/>
                <w:rtl w:val="true"/>
              </w:rPr>
              <w:t>...'.</w:t>
            </w:r>
          </w:p>
          <w:p>
            <w:pPr>
              <w:pStyle w:val="Normal"/>
              <w:jc w:val="left"/>
              <w:rPr>
                <w:rFonts w:cs="Guttman Drogolin"/>
                <w:sz w:val="12"/>
                <w:szCs w:val="20"/>
              </w:rPr>
            </w:pP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התשובה</w:t>
            </w:r>
            <w:r>
              <w:rPr>
                <w:rFonts w:cs="Guttman Drogolin"/>
                <w:sz w:val="12"/>
                <w:szCs w:val="20"/>
                <w:rtl w:val="true"/>
              </w:rPr>
              <w:t>: '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מלפני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אדון</w:t>
            </w:r>
            <w:r>
              <w:rPr>
                <w:rFonts w:cs="Guttman Drogolin"/>
                <w:sz w:val="12"/>
                <w:szCs w:val="20"/>
                <w:rtl w:val="true"/>
              </w:rPr>
              <w:t xml:space="preserve">...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ההופכי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הצור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אגם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מים</w:t>
            </w:r>
            <w:r>
              <w:rPr>
                <w:rFonts w:cs="Guttman Drogolin"/>
                <w:sz w:val="12"/>
                <w:szCs w:val="20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ני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ך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ים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תנוס</w:t>
            </w:r>
            <w:r>
              <w:rPr>
                <w:rFonts w:cs="Guttman Drogolin"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הופכ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צור</w:t>
            </w:r>
            <w:r>
              <w:rPr>
                <w:rFonts w:cs="Guttman Drogolin"/>
                <w:sz w:val="20"/>
                <w:szCs w:val="28"/>
                <w:rtl w:val="true"/>
              </w:rPr>
              <w:t>...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ייל</w:t>
      </w:r>
      <w:r>
        <w:rPr>
          <w:sz w:val="36"/>
          <w:szCs w:val="36"/>
          <w:rtl w:val="true"/>
        </w:rPr>
        <w:t xml:space="preserve">: </w:t>
      </w:r>
      <w:r>
        <w:rPr>
          <w:sz w:val="30"/>
          <w:szCs w:val="30"/>
        </w:rPr>
        <w:t>MEIRROS1@GMAIL.COM</w:t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  <w:object w:dxaOrig="5309" w:dyaOrig="37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86.25pt;margin-top:161.7pt;width:489.4pt;height:344.2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877898591" r:id="rId5"/>
        </w:object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060" w:right="1116" w:gutter="0" w:header="0" w:top="748" w:footer="0" w:bottom="720"/>
      <w:cols w:num="2" w:space="708" w:equalWidth="true" w:sep="tru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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 w:val="false"/>
      </w:rPr>
    </w:lvl>
  </w:abstractNum>
  <w:abstractNum w:abstractNumId="8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b/>
      <w:color w:val="auto"/>
      <w:sz w:val="24"/>
      <w:szCs w:val="3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Guttman Drogolin"/>
      <w:bCs/>
      <w:iCs w:val="false"/>
      <w:sz w:val="28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Guttman Drogolin"/>
      <w:bCs/>
      <w:iCs w:val="false"/>
      <w:sz w:val="28"/>
      <w:szCs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טקסט בלונים תו"/>
    <w:basedOn w:val="Style14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נרקיסים 6"/>
    <w:basedOn w:val="Normal"/>
    <w:qFormat/>
    <w:pPr>
      <w:spacing w:lineRule="auto" w:line="360"/>
      <w:ind w:left="0" w:right="0" w:firstLine="567"/>
      <w:jc w:val="both"/>
    </w:pPr>
    <w:rPr>
      <w:b w:val="false"/>
      <w:sz w:val="20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adaat.net/gilionot.php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03:00Z</dcterms:created>
  <dc:creator>הרב רוז</dc:creator>
  <dc:description/>
  <cp:keywords/>
  <dc:language>en-US</dc:language>
  <cp:lastModifiedBy>AMAL HATORA</cp:lastModifiedBy>
  <cp:lastPrinted>2010-10-17T10:20:00Z</cp:lastPrinted>
  <dcterms:modified xsi:type="dcterms:W3CDTF">2010-12-01T10:52:00Z</dcterms:modified>
  <cp:revision>5</cp:revision>
  <dc:subject/>
  <dc:title>יט</dc:title>
</cp:coreProperties>
</file>