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tabs>
          <w:tab w:val="clear" w:pos="720"/>
          <w:tab w:val="left" w:pos="783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  <w:tab/>
        <w:tab/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הר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Cs/>
          <w:sz w:val="40"/>
          <w:szCs w:val="4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9" w:color="000000"/>
            <w:left w:val="thinThickLargeGap" w:sz="24" w:space="18" w:color="000000"/>
            <w:bottom w:val="thickThinLargeGap" w:sz="24" w:space="18" w:color="000000"/>
            <w:right w:val="thickThinLargeGap" w:sz="24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חוקו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ט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ט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מיט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ב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יע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ת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ביע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ב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קע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ק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ו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ק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מי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יע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יע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מו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ו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ח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צ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יט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יט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צ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גא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ק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סכ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ו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מ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עק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י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יע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צ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ו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וגי מכירה בפרשה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76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</w:p>
        </w:tc>
      </w:tr>
      <w:tr>
        <w:trPr>
          <w:tblHeader w:val="true"/>
          <w:trHeight w:val="397" w:hRule="atLeast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ז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ותיו</w:t>
            </w:r>
          </w:p>
        </w:tc>
        <w:tc>
          <w:tcPr>
            <w:tcW w:w="237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ז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א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או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תנחל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ת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מך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ט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חוז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מ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ך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כר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בל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ך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מיתות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קימ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בוד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מית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ונ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ן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עיט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ושי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צמ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בדל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ס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ט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ב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ט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  <w:t>]</w:t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303"/>
        <w:gridCol w:w="1304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37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99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רש</w:t>
            </w:r>
          </w:p>
        </w:tc>
        <w:tc>
          <w:tcPr>
            <w:tcW w:w="130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30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ור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צרים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ן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דף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צבה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ה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בל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וך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ן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קר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צמיתות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ר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כית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חתו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יח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צור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סו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וב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מיט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מי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ור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כסי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מי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מ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גו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ר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כס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כסח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קטוף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ק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ו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רחצ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ל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תיק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לוט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ס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צח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ק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שי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גד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ע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נ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רמיה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וא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זכ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נ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וע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הר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י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וד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ו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וכח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חוקו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ס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צו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צו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כ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חוקו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לל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וכח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י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י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פור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צ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ותי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ט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פט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ט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יע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י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מיט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ספרת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ב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ב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מיש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יע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ת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9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ספי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מ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ביע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ב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זמ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קע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רקע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מכ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ול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 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ק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מד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ב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ק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ו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ק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מי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נ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מי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יע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יע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מו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ו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יע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גי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זרעת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מיני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יוב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ס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זרוע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ח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צ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יט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יב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בו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יט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רמ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זמור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צ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גא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ק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סכ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ו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י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ת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כתב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סע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פט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ב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רצ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בד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שהביא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וב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פר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עבוד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או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רבע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מ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מר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קד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יר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' 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קר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אולת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א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ס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מימ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יעית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ישית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מינית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שיעית</w:t>
            </w:r>
            <w:r>
              <w:rPr>
                <w:rFonts w:cs="Guttman Drogolin"/>
                <w:sz w:val="18"/>
                <w:szCs w:val="26"/>
                <w:rtl w:val="true"/>
              </w:rPr>
              <w:t>' 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עק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י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שמ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גו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הו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ד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ו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יע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צ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ו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ב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ב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מ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גו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אפשרו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גאול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י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עי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חומ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חי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ג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מ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גו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כ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מ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גו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ני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נאכל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הברכ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שנ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שישי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ז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אכ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ספ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נאכל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הברכ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שנ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שישי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תבו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ד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י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ע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ב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וגי מכירה בפרשה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י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ג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ז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א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שב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כ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י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א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ג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76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</w:p>
        </w:tc>
      </w:tr>
      <w:tr>
        <w:trPr>
          <w:tblHeader w:val="true"/>
          <w:trHeight w:val="397" w:hRule="atLeast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ז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ותיו</w:t>
            </w:r>
          </w:p>
        </w:tc>
        <w:tc>
          <w:tcPr>
            <w:tcW w:w="237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ז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ויי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א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י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או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ויי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תנחל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ת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עני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מך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ט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ך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חוז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ך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מ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ך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ך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כר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בל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ך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מיתות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קימ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צב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בוד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עני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מית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ונ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מיט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ן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שיעית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עיט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ושי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צמ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י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מית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בדל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יר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ס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י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ב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ט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גר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ב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ד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ט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זמו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303"/>
        <w:gridCol w:w="1304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37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99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רש</w:t>
            </w:r>
          </w:p>
        </w:tc>
        <w:tc>
          <w:tcPr>
            <w:tcW w:w="130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30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ור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ר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צרים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ר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ן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ה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דף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ף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צבה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ב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ה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ה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בל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ל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וך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ך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ן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ן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קר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ר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צמיתות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ת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ר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כית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כה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חתו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ח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יח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ח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צור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ר</w:t>
            </w:r>
          </w:p>
        </w:tc>
        <w:tc>
          <w:tcPr>
            <w:tcW w:w="130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סו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וב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מיט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מי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ור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כסי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מי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מ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גו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ושב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ד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ת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צוי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כ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ישית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בו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ו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ר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כס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ט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חזק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כר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כ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כסח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זמור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קטוף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בצו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ק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זירך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רוע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ו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פ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רחצ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ט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ל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בואת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תיק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לוט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צמית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ס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מ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צח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צר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ק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אול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שי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פר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גד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כי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ע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יל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ני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ד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מ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א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נ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ב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וש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ג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צ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ל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ש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רמיה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רה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פ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לשון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פעולה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וא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זכ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תוא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וכר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נ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קו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וע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עול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ו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ך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ע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וכר</w:t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Guttman Drogolin"/>
          <w:sz w:val="22"/>
          <w:szCs w:val="30"/>
          <w:rtl w:val="true"/>
        </w:rPr>
        <w:tab/>
      </w: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tabs>
          <w:tab w:val="clear" w:pos="720"/>
          <w:tab w:val="left" w:pos="6565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80" w:right="123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Cs/>
      <w:iCs w:val="false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>
      <w:rFonts w:cs="Guttman Drogolin"/>
      <w:bCs/>
      <w:iCs w:val="false"/>
      <w:sz w:val="28"/>
      <w:szCs w:val="30"/>
    </w:rPr>
  </w:style>
  <w:style w:type="character" w:styleId="WW8Num6z0">
    <w:name w:val="WW8Num6z0"/>
    <w:qFormat/>
    <w:rPr>
      <w:rFonts w:cs="Guttman Drogolin"/>
      <w:bCs/>
      <w:iCs w:val="false"/>
      <w:sz w:val="28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1:00Z</dcterms:created>
  <dc:creator>הרב רוז</dc:creator>
  <dc:description/>
  <cp:keywords/>
  <dc:language>en-US</dc:language>
  <cp:lastModifiedBy>AMAL HATORA</cp:lastModifiedBy>
  <cp:lastPrinted>2010-11-24T12:27:00Z</cp:lastPrinted>
  <dcterms:modified xsi:type="dcterms:W3CDTF">2010-11-24T10:27:00Z</dcterms:modified>
  <cp:revision>6</cp:revision>
  <dc:subject/>
  <dc:title>יט</dc:title>
</cp:coreProperties>
</file>